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tné prohlášení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cs-CZ"/>
        </w:rPr>
        <w:t>o splnění náležitostí dle § 68 odst. 3 záko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dle zákona č. 137/2006 Sb., o veřejných zakázkách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5"/>
        <w:gridCol w:w="6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veřejné zakázky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-FF - Hlavní budova, nám. Jana Palacha 2 – I. etap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verzita Karlova v Pr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ýká se součásti: Filozofická fakulta, náměstí Jana Palacha 2, 116 38 Praha 1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ční údaje uchazeče: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68 odst. 3 písm. a) zákona tímto předkládáme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  <w:highlight w:val="yellow"/>
        </w:rPr>
        <w:t>uchazeč vyplní jména a data narození takových osob</w:t>
      </w:r>
      <w:r>
        <w:rPr>
          <w:rFonts w:cs="Tahoma" w:ascii="Tahoma" w:hAnsi="Tahoma"/>
          <w:i/>
          <w:sz w:val="20"/>
          <w:szCs w:val="20"/>
        </w:rPr>
        <w:t>)</w:t>
      </w:r>
    </w:p>
    <w:tbl>
      <w:tblPr>
        <w:tblW w:w="78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935"/>
      </w:tblGrid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narození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highlight w:val="yellow"/>
        </w:rPr>
        <w:t>nebo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žádný ze statutárních orgánů nebo členů statutárních orgánů uchazeče nebyl v posledních 3 letech od konce lhůty pro podání nabídek v pracovněprávním, funkčním či obdobném poměru u zadavatele.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highlight w:val="yellow"/>
          <w:u w:val="single"/>
        </w:rPr>
        <w:t>(uchazeč ponechá tu variantu, která je pravdivá)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68 odst. 3 písm. b) zákona tímto poskytujeme seznam vlastníků akcií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(uchazeč, je-li akciovou společností, připojí požadovaný seznam)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Nebo není-li uchazeč akciovou společností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nepředkládáme aktuální seznam vlastníků akcií, neboť nejsme akciovou společností.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highlight w:val="yellow"/>
          <w:u w:val="single"/>
        </w:rPr>
        <w:t>(uchazeč ponechá tu variantu, která odpovídá skutečnosti)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tímto prohlašujeme v souladu s § 68 odst. 3 písm. c) zákona, že uchazeč neuzavřel a neuzavře zakázanou dohodu podle zákona č. 143/2001 Sb., o ochraně hospodářské soutěže a o změně některých zákonů v souvislosti s touto veřejnou zakázko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shd w:fill="FFFF00" w:val="clear"/>
        </w:rPr>
        <w:t xml:space="preserve">                 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shd w:fill="FFFF00" w:val="clear"/>
        </w:rPr>
        <w:t xml:space="preserve">             </w:t>
      </w:r>
      <w:r>
        <w:rPr>
          <w:rFonts w:cs="Tahoma" w:ascii="Tahoma" w:hAnsi="Tahoma"/>
          <w:sz w:val="20"/>
        </w:rPr>
        <w:t xml:space="preserve"> 2016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hd w:fill="FFFF00" w:val="clear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5BFF03-B41B-4BB3-873C-4A80BA6ED7B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1CE54C7</Template>
  <TotalTime>2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8:00Z</dcterms:created>
  <dc:creator>Lenka Václavíková</dc:creator>
  <dc:description/>
  <dc:language>en-US</dc:language>
  <cp:lastModifiedBy>Holsteinová, Lenka</cp:lastModifiedBy>
  <dcterms:modified xsi:type="dcterms:W3CDTF">2016-03-0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