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Seznam realizovaných významných </w:t>
      </w:r>
      <w:r>
        <w:rPr>
          <w:rFonts w:cs="Tahoma" w:ascii="Tahoma" w:hAnsi="Tahoma"/>
          <w:b/>
          <w:bCs/>
          <w:sz w:val="24"/>
          <w:szCs w:val="24"/>
          <w:highlight w:val="yellow"/>
          <w:lang w:eastAsia="cs-CZ"/>
        </w:rPr>
        <w:t>stavebních prací/dodávek</w:t>
      </w: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 </w:t>
      </w:r>
      <w:r>
        <w:rPr>
          <w:rFonts w:ascii="Verdana" w:hAnsi="Verdana"/>
          <w:i/>
          <w:sz w:val="20"/>
          <w:szCs w:val="20"/>
          <w:highlight w:val="yellow"/>
        </w:rPr>
        <w:t>(uchazeč zvolí, zda se jedná o stavební práce nebo dodávky, podle části veřejné zakázky, ke které se váže nabídk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5"/>
        <w:gridCol w:w="6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veřejné zakázky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-FF - Hlavní budova, nám. Jana Palacha 2 – I. etap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verzita Karlova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vocný trh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sz w:val="18"/>
                <w:szCs w:val="18"/>
              </w:rPr>
              <w:t xml:space="preserve">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á, jako osoba oprávněná jednat a podepisovat za uchazeče, čestně prohlašuji, že jsme realizovali následující významné </w:t>
      </w:r>
      <w:r>
        <w:rPr>
          <w:rFonts w:cs="Tahoma" w:ascii="Tahoma" w:hAnsi="Tahoma"/>
          <w:sz w:val="20"/>
          <w:szCs w:val="20"/>
          <w:highlight w:val="yellow"/>
        </w:rPr>
        <w:t>stavební práce/dodávky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ázev, adresa, jméno kontaktní osoby, telefon, příp. e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realizace (rok 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zakázky (v mil. Kč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davatel – subdodavatel – člen sdruž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dodavatele na realizaci v %  z celkového fin.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učný popis přímo dodavatelem realizovaného plnění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shd w:fill="FFFF00" w:val="clear"/>
        </w:rPr>
        <w:t xml:space="preserve">                 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hd w:fill="FFFF00" w:val="clear"/>
        </w:rPr>
        <w:t xml:space="preserve">             </w:t>
      </w:r>
      <w:r>
        <w:rPr>
          <w:rFonts w:cs="Tahoma" w:ascii="Tahoma" w:hAnsi="Tahoma"/>
          <w:sz w:val="20"/>
        </w:rPr>
        <w:t xml:space="preserve"> 2016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  <w:shd w:fill="FFFF00" w:val="clear"/>
        </w:rPr>
        <w:t>jméno a podpis osoby oprávněné jednat za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 Referenční listiny (osvědčení) k výše uvedeným zakázká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chazeč přidá níže uvedenou tabulku tolikrát, kolik referenční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xtpoznpodarouChar" w:customStyle="1">
    <w:name w:val="Text pozn. pod čarou Char"/>
    <w:link w:val="Footnote"/>
    <w:qFormat/>
    <w:rsid w:val="009f6e0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qFormat/>
    <w:rsid w:val="009f6e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qFormat/>
    <w:rsid w:val="009f6e02"/>
    <w:rPr>
      <w:rFonts w:ascii="Verdana" w:hAnsi="Verdana" w:eastAsia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f6e0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9f6e0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4F28F5-F2DB-450D-B32A-6F6A10AB7F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EDF9A2-DC1D-4606-8134-2AA3B351312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49D0F9E</Template>
  <TotalTime>1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2:00Z</dcterms:created>
  <dc:creator>Lenka Václavíková</dc:creator>
  <dc:description/>
  <dc:language>en-US</dc:language>
  <cp:lastModifiedBy>Holsteinová, Lenka</cp:lastModifiedBy>
  <dcterms:modified xsi:type="dcterms:W3CDTF">2016-03-1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