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Čestné prohlášení k prokázání kvalifikace</w:t>
      </w:r>
    </w:p>
    <w:p>
      <w:pPr>
        <w:pStyle w:val="Title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dle § 86 odst. 2 zákona č. 134/2016 Sb., o zadávání veřejných zakázek, v platném znění (dále jen „zákon“)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íže uveden</w:t>
      </w:r>
      <w:bookmarkStart w:id="0" w:name="_GoBack"/>
      <w:bookmarkEnd w:id="0"/>
      <w:r>
        <w:rPr>
          <w:sz w:val="22"/>
          <w:szCs w:val="22"/>
        </w:rPr>
        <w:t xml:space="preserve">ý dodavatel, účastnící se zadávací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 – ÚVT – MOBILNÍ TELEKOMUNIKAČNÍ SLUŽBY PRO UNIVERZITU KARLOVU</w:t>
            </w:r>
          </w:p>
        </w:tc>
      </w:tr>
    </w:tbl>
    <w:p>
      <w:pPr>
        <w:pStyle w:val="Title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v rozsahu stanoveném v čl. 4.2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v rozsahu stanoveném v čl. 4.3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konomickou kvalifikaci v rozsahu stanoveném čl. 4.4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ckou kvalifikaci v rozsahu stanoveném čl. 4.5 zadávací dokumentace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provedl v předchozích 3 letech následující významné služby, které odpovídají svým rozsahem a parametry podmínkám stanovených v čl. 4.5 zadávací dokumentace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880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22"/>
        <w:szCs w:val="20"/>
      </w:rPr>
    </w:pPr>
    <w:r>
      <w:rPr>
        <w:rFonts w:eastAsia="Calibri"/>
        <w:sz w:val="22"/>
        <w:szCs w:val="20"/>
      </w:rPr>
      <w:t>Příloha č. 4 zadávací dokumentace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e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3353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BA8A6-6B19-443B-B6AF-0389E8E3B17C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microsoft.com/sharepoint/v3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5B7935</Template>
  <TotalTime>2</TotalTime>
  <Application>LibreOffice/7.4.7.2$Linux_X86_64 LibreOffice_project/40$Build-2</Application>
  <AppVersion>15.0000</AppVersion>
  <Pages>3</Pages>
  <Words>375</Words>
  <Characters>2214</Characters>
  <CharactersWithSpaces>2584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7:00Z</dcterms:created>
  <dc:creator>jakub.papirnik@ruk.cuni.cz</dc:creator>
  <dc:description/>
  <dc:language>en-US</dc:language>
  <cp:lastModifiedBy>Buday Marek</cp:lastModifiedBy>
  <cp:lastPrinted>2006-09-13T10:06:00Z</cp:lastPrinted>
  <dcterms:modified xsi:type="dcterms:W3CDTF">2019-05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