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2 – Technická specifikac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6"/>
          <w:szCs w:val="40"/>
        </w:rPr>
      </w:pPr>
      <w:r>
        <w:rPr>
          <w:b/>
          <w:sz w:val="36"/>
          <w:szCs w:val="40"/>
        </w:rPr>
        <w:t xml:space="preserve">Technická </w:t>
      </w:r>
      <w:bookmarkStart w:id="0" w:name="_GoBack"/>
      <w:bookmarkEnd w:id="0"/>
      <w:r>
        <w:rPr>
          <w:b/>
          <w:sz w:val="36"/>
          <w:szCs w:val="40"/>
        </w:rPr>
        <w:t>specifikace – Software</w:t>
      </w:r>
      <w:r>
        <w:rPr>
          <w:b/>
          <w:bCs/>
          <w:sz w:val="36"/>
          <w:szCs w:val="40"/>
        </w:rPr>
        <w:t xml:space="preserve"> pro řešení složitých úloh metodou konečných prv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inimální požadavky na dodávk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pletní balík nástrojů pro řešení složitých úloh metodou konečných prvků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repocesor pro přípravu modelu pro výpoče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Řešič pro nastavení a provádění výpočtů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ostprocesor pro prezentaci výstupů výpočt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icence: </w:t>
      </w:r>
    </w:p>
    <w:p>
      <w:pPr>
        <w:pStyle w:val="ListParagraph"/>
        <w:numPr>
          <w:ilvl w:val="0"/>
          <w:numId w:val="1"/>
        </w:numPr>
        <w:rPr>
          <w:iCs/>
        </w:rPr>
      </w:pPr>
      <w:r>
        <w:rPr>
          <w:iCs/>
        </w:rPr>
        <w:t>Plovoucí síťová provozuschopná pro oper. systémy Windows 7 a MLADŠÍ a aktuální distribuce Linux a Unix (NE STARŠÍ NEŽ 2 ROKY) s podporou alespoň na 4 roky OD UZAVŘENÍ SMLOUVY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očet prac. stanic: licence umožní práci vždy jedné pracovní stanici na jednom počítač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Umožní spustit software instalovaný na jakékoli pracovní stanici s odpovídajícími výkonovými parametry pro běh softwaru v sít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ude spravovaná softwarem = licenčním managerem, který poběží na určeném licenčním server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Úhrnná platnost: na dobu nejméně 4 let od dodání Softwa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ervis a podpora: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ezplatná technická podpora po celou dobu platné licen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Reakce na vzniklý požadavek na technickou podporu do 12 h v pracovní dn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Bezplatný update softwaru po celou dobu platné lic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inimální požadavky na výpočetní softwar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procesor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matická konverze do a z kódu LS-Dy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matická tvorba středních ploch na základě geometrie s minimálními nedoděl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stroje pro kompletní úpravu a dokončení středních ploch tak, aby bylo možné plné vysíťov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stroje pro automatické generování 2D elementů pro tenkostěnné geometrie bez středních ploch a pro jejich následné manuální úpravy. Zároveň musí být software schopen automaticky přiřadit vytvořeným elementům tloušťk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matická tvorba hexagonálních prvků. Software musí poskytovat uživateli jasnou informaci o tom, zda je danou geometrii možné bez uživatelské úpravy přímo osíťovat hexagonálními prvky či nikol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ástroje pro automatické generování spojovacích prvků: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šroubových spojů (poddajných a nepoddajných) bez nutnosti manuálního zásahu uživatel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lepených spojů pomocí hexagonálních prvků, přičemž uživatel má možnost kontrolovat počet prvků skrz tloušťku lepeného spoje.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ýtových spojů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var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Řešič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zaručovat jednoznačnou opakovatelnost výsledku. Vstupní soubor bude obsahovat klíčová slova či parametry, které zajistí, že výsledky výpočtu identického modelu nebudou vzájemně odlišné, a to ani v případech, kdy bude výpočet spuštěn s využitím různého počtu procesorů na různých strojích v rámci prováděných studi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vykazovat lineární závislost mezi výpočetním časem a využitím počtu procesor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nit spuštění výpočetního modelu až na 16 procesorech s možností budoucího rozšíření tohoto poč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ateriálové modely pro plasty a kovy musí umožnit použití zadání fyzikálních parametrů jako přímé vstupní definic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eriálový model pro gumové materiály musí umožnit přímé zadávání dat z fyzické jednoosé tahové a tlakové zkoušky. Software musí být schopen na základě těchto dat automaticky vypočítat data nutná pro aplikaci Mooney-Rivlinnova a Ogdenova modelu. Zároveň je nutné, aby software zajistil možnost kontroly stability dle Druckerova kritér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ňovat přesnou simulaci delaminace kompozitových struktu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ňovat vazbu s implicitním kódem pro realizaci topologické optimalizace přímo na základě explicitního výpoč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usí umožňovat definici kontaktu součástí, mezi kterými je nulová vzdálenost, a tento kontakt byl ve výpočtech stabiln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takty musí umožňovat definici tření v závislosti na teplot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itéria porušení musí umožňovat definici limitu porušení pomocí dvou parabolických funkcí s průsečíkem v hodnotě triaxility rovné 1/3 (jednoosý tah). Je nutné, aby matematické kritérium umožňovalo definovat chvění tohoto průsečíku jako náhodné vibrace. Je nutné, aby toto kritérium porušení bylo možné aplikovat a kombinovat s různými materiálovými model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ňovat definici uživatelského materiálu a uživatelského kritéria poruš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poskytovat možnost definovat změnu orientace vláken v kompozitech a ztenčení vrstev, ke kterým došlo vlivem výrobního proce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být vybaven možností zápisu animačních výsledků v komprimované formě. Je nutná podpora alespoň *.gz formá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usí umožňovat simulaci airbagů mimo jiné metodou konečných objem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stprocesor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musí umožňovat překrytí animačních výstupních souborů s videy z fyzických testů: nutná podpora alespoň *.avi formátu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/>
          <w:b/>
        </w:rPr>
      </w:pPr>
      <w:r>
        <w:rPr/>
        <w:t>přímé generování dokumentu MS Powerpo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3c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3c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3c6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3c6d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b12e9c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2e9c"/>
    <w:pPr>
      <w:widowControl w:val="false"/>
      <w:spacing w:lineRule="auto" w:line="276"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3c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3c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3c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7b90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99260-4A5B-4EA2-B802-667DC6F3A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0</Words>
  <Characters>3722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8:00Z</dcterms:created>
  <dc:creator>Windows User</dc:creator>
  <dc:description/>
  <dc:language>en-US</dc:language>
  <cp:lastModifiedBy>KM</cp:lastModifiedBy>
  <dcterms:modified xsi:type="dcterms:W3CDTF">2019-05-03T1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01937@vfn.cz</vt:lpwstr>
  </property>
  <property fmtid="{D5CDD505-2E9C-101B-9397-08002B2CF9AE}" pid="7" name="MSIP_Label_2063cd7f-2d21-486a-9f29-9c1683fdd175_SetDate">
    <vt:lpwstr>2019-02-25T10:50:56.3018852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