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GoBack"/>
      <w:bookmarkStart w:id="1" w:name="_Toc360914523"/>
      <w:bookmarkEnd w:id="0"/>
      <w:bookmarkEnd w:id="1"/>
      <w:r>
        <w:rPr/>
        <w:t>Příloha č. 4 Výzvy k podání nabídek –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ojekt „Vytvoření infrastruktury pro Centrum e-learningu“ – nákup řídicích systémů učeben -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kvalifikace dodavatele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jekt „Vytvoření infrastruktury pro Centrum e-learningu“ – nákup řídicích systémů učeben –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Čestně prohlašuji, že splňuji </w:t>
      </w:r>
      <w:r>
        <w:rPr>
          <w:b/>
          <w:lang w:eastAsia="ar-SA"/>
        </w:rPr>
        <w:t>základní způsobilost analogicky k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</w:t>
        <w:br/>
        <w:t xml:space="preserve">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  <w:tab w:val="left" w:pos="5245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vlevo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c) Prohlášení o poddodavatelí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2" w:name="_Toc360914523"/>
      <w:bookmarkStart w:id="3" w:name="_Toc360914523"/>
      <w:bookmarkEnd w:id="3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jekt „Vytvoření infrastruktury pro Centrum e-learningu“ – nákup řídicích systémů učeben – opakování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Část plnění VZ, kterou má dodavatel v úmyslu zadat poddodavateli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, za poddodavatele se považují všechny fyzické či právnické osoby, podílející se na plnění díla, pokud nejsou v zaměstnaneckém poměru vůči účastníkovi (např. autorizovaná osoba, atd.)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hlavdokumentuChar"/>
      </w:rPr>
    </w:pPr>
    <w:r>
      <w:rPr>
        <w:rStyle w:val="ZhlavdokumentuChar"/>
        <w:b/>
      </w:rPr>
      <w:t>Projekt „Vytvoření infrastruktury pro Centrum e-learningu“ – nákup řídicích systémů učeben – opakování</w:t>
    </w:r>
  </w:p>
  <w:p>
    <w:pPr>
      <w:pStyle w:val="Head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c53599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Endnote">
    <w:name w:val="Endnote Text"/>
    <w:basedOn w:val="Normal"/>
    <w:link w:val="TextvysvtlivekChar"/>
    <w:semiHidden/>
    <w:unhideWhenUsed/>
    <w:locked/>
    <w:rsid w:val="00c53599"/>
    <w:pPr>
      <w:spacing w:lineRule="auto" w:line="24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Drobne" w:customStyle="1">
    <w:name w:val="drobne"/>
    <w:basedOn w:val="Normal"/>
    <w:qFormat/>
    <w:rsid w:val="00c53599"/>
    <w:pPr>
      <w:spacing w:lineRule="auto" w:line="240"/>
      <w:jc w:val="left"/>
    </w:pPr>
    <w:rPr>
      <w:rFonts w:ascii="Verdana" w:hAnsi="Verdana" w:eastAsia="Times New Roman" w:cs="Times New Roman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4C368-404B-4242-AEEE-0D9E21201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48</Words>
  <Characters>3496</Characters>
  <CharactersWithSpaces>403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7:00Z</dcterms:created>
  <dc:creator>Gabriela Johnová</dc:creator>
  <dc:description/>
  <dc:language>en-US</dc:language>
  <cp:lastModifiedBy>Földeši Igor</cp:lastModifiedBy>
  <cp:lastPrinted>2019-02-22T12:36:00Z</cp:lastPrinted>
  <dcterms:modified xsi:type="dcterms:W3CDTF">2019-04-11T09:47:00Z</dcterms:modified>
  <cp:revision>1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