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 a prohlášení dodavatele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63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rozvoje studijního prostředí na Univerzitě Karlově - dodávka audio video vybavení pro LF/FaF v Hradci Králov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II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řízení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jedná se o zadávací řízení dle zákona č. 134/2016 Sb., o zadávání veřejných zakázek, ve znění pozdějších předpisů (dále jen „ZZVZ“). Veřejná zakázka je zadávána mimo režim ZZVZ, a to v souladu s ust. § 31 ZZVZ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 00216208, DIČ: CZ0021620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/</w:t>
              <w:br/>
              <w:t>jméno a příjmení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 případě, že nabídku předkládá více dodavatelů společně, budou na tomto místě uvedeny identifikační údaje všech těchto sdružených dodavatelů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ý dodavatel zastoupený osobou oprávněnou jednat za dodavatele tímto předkládá nabídku pro výše uvedenou veřejnou zakázku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nabídky podrobně seznámil se zadávacími podmínkam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nabídky zohlednil veškeré informace a okolnosti významné pro řádnou realizaci předmětu plnění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je schopen dodat předmět plnění definovaný v zadávací dokumentaci;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ázán celým obsahem nabídky, a to po celou dobu trvání zadávací lhůty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nabídku v součinnosti s jiným dodavatelem, který podal nabídku v rámci tohoto zadávacího řízení.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pro účely hodnocení nabídky: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007"/>
        <w:gridCol w:w="3011"/>
        <w:gridCol w:w="3009"/>
      </w:tblGrid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9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de uveďte celkovou cenu dle přílohy č. 2 specifikace předmětu plnění včetně položkového rozpočtu 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prohlášení potvrzuje dodavatel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......................................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………</w:t>
      </w:r>
      <w:r>
        <w:rPr>
          <w:rFonts w:cs="Arial" w:ascii="Arial" w:hAnsi="Arial"/>
          <w:sz w:val="20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 a podpis dodavatele v souladu s výpisem z OR či jiné obdobné evidence nebo jméno a podpis osoby/osob oprávněné/oprávněných jednat za dodavatele</w:t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lang w:eastAsia="x-none"/>
        </w:rPr>
      </w:pPr>
      <w:r>
        <w:rPr>
          <w:rFonts w:cs="Arial" w:ascii="Arial" w:hAnsi="Arial"/>
          <w:sz w:val="20"/>
          <w:szCs w:val="20"/>
        </w:rPr>
        <w:t xml:space="preserve">Údaje o případném zmocnění: 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lang w:eastAsia="x-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2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2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95600" cy="65659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36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23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236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236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133a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3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23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23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437</Words>
  <Characters>2584</Characters>
  <CharactersWithSpaces>3015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0:00Z</dcterms:created>
  <dc:creator>Petra Košťálová</dc:creator>
  <dc:description/>
  <dc:language>en-US</dc:language>
  <cp:lastModifiedBy>Markéta Vítková</cp:lastModifiedBy>
  <dcterms:modified xsi:type="dcterms:W3CDTF">2019-05-10T09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