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60" w:after="120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>ČASOVÝ PROGRAM ÚKLIDOVÝCH A ČISTÍCÍCH PRACÍ</w:t>
      </w:r>
    </w:p>
    <w:p>
      <w:pPr>
        <w:pStyle w:val="Normal"/>
        <w:spacing w:lineRule="auto" w:line="240" w:before="360" w:after="120"/>
        <w:textAlignment w:val="baseline"/>
        <w:rPr>
          <w:rFonts w:ascii="Times New Roman" w:hAnsi="Times New Roman" w:eastAsia="Times New Roman" w:cs="Times New Roman"/>
          <w:color w:val="FF0000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Cs/>
          <w:color w:val="FF0000"/>
          <w:sz w:val="32"/>
          <w:szCs w:val="32"/>
          <w:lang w:eastAsia="cs-CZ"/>
        </w:rPr>
        <w:t>TYP MÍSTNOSTI - 1</w:t>
      </w:r>
    </w:p>
    <w:p>
      <w:pPr>
        <w:pStyle w:val="Normal"/>
        <w:spacing w:lineRule="auto" w:line="240" w:before="360" w:after="12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Sociální zařízení WC, umývárny a kuchyňky</w:t>
      </w:r>
    </w:p>
    <w:p>
      <w:pPr>
        <w:pStyle w:val="Normal"/>
        <w:spacing w:lineRule="auto" w:line="240" w:before="240" w:after="12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racovní doba úklidu:</w:t>
      </w:r>
    </w:p>
    <w:p>
      <w:pPr>
        <w:pStyle w:val="Normal"/>
        <w:spacing w:lineRule="auto" w:line="240" w:before="24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o</w:t>
        <w:tab/>
        <w:t>5:00 – 7:00 a 18:00 – 22:30 hod.</w:t>
      </w:r>
    </w:p>
    <w:p>
      <w:pPr>
        <w:pStyle w:val="Normal"/>
        <w:spacing w:lineRule="auto" w:line="240" w:before="24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Út</w:t>
        <w:tab/>
        <w:t>5:00 – 7:00 a 18:00 – 22:30 hod.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t</w:t>
        <w:tab/>
        <w:t>5:00 – 7:00 a 18:00 – 22:30 hod.</w:t>
      </w:r>
    </w:p>
    <w:p>
      <w:pPr>
        <w:pStyle w:val="Normal"/>
        <w:spacing w:lineRule="auto" w:line="240" w:before="24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Čt</w:t>
        <w:tab/>
        <w:t>5:00 – 7:00 a 18:00 – 22:30 hod.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á</w:t>
        <w:tab/>
        <w:t>5:00 – 7:00 a 18:00 – 22:30 hod.</w:t>
      </w:r>
    </w:p>
    <w:p>
      <w:pPr>
        <w:pStyle w:val="Normal"/>
        <w:spacing w:lineRule="auto" w:line="240" w:before="240" w:after="12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ouhrn prováděných činností: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1 x denně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Vyprazdňování odpadkových košů, hygienických nádob a výměna mikrotenových pytlů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Ruční chemické mytí podlah a soklů, a to testovanými chemickými, dezinfekčními a čistícími – leštícími prostředky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okré mytí a čištění záchodových mís, včetně prkýnek, výlevek, pisoárů a dalšího příslušenství, a to testovanými dezinfekčními a čistícími – leštícími prostředky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okré mytí a čištění umyvadel a dřezů s vyleštěním vodovodních baterií a zrcadel, a to testovanými dezinfekčními a čistícími – leštícími prostředky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okré mytí a čištění dotykových ploch všech dveří a zárubní, a to testovanými dezinfekčními a čistícími – leštícími prostředky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okré mytí a čištění znečištěných ploch keramických obkladů a parapetů, a to testovanými dezinfekčními a čistícími - leštícími prostředky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Kontrola, případné doplnění tablet do pisoárů, závěsů do WC, toaletního papíru a tekutého mýdla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Kontrola, případný úklid prostoru místnosti, a to od volně ležících papírů, PET láhví apod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Zhášení světel, zavírání oken po ukončení činností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okré mytí a čištění podlah, a to testovanými dezinfekčními a čistícími – leštícími prostředky, je-li na podlaze koberec (kuchyňky) – suché vysávání koberců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okré setření kuchyňských linek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1 x týdně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okré mytí, čištění celých vnitřních parapetů, vyleštění klik a madel, a to testovanými dezinfekčními</w:t>
        <w:br/>
        <w:t>a čistícími – leštícími prostředky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okré mytí, čištění keramických obkladů, topných těles (radiátorů) a odpadkových košů, a to testovanými dezinfekčními a čistícími – leštícími prostředky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Chemické odstraňování minerálních nánosů ze záchodových mís, výlevek, umyvadel a pisoárů, a to testovanými chemickými, dezinfekčními a čistícími – leštícími prostředky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uché odstraňování prachu z méně dostupných míst, a to elektrickým vysavačem, případně z důvodu špatného přístupu je možné použít prachovku nebo statickou stěrku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ytí stěn boxů na WC.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360" w:after="120"/>
        <w:jc w:val="both"/>
        <w:textAlignment w:val="baseline"/>
        <w:rPr>
          <w:rFonts w:ascii="Times New Roman" w:hAnsi="Times New Roman" w:eastAsia="Times New Roman" w:cs="Times New Roman"/>
          <w:color w:val="FF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cs-CZ"/>
        </w:rPr>
        <w:t>TYP MÍSTNOSTI - 2</w:t>
      </w:r>
    </w:p>
    <w:p>
      <w:pPr>
        <w:pStyle w:val="Normal"/>
        <w:spacing w:lineRule="auto" w:line="240" w:before="36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Chodby, spojovací koridor, vestibul a schodiště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racovní doba úklidu:</w:t>
      </w:r>
    </w:p>
    <w:p>
      <w:pPr>
        <w:pStyle w:val="Normal"/>
        <w:spacing w:lineRule="auto" w:line="240" w:before="24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o</w:t>
        <w:tab/>
        <w:t>5:00 – 7:00 a 18:00 – 22:30 hod.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Út</w:t>
        <w:tab/>
        <w:t>5:00 – 7:00 a 18:00 – 22:30 hod.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t</w:t>
        <w:tab/>
        <w:t>5:00 – 7:00 a 18:00 – 22:30 hod.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Čt</w:t>
        <w:tab/>
        <w:t>5:00 – 7:00 a 18:00 – 22:30 hod.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á</w:t>
        <w:tab/>
        <w:t>5:00 – 7:00 a 18:00 – 22:30 hod.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Souhrn prováděných činností: 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1 x denně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Vyprazdňování odpadkových košů, hygienických nádob a výměna mikrotenových pytlů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trojové chemické mytí, podlah, a to testovanými chemickými, dezinfekčními a čistícími – leštícími prostředky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Ruční chemické mytí v místech, kde se nedá použít strojové techniky (např. sokly, podesty, schodiště, apod.) a to testovanými chemickými, dezinfekčními a čistícími – leštícími prostředky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okré mytí a čištění dotykových ploch všech dveří a zárubní, a to testovanými dezinfekčními a čistícími – leštícími prostředky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Kontrola, případný úklid prostoru místnosti, a to od volně ležících papírů, PET láhví apod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Zhášení světel, zavírání oken po ukončení činností.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1 x týdně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okré mytí, čištění celých vnitřních parapetů, dveří a zárubní s vyleštěním klik, madel a zábradlí, a to testovanými dezinfekčními a čistícími – leštícími prostředky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okré mytí, čištění topných těles (radiátorů) a odpadkových košů, a to testovanými dezinfekčními</w:t>
        <w:br/>
        <w:t>a čistícími – leštícími prostředky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okré setření křesel, lavic, stolů a vestavěných skříní s otřením na sucho, a to testovanými dezinfekčními</w:t>
        <w:br/>
        <w:t>a čistícími – leštícími prostředky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Čalouněný nábytek v koridoru a vestibulu se čistí suchou cestou elektrickým vysavačem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okré mytí a otírání košů na chodbách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uché odstraňování prachu z méně dostupných míst, a to elektrickým vysavačem, případně z důvodu špatného přístupu je možné použít prachovku nebo statickou stěrku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Čistění skel vitrín (koridor).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280" w:after="28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1 x měsíčně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 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ytí skel prosklených dveří na chodbách kateder, koridoru a vstupních dveří u hlavního vstupu do budovy FaF UK.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1 x ročně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ytí kovových rámů prosklených dveří na chodbách kateder, koridoru a vstupních dveří u hlavního vstupu do budovy FaF UK.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360" w:after="120"/>
        <w:jc w:val="both"/>
        <w:textAlignment w:val="baseline"/>
        <w:rPr>
          <w:rFonts w:ascii="Times New Roman" w:hAnsi="Times New Roman" w:eastAsia="Times New Roman" w:cs="Times New Roman"/>
          <w:color w:val="FF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cs-CZ"/>
        </w:rPr>
        <w:t>TYP MÍSTNOSTI - 3</w:t>
      </w:r>
    </w:p>
    <w:p>
      <w:pPr>
        <w:pStyle w:val="Normal"/>
        <w:spacing w:lineRule="auto" w:line="240" w:before="36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cs-CZ"/>
        </w:rPr>
        <w:t>Učebny, posluchárny, seminární místnosti, studovny,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cs-CZ"/>
        </w:rPr>
        <w:t>knihovna, zasedací místnosti, výukové laboratoře, tělocvična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racovní doba úklidu: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o</w:t>
        <w:tab/>
        <w:t>5:00 – 7:00 a 18:00 – 22:30 hod.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Út</w:t>
        <w:tab/>
        <w:t>5:00 – 7:00 a 18:00 – 22:30 hod.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t</w:t>
        <w:tab/>
        <w:t>5:00 – 7:00 a 18:00 – 22:30 hod.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Čt</w:t>
        <w:tab/>
        <w:t>5:00 – 7:00 a 18:00 – 22:30 hod.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á</w:t>
        <w:tab/>
        <w:t>5:00 – 7:00 a 18:00 – 22:30 hod.</w:t>
      </w:r>
    </w:p>
    <w:p>
      <w:pPr>
        <w:pStyle w:val="Normal"/>
        <w:spacing w:lineRule="auto" w:line="240" w:before="24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70C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70C0"/>
          <w:sz w:val="20"/>
          <w:szCs w:val="20"/>
          <w:lang w:eastAsia="cs-CZ"/>
        </w:rPr>
        <w:t>Poznámka k pracovní době úklidu:</w:t>
      </w:r>
    </w:p>
    <w:p>
      <w:pPr>
        <w:pStyle w:val="Normal"/>
        <w:spacing w:before="120" w:after="120"/>
        <w:jc w:val="both"/>
        <w:textAlignment w:val="baseline"/>
        <w:rPr>
          <w:rFonts w:ascii="Times New Roman" w:hAnsi="Times New Roman" w:eastAsia="Times New Roman" w:cs="Times New Roman"/>
          <w:color w:val="0070C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70C0"/>
          <w:sz w:val="20"/>
          <w:szCs w:val="20"/>
          <w:lang w:eastAsia="cs-CZ"/>
        </w:rPr>
        <w:t>Doba úklidu musí být přizpůsobena aktuálně podle plánovaných akcí a rozpisu výuky, který objednatel (FAF UK) poskytne zhotoviteli.</w:t>
      </w:r>
    </w:p>
    <w:p>
      <w:pPr>
        <w:pStyle w:val="Normal"/>
        <w:spacing w:lineRule="auto" w:line="240" w:before="24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70C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70C0"/>
          <w:sz w:val="20"/>
          <w:szCs w:val="20"/>
          <w:lang w:eastAsia="cs-CZ"/>
        </w:rPr>
        <w:t>Upozornění:</w:t>
      </w:r>
    </w:p>
    <w:p>
      <w:pPr>
        <w:pStyle w:val="Normal"/>
        <w:spacing w:before="12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70C0"/>
          <w:sz w:val="20"/>
          <w:szCs w:val="20"/>
          <w:lang w:eastAsia="cs-CZ"/>
        </w:rPr>
        <w:t>Osobám provádějícím úklid je zakázáno dotýkat se nebo jakkoli manipulovat s přístroji na pracovních stolech, policích, parapetech, na podlaze. Je zakázáno manipulovat s chemikáliemi na pracovních stolech, policích, digestořích apod. Výjimky se sjednávají pouze za písemného souhlasu objednatele.</w:t>
      </w:r>
    </w:p>
    <w:p>
      <w:pPr>
        <w:pStyle w:val="Normal"/>
        <w:spacing w:before="120" w:after="120"/>
        <w:jc w:val="both"/>
        <w:textAlignment w:val="baseline"/>
        <w:rPr>
          <w:rFonts w:ascii="Times New Roman" w:hAnsi="Times New Roman" w:eastAsia="Times New Roman" w:cs="Times New Roman"/>
          <w:color w:val="0070C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70C0"/>
          <w:sz w:val="20"/>
          <w:szCs w:val="20"/>
          <w:lang w:eastAsia="cs-CZ"/>
        </w:rPr>
        <w:t>Parapety ve výukových laboratořích se neotírají, otírají se pouze za písemného souhlasu objednatele.</w:t>
      </w:r>
    </w:p>
    <w:p>
      <w:pPr>
        <w:pStyle w:val="Normal"/>
        <w:spacing w:before="120" w:after="120"/>
        <w:jc w:val="both"/>
        <w:textAlignment w:val="baseline"/>
        <w:rPr>
          <w:rFonts w:ascii="Times New Roman" w:hAnsi="Times New Roman" w:eastAsia="Times New Roman" w:cs="Times New Roman"/>
          <w:color w:val="0070C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70C0"/>
          <w:sz w:val="20"/>
          <w:szCs w:val="20"/>
          <w:lang w:eastAsia="cs-CZ"/>
        </w:rPr>
        <w:t>Osoba provádějící úklid musí být proškolena odpovědným pracovníkem objednatele.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ouhrn prováděných činností: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1 x denně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Vyprazdňování odpadkových košů, hygienických nádob a výměna mikrotenových pytlů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okré mytí a čištění podlah, a to testovanými dezinfekčními a čistícími – leštícími prostředky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Kontrola, případný úklid prostoru a inventáře místnosti, a to od volně ležících papírů, PET láhví, rozlitých nápojů apod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Zhášení světel, zavírání oken a zamykání dveří po ukončení činností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okré mytí a čištění umyvadel a dřezů s vyleštěním vodovodních baterií a zrcadel, a to testovanými dezinfekčními a čistícími - leštícími prostředky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ytí tabulí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3 x týdně (PO, ST, PÁ)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okré mytí a čištění dotykových ploch všech dveří a zárubní, a to testovanými dezinfekčními a čistícími – leštícími prostředky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Mokré mytí a čištění znečištěných ploch keramických a dřevěných obkladů a parapetů, a to testovanými dezinfekčními a čistícími – leštícími prostředky. </w:t>
      </w:r>
      <w:r>
        <w:rPr>
          <w:rFonts w:eastAsia="Times New Roman" w:cs="Times New Roman" w:ascii="Times New Roman" w:hAnsi="Times New Roman"/>
          <w:color w:val="0070C0"/>
          <w:sz w:val="20"/>
          <w:szCs w:val="20"/>
          <w:lang w:eastAsia="cs-CZ"/>
        </w:rPr>
        <w:t>Mytí parapetů neplatí pro výukové laboratoře, neurčí-li odpovědná osoba objednatele jinak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okré setření kateder, skříní, stolů a lavic včetně vnitřních přihrádek a zbylého inventáře místnosti s otřením na sucho, a to testovanými dezinfekčními a čistícími – leštícími prostředky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uché vysávání koberců a sedacího nábytku elektrickým vysavačem.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1 x týdně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okré mytí, čištění celých vnitřních parapetů, dveří a zárubní s vyleštěním klik a madel, a to testovanými dezinfekčními a čistícími – leštícími prostředky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okré mytí, čištění keramických obkladů, topných těles (radiátorů) a odpadkových košů, a to testovanými dezinfekčními a čistícími – leštícími prostředky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Úklid zasedací místnosti 1x týdně nebo dle aktuální potřeby objednatele a rozvrhu akcí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Ošetření inventáře místnosti, a to testovanými chemickými, dezinfekčními a čistícími – leštícími prostředky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uché odstraňování prachu z méně dostupných míst, a to elektrickým vysavačem, případně z důvodu špatného přístupu je možné použít prachovku nebo statickou stěrku.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1 x za semestr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Výukové laboratoře (praktikárny) se uklízí v běžném režimu (viz výše), nadto 1 x semestr podle požadavků objednatele – úklid zahrnuje drhnutí laboratorních stolů od chemikálií, mytí digestoří, výlevek, skel nad pracovními stoly, vysávání pod laboratorními stoly od prachu.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360" w:after="120"/>
        <w:jc w:val="both"/>
        <w:textAlignment w:val="baseline"/>
        <w:rPr>
          <w:rFonts w:ascii="Times New Roman" w:hAnsi="Times New Roman" w:eastAsia="Times New Roman" w:cs="Times New Roman"/>
          <w:color w:val="FF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cs-CZ"/>
        </w:rPr>
        <w:t>TYP MÍSTNOSTI - 4</w:t>
      </w:r>
    </w:p>
    <w:p>
      <w:pPr>
        <w:pStyle w:val="Normal"/>
        <w:spacing w:lineRule="auto" w:line="240" w:before="36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Kanceláře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reprezentativní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racovní doba úklidu: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o</w:t>
        <w:tab/>
        <w:t>5:00 – 7:00 a 18:00 – 22:30 hod.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Út</w:t>
        <w:tab/>
        <w:t>5:00 – 7:00 a 18:00 – 22:30 hod.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t</w:t>
        <w:tab/>
        <w:t>5:00 – 7:00 a 18:00 – 22:30 hod.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Čt</w:t>
        <w:tab/>
        <w:t>5:00 – 7:00 a 18:00 – 22:30 hod.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á</w:t>
        <w:tab/>
        <w:t>5:00 – 7:00 a 18:00 – 22:30 hod.</w:t>
      </w:r>
    </w:p>
    <w:p>
      <w:pPr>
        <w:pStyle w:val="Normal"/>
        <w:spacing w:lineRule="auto" w:line="240" w:before="280" w:after="2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ouhrn prováděných činností: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1 x denně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Vyprazdňování odpadkových košů, hygienických nádob a výměna mikrotenových pytlů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Kontrola, případný úklid prostoru a inventáře místnosti, a to od volně ležících papírů, PET láhví, rozlitých nápojů apod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Zhášení světel, zavírání oken a zamykání dveří po ukončení činností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uché vysávání koberců a sedacího čalouněného nábytku elektrickým vysavačem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okré mytí a čištění podlah (není-li na podlaze koberec), a to testovanými dezinfekčními a čistícími – leštícími prostředky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okré mytí a čištění umyvadel a dřezů, a to testovanými dezinfekčními a čistícími – leštícími prostředky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okré mytí, čištění s vyleštěním vodovodních baterií a zrcadel, a to testovanými dezinfekčními a čistícími – leštícími prostředky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okré mytí a čištění dotykových ploch všech dveří a zárubní, a to testovanými dezinfekčními a čistícími – leštícími prostředky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okré setření neobložených ploch kancelářských stolů (pouze v případě, že zaměstnanci zajistí vyklizení dokumentů ze stolu) a dostupného nábytku, židlí, kuchyňských linek a zbylého inventáře místnosti s otřením na sucho, a to testovanými dezinfekčními a čistícími – leštícími prostředky.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1 x týdně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okré mytí, čištění celých vnitřních parapetů, dveří a zárubní s vyleštěním klik a madel, a to testovanými dezinfekčními a čistícími – leštícími prostředky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okré mytí, čištění keramických obkladů, topných těles (radiátorů) a odpadkových košů, a to testovanými dezinfekčními a čistícími – leštícími prostředky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Ošetření inventáře místnosti, testovanými chemickými, dezinfekčními a čistícími – leštícími prostředky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uché odstraňování prachu z méně dostupných míst, a to elektrickým vysavačem, případně z důvodu špatného přístupu je možné použít prachovku nebo statickou stěrku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okré mytí a čištění znečištěných ploch keramických obkladů, a to testovanými dezinfekčními a čistícími – leštícími prostředky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Vynášení obsahu skartovacích zařízení</w:t>
      </w:r>
    </w:p>
    <w:p>
      <w:pPr>
        <w:pStyle w:val="Normal"/>
        <w:spacing w:lineRule="auto" w:line="240" w:before="360" w:after="120"/>
        <w:jc w:val="both"/>
        <w:textAlignment w:val="baseline"/>
        <w:rPr>
          <w:rFonts w:ascii="Times New Roman" w:hAnsi="Times New Roman" w:eastAsia="Times New Roman" w:cs="Times New Roman"/>
          <w:color w:val="FF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cs-CZ"/>
        </w:rPr>
        <w:t>TYP MÍSTNOSTI - 5</w:t>
      </w:r>
    </w:p>
    <w:p>
      <w:pPr>
        <w:pStyle w:val="Normal"/>
        <w:spacing w:lineRule="auto" w:line="240" w:before="36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Kanceláře a kuchyňky kanceláří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racovní doba úklidu: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o</w:t>
        <w:tab/>
        <w:t>5:00 – 7:00 a 18:00 – 22:30 hod.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Út</w:t>
        <w:tab/>
        <w:t>5:00 – 7:00 a 18:00 – 22:30 hod.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t</w:t>
        <w:tab/>
        <w:t>5:00 – 7:00 a 18:00 – 22:30 hod.</w:t>
      </w:r>
    </w:p>
    <w:p>
      <w:pPr>
        <w:pStyle w:val="Normal"/>
        <w:spacing w:lineRule="auto" w:line="240" w:before="24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Čt</w:t>
        <w:tab/>
        <w:t>5:00 – 7:00 a 18:00 – 22:30 hod.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á</w:t>
        <w:tab/>
        <w:t>5:00 – 7:00 a 18:00 – 22:30 hod.</w:t>
      </w:r>
    </w:p>
    <w:p>
      <w:pPr>
        <w:pStyle w:val="Normal"/>
        <w:spacing w:lineRule="auto" w:line="240" w:before="280" w:after="2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ouhrn prováděných činností: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1 x denně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Vyprazdňování odpadkových košů, hygienických nádob a výměna mikrotenových pytlů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Kontrola, případný úklid prostoru a inventáře místnosti, a to od volně ležících papírů, PET láhví, rozlitých nápojů apod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Zhášení světel, zavírání oken a zamykání dveří po ukončení činností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okré mytí a čištění podlah, a to testovanými dezinfekčními a čistícími – leštícími prostředky, je-li na podlaze koberec – suché vysávání koberců (kuchyňky)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okré mytí a čištění umyvadel a dřezů s vyleštěním vodovodních baterií a zrcadel, a to testovanými dezinfekčními a čistícími - leštícími prostředky (kuchyňky)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okré setření kuchyňských linek.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3 x týdně (PO, ST, PÁ)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okré mytí a čištění podlah, a to testovanými dezinfekčními a čistícími – leštícími prostředky (kanceláře)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uché vysávání koberců a sedacího nábytku elektrickým vysavačem (kanceláře)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okré mytí, čištění umyvadel s vyleštěním vodovodních baterií a zrcadel, a to testovanými dezinfekčními a čistícími – leštícími prostředky (kanceláře)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okré mytí a čištění dotykových ploch všech dveří a zárubní, a to testovanými dezinfekčními a čistícími – leštícími prostředky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okré mytí a čištění znečištěných ploch keramických obkladů a parapetů, a to testovanými dezinfekčními</w:t>
        <w:br/>
        <w:t>a čistícími - leštícími prostředky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okré setření neobložených ploch kancelářských stolů (pouze v případě, že zaměstnanci zajistí vyklizení dokumentů ze stolu) a dostupného nábytku, židlí a zbylého inventáře místnosti s otřením na sucho, a to testovanými dezinfekčními a čistícími – leštícími prostředky.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1 x týdně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okré mytí, čištění celých vnitřních parapetů, dveří a zárubní s vyleštěním klik a madel, a to testovanými dezinfekčními a čistícími – leštícími prostředky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okré mytí, čištění keramických obkladů, topných těles (radiátorů) a odpadkových košů, a to testovanými dezinfekčními a čistícími – leštícími prostředky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Ošetření inventáře místnosti, testovanými chemickými, dezinfekčními a čistícími – leštícími prostředky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uché odstraňování prachu z méně dostupných míst, a to elektrickým vysavačem, případně z důvodu špatného přístupu je možné použít prachovku nebo statickou stěrku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Vynášení obsahu skartovacích zařízení.</w:t>
      </w:r>
    </w:p>
    <w:p>
      <w:pPr>
        <w:pStyle w:val="Normal"/>
        <w:spacing w:before="120" w:after="120"/>
        <w:ind w:left="714" w:hanging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360" w:after="120"/>
        <w:jc w:val="both"/>
        <w:textAlignment w:val="baseline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360" w:after="120"/>
        <w:jc w:val="both"/>
        <w:textAlignment w:val="baseline"/>
        <w:rPr>
          <w:rFonts w:ascii="Times New Roman" w:hAnsi="Times New Roman" w:eastAsia="Times New Roman" w:cs="Times New Roman"/>
          <w:color w:val="FF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Cs/>
          <w:color w:val="FF0000"/>
          <w:sz w:val="36"/>
          <w:szCs w:val="36"/>
          <w:lang w:eastAsia="cs-CZ"/>
        </w:rPr>
        <w:t>TYP MÍSTNOSTI - 6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Laboratoře výzkumné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racovní doba úklidu: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o</w:t>
        <w:tab/>
        <w:t>5:00 – 7:00 a 18:00 – 22:30 hod.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Út</w:t>
        <w:tab/>
        <w:t>5:00 – 7:00 a 18:00 – 22:30 hod.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t</w:t>
        <w:tab/>
        <w:t>5:00 – 7:00 a 18:00 – 22:30 hod.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Čt</w:t>
        <w:tab/>
        <w:t>5:00 – 7:00 a 18:00 – 22:30 hod.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á</w:t>
        <w:tab/>
        <w:t>5:00 – 7:00 a 18:00 – 22:30 hod.</w:t>
      </w:r>
    </w:p>
    <w:p>
      <w:pPr>
        <w:pStyle w:val="Normal"/>
        <w:spacing w:lineRule="auto" w:line="240" w:before="24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70C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70C0"/>
          <w:sz w:val="20"/>
          <w:szCs w:val="20"/>
          <w:lang w:eastAsia="cs-CZ"/>
        </w:rPr>
        <w:t>Poznámka k pracovní době úklidu:</w:t>
      </w:r>
    </w:p>
    <w:p>
      <w:pPr>
        <w:pStyle w:val="Normal"/>
        <w:spacing w:before="12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70C0"/>
          <w:sz w:val="20"/>
          <w:szCs w:val="20"/>
          <w:lang w:eastAsia="cs-CZ"/>
        </w:rPr>
        <w:t>V některých laboratořích může být začátek úklidu z 18. hodiny posunut na pozdější hodinu dle aktuální potřeby objednatele.</w:t>
      </w:r>
    </w:p>
    <w:p>
      <w:pPr>
        <w:pStyle w:val="Normal"/>
        <w:spacing w:lineRule="auto" w:line="240" w:before="24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70C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70C0"/>
          <w:sz w:val="20"/>
          <w:szCs w:val="20"/>
          <w:lang w:eastAsia="cs-CZ"/>
        </w:rPr>
        <w:t>Upozornění:</w:t>
      </w:r>
    </w:p>
    <w:p>
      <w:pPr>
        <w:pStyle w:val="Normal"/>
        <w:spacing w:before="120" w:after="120"/>
        <w:jc w:val="both"/>
        <w:textAlignment w:val="baseline"/>
        <w:rPr>
          <w:rFonts w:ascii="Times New Roman" w:hAnsi="Times New Roman" w:eastAsia="Times New Roman" w:cs="Times New Roman"/>
          <w:color w:val="0070C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70C0"/>
          <w:sz w:val="20"/>
          <w:szCs w:val="20"/>
          <w:lang w:eastAsia="cs-CZ"/>
        </w:rPr>
        <w:t>Osoba provádějící úklid musí být proškolena odpovědným pracovníkem objednatele. Obzvláště v mikrobiologických, imunologických a histologických laboratořích (katedra č. 150 - Katedra biologických a lékařských věd), v radioizotopových laboratořích-RIL a buněčných laboratořích (Katedra č. 170 - Katedra farmakologie a toxikologie) lze uklízet vysloveně pouze po speciálním zaškolení. Bez tohoto proškolení nelze v těchto laboratořích úklid provádět.</w:t>
      </w:r>
    </w:p>
    <w:p>
      <w:pPr>
        <w:pStyle w:val="Normal"/>
        <w:spacing w:before="12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70C0"/>
          <w:sz w:val="20"/>
          <w:szCs w:val="20"/>
          <w:lang w:eastAsia="cs-CZ"/>
        </w:rPr>
        <w:t>Osobám provádějícím úklid je zakázáno dotýkat se nebo jakkoli manipulovat s přístroji na pracovních stolech, policích, parapetech, v digestořích, na podlaze. Je zakázáno manipulovat s chemikáliemi na pracovních stolech, policích, digestořích apod. Výjimky se sjednávají pouze za písemného souhlasu objednatele.</w:t>
      </w:r>
    </w:p>
    <w:p>
      <w:pPr>
        <w:pStyle w:val="Normal"/>
        <w:spacing w:before="120" w:after="120"/>
        <w:jc w:val="both"/>
        <w:textAlignment w:val="baseline"/>
        <w:rPr>
          <w:rFonts w:ascii="Times New Roman" w:hAnsi="Times New Roman" w:eastAsia="Times New Roman" w:cs="Times New Roman"/>
          <w:color w:val="0070C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70C0"/>
          <w:sz w:val="20"/>
          <w:szCs w:val="20"/>
          <w:lang w:eastAsia="cs-CZ"/>
        </w:rPr>
        <w:t>Parapety ve výzkumných laboratořích se neotírají, otírají se pouze za písemného souhlasu objednatele.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ouhrn prováděných činností: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1 x denně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Vyprazdňování odpadkových košů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Hygienických nádob a výměna mikrotenových pytlů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Mokré mytí a čištění podlah, a to testovanými speciálními dezinfekčními a čistícími – leštícími prostředky. </w:t>
      </w:r>
      <w:r>
        <w:rPr>
          <w:rFonts w:eastAsia="Times New Roman" w:cs="Times New Roman" w:ascii="Times New Roman" w:hAnsi="Times New Roman"/>
          <w:color w:val="0070C0"/>
          <w:sz w:val="20"/>
          <w:szCs w:val="20"/>
          <w:lang w:eastAsia="cs-CZ"/>
        </w:rPr>
        <w:t>Mikrobiologické, imunologické, histologické laboratoře (KBLV) - nutné dodržovat správný dezinfekční program!!!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okré mytí a čištění umyvadel a dřezů s vyleštěním vodovodních baterií a zrcadel, a to testovanými dezinfekčními a čistícími - leštícími prostředky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Zhášení světel, zavírání oken a zamykání dveří po ukončení činností.</w:t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1 x týdně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okré mytí a čištění dotykových ploch všech dveří a zárubní, a to testovanými dezinfekčními a čistícími – leštícími prostředky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okré mytí a čištění znečištěných ploch keramických a dřevěných obkladů, a to testovanými dezinfekčními a čistícími – leštícími prostředky. Parapety se neotírají, otírají se pouze za souhlasu odpovědné osoby objednatele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okré mytí, čištění, dveří a zárubní s vyleštěním klik a madel, a to testovanými dezinfekčními a čistícími - leštícími prostředky.</w:t>
      </w:r>
    </w:p>
    <w:p>
      <w:pPr>
        <w:sectPr>
          <w:footerReference w:type="default" r:id="rId10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360" w:after="120"/>
        <w:jc w:val="both"/>
        <w:textAlignment w:val="baseline"/>
        <w:rPr>
          <w:rFonts w:ascii="Times New Roman" w:hAnsi="Times New Roman" w:eastAsia="Times New Roman" w:cs="Times New Roman"/>
          <w:color w:val="FF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Cs/>
          <w:color w:val="FF0000"/>
          <w:sz w:val="36"/>
          <w:szCs w:val="36"/>
          <w:lang w:eastAsia="cs-CZ"/>
        </w:rPr>
        <w:t>TYP MÍSTNOSTI - 7</w:t>
      </w:r>
    </w:p>
    <w:p>
      <w:pPr>
        <w:pStyle w:val="Normal"/>
        <w:spacing w:lineRule="auto" w:line="240" w:before="36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Výtahy</w:t>
      </w:r>
    </w:p>
    <w:p>
      <w:pPr>
        <w:pStyle w:val="Normal"/>
        <w:spacing w:lineRule="auto" w:line="240" w:before="28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racovní doba úklidu: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o</w:t>
        <w:tab/>
        <w:t>5:00 – 7:00 a 18:00 – 22:30 hod.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Út</w:t>
        <w:tab/>
        <w:t>5:00 – 7:00 a 18:00 – 22:30 hod.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t</w:t>
        <w:tab/>
        <w:t>5:00 – 7:00 a 18:00 – 22:30 hod.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Čt</w:t>
        <w:tab/>
        <w:t>5:00 – 7:00 a 18:00 – 22:30 hod.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á</w:t>
        <w:tab/>
        <w:t>5:00 – 7:00 a 18:00 – 22:30 hod.</w:t>
      </w:r>
    </w:p>
    <w:p>
      <w:pPr>
        <w:pStyle w:val="Normal"/>
        <w:spacing w:lineRule="auto" w:line="240" w:before="280" w:after="2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ouhrn prováděných činností: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1 x denně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okré mytí a čištění podlah, a to testovanými dezinfekčními a čistícími – leštícími prostředky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uché vysávání drážek dveří elektrickým vysavačem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okré mytí, čištění s vyleštěním zrcadel, a to testovanými dezinfekčními a čistícími – leštícími prostředky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okré mytí a čištění dotykových ploch ze všech dveří a zárubní, a to testovanými dezinfekčními a čistícími – leštícími prostředky.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1 x týdně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okré mytí, čištění s leštěním celého prostoru (dveří, stěn apod.), a to testovanými dezinfekčními</w:t>
        <w:br/>
        <w:t>a čistícími – leštícími prostředky.</w:t>
      </w:r>
    </w:p>
    <w:p>
      <w:pPr>
        <w:sectPr>
          <w:footerReference w:type="default" r:id="rId11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360" w:after="120"/>
        <w:jc w:val="both"/>
        <w:textAlignment w:val="baseline"/>
        <w:rPr>
          <w:rFonts w:ascii="Times New Roman" w:hAnsi="Times New Roman" w:eastAsia="Times New Roman" w:cs="Times New Roman"/>
          <w:bCs/>
          <w:color w:val="FF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Cs/>
          <w:color w:val="FF0000"/>
          <w:sz w:val="36"/>
          <w:szCs w:val="36"/>
          <w:lang w:eastAsia="cs-CZ"/>
        </w:rPr>
        <w:t>TYP MÍSTNOSTI - 8</w:t>
      </w:r>
    </w:p>
    <w:p>
      <w:pPr>
        <w:pStyle w:val="Normal"/>
        <w:spacing w:lineRule="auto" w:line="240" w:before="36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Šatna, vrátnice, podatelna</w:t>
      </w:r>
    </w:p>
    <w:p>
      <w:pPr>
        <w:pStyle w:val="Normal"/>
        <w:spacing w:lineRule="auto" w:line="240" w:before="28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racovní doba úklidu: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o</w:t>
        <w:tab/>
        <w:t>5:00 – 7:00 a 18:00 – 22:30 hod.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Út</w:t>
        <w:tab/>
        <w:t>5:00 – 7:00 a 18:00 – 22:30 hod.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t</w:t>
        <w:tab/>
        <w:t>5:00 – 7:00 a 18:00 – 22:30 hod.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Čt</w:t>
        <w:tab/>
        <w:t>5:00 – 7:00 a 18:00 – 22:30 hod.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á</w:t>
        <w:tab/>
        <w:t>5:00 – 7:00 a 18:00 – 22:30 hod.</w:t>
      </w:r>
    </w:p>
    <w:p>
      <w:pPr>
        <w:pStyle w:val="Normal"/>
        <w:spacing w:lineRule="auto" w:line="240" w:before="280" w:after="2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ouhrn prováděných činností: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1 x denně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Vyprazdňování odpadkových košů, hygienických nádob a výměna mikrotenových pytlů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Kontrola, případný úklid prostoru a inventáře místnosti, PET láhví, rozlitých nápojů apod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okré mytí a čištění podlah, a to testovanými dezinfekčními a čistícími – leštícími prostředky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uché vysávání koberců a sedacího nábytku elektrickým vysavačem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okré mytí a čištění umyvadel a dřezů, a to testovanými dezinfekčními a čistícími – leštícími prostředky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okré mytí, čištění s vyleštěním vodovodních baterií a zrcadel, a to testovanými dezinfekčními a čistícími – leštícími prostředky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okré mytí a čištění dotykových ploch všech dveří a zárubní, a to testovanými dezinfekčními a čistícími – leštícími prostředky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okré mytí a čištění znečištěných ploch keramických obkladů a parapetů, a to testovanými dezinfekčními a čistícími – leštícími prostředky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Zhášení světel, zavírání oken a zamykání dveří po ukončení činností (neplatí pro šatnu a vrátnici).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1 x týdně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okré mytí, čištění celých vnitřních parapetů, dveří a zárubní s vyleštěním klik a madel, a to testovanými dezinfekčními a čistícími – leštícími prostředky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okré mytí, čištění keramických obkladů, topných těles (radiátorů) a odpadkových košů, a to testovanými dezinfekčními a čistícími – leštícími prostředky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Ošetření inventáře místnosti, testovanými chemickými, dezinfekčními a čistícími – leštícími prostředky.</w:t>
      </w:r>
    </w:p>
    <w:p>
      <w:pPr>
        <w:sectPr>
          <w:footerReference w:type="default" r:id="rId1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uché odstraňování prachu z méně dostupných míst, a to elektrickým vysavačem, případně z důvodu špatného je možné použít prachovku nebo statickou stěrku.</w:t>
      </w:r>
    </w:p>
    <w:p>
      <w:pPr>
        <w:pStyle w:val="Normal"/>
        <w:spacing w:lineRule="auto" w:line="240" w:before="360" w:after="120"/>
        <w:jc w:val="both"/>
        <w:textAlignment w:val="baseline"/>
        <w:rPr>
          <w:rFonts w:ascii="Times New Roman" w:hAnsi="Times New Roman" w:eastAsia="Times New Roman" w:cs="Times New Roman"/>
          <w:bCs/>
          <w:color w:val="FF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Cs/>
          <w:color w:val="FF0000"/>
          <w:sz w:val="36"/>
          <w:szCs w:val="36"/>
          <w:lang w:eastAsia="cs-CZ"/>
        </w:rPr>
        <w:t>TYP MÍSTNOSTI - 9</w:t>
      </w:r>
    </w:p>
    <w:p>
      <w:pPr>
        <w:pStyle w:val="Normal"/>
        <w:spacing w:lineRule="auto" w:line="240" w:before="36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Dílny a sklady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racovní doba úklidu: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o</w:t>
        <w:tab/>
        <w:t>5:00 – 7:00 a 18:00 – 22:30 hod.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Út</w:t>
        <w:tab/>
        <w:t>5:00 – 7:00 a 18:00 – 22:30 hod.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t</w:t>
        <w:tab/>
        <w:t>5:00 – 7:00 a 18:00 – 22:30 hod.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Čt</w:t>
        <w:tab/>
        <w:t>5:00 – 7:00 a 18:00 – 22:30 hod.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á</w:t>
        <w:tab/>
        <w:t>5:00 – 7:00 a 18:00 – 22:30 hod.</w:t>
      </w:r>
    </w:p>
    <w:p>
      <w:pPr>
        <w:pStyle w:val="Normal"/>
        <w:spacing w:before="120" w:after="120"/>
        <w:jc w:val="both"/>
        <w:textAlignment w:val="baseline"/>
        <w:rPr>
          <w:rFonts w:ascii="Times New Roman" w:hAnsi="Times New Roman" w:eastAsia="Times New Roman" w:cs="Times New Roman"/>
          <w:color w:val="0070C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0"/>
          <w:szCs w:val="20"/>
          <w:lang w:eastAsia="cs-CZ"/>
        </w:rPr>
        <w:t>Poznámka k rozsahu úklidu</w:t>
      </w:r>
      <w:r>
        <w:rPr>
          <w:rFonts w:eastAsia="Times New Roman" w:cs="Times New Roman" w:ascii="Times New Roman" w:hAnsi="Times New Roman"/>
          <w:b/>
          <w:color w:val="0070C0"/>
          <w:sz w:val="20"/>
          <w:szCs w:val="20"/>
          <w:lang w:eastAsia="cs-CZ"/>
        </w:rPr>
        <w:t>:</w:t>
      </w:r>
      <w:r>
        <w:rPr>
          <w:rFonts w:eastAsia="Times New Roman" w:cs="Times New Roman" w:ascii="Times New Roman" w:hAnsi="Times New Roman"/>
          <w:color w:val="0070C0"/>
          <w:sz w:val="20"/>
          <w:szCs w:val="20"/>
          <w:lang w:eastAsia="cs-CZ"/>
        </w:rPr>
        <w:t xml:space="preserve"> V prostoru dílen nepodléhají úklidu technické stroje a zařízení a jejich příslušné stoly (ponky).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ouhrn prováděných činností: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1 x denně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Vyprazdňování odpadkových košů, hygienických nádob a výměna mikrotenových pytlů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Kontrola, případný úklid prostoru a inventáře místnosti, a to od volně ležících papírů, PET láhví, rozlitých nápojů apod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okré mytí a čištění podlah, a to testovanými dezinfekčními a čistícími – leštícími prostředky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Zhášení světel, zavírání oken a zamykání dveří po ukončení činností.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1 x týdně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okré mytí a čištění umyvadel, dřezů, a to testovanými dezinfekčními a čistícími – leštícími prostředky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okré mytí, čištění s vyleštěním vodovodních baterií a zrcadel, a to testovanými dezinfekčními a čistícími – leštícími prostředky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okré mytí, čištění celých vnitřních parapetů, dveří a zárubní s vyleštěním klik a madel, a to testovanými dezinfekčními a čistícími – leštícími prostředky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okré mytí, čištění keramických obkladů, topných těles (radiátorů) a odpadkových košů, a to testovanými dezinfekčními a čistícími - leštícími prostředky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uché odstraňování prachu z méně dostupných míst, a to elektrickým vysavačem, případně z důvodu špatného přístupu je možné použít prachovku nebo statickou stěrku.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360" w:after="120"/>
        <w:jc w:val="both"/>
        <w:textAlignment w:val="baseline"/>
        <w:rPr>
          <w:rFonts w:ascii="Times New Roman" w:hAnsi="Times New Roman" w:eastAsia="Times New Roman" w:cs="Times New Roman"/>
          <w:bCs/>
          <w:color w:val="FF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Cs/>
          <w:color w:val="FF0000"/>
          <w:sz w:val="36"/>
          <w:szCs w:val="36"/>
          <w:lang w:eastAsia="cs-CZ"/>
        </w:rPr>
        <w:t>TYP MÍSTNOSTI - 10</w:t>
      </w:r>
    </w:p>
    <w:p>
      <w:pPr>
        <w:pStyle w:val="Normal"/>
        <w:spacing w:lineRule="auto" w:line="240" w:before="36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Dětská skupina Fafík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racovní doba úklidu:</w:t>
      </w:r>
    </w:p>
    <w:p>
      <w:pPr>
        <w:pStyle w:val="Normal"/>
        <w:spacing w:lineRule="auto" w:line="240" w:before="24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o</w:t>
        <w:tab/>
        <w:t>11:15 – 12:30 a 16:30 – 18:00 hod.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Út</w:t>
        <w:tab/>
        <w:t>11:15 – 12:30 a 16:30 – 18:00 hod.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t</w:t>
        <w:tab/>
        <w:t>11:15 – 12:30 a 16:30 – 18:00 hod.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Čt</w:t>
        <w:tab/>
        <w:t>11:15 – 12:30 a 16:30 – 18:00 hod.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á</w:t>
        <w:tab/>
        <w:t>11:15 – 12:30 a 16:30 – 18:00 hod.</w:t>
      </w:r>
    </w:p>
    <w:p>
      <w:pPr>
        <w:pStyle w:val="Normal"/>
        <w:spacing w:before="12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70C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0"/>
          <w:szCs w:val="20"/>
          <w:lang w:eastAsia="cs-CZ"/>
        </w:rPr>
        <w:t>Poznámka k rozsahu úklidu</w:t>
      </w:r>
      <w:r>
        <w:rPr>
          <w:rFonts w:eastAsia="Times New Roman" w:cs="Times New Roman" w:ascii="Times New Roman" w:hAnsi="Times New Roman"/>
          <w:b/>
          <w:color w:val="0070C0"/>
          <w:sz w:val="20"/>
          <w:szCs w:val="20"/>
          <w:lang w:eastAsia="cs-CZ"/>
        </w:rPr>
        <w:t>:</w:t>
      </w:r>
      <w:r>
        <w:rPr>
          <w:rFonts w:eastAsia="Times New Roman" w:cs="Times New Roman" w:ascii="Times New Roman" w:hAnsi="Times New Roman"/>
          <w:color w:val="0070C0"/>
          <w:sz w:val="20"/>
          <w:szCs w:val="2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color w:val="0070C0"/>
          <w:sz w:val="20"/>
          <w:szCs w:val="20"/>
          <w:lang w:eastAsia="cs-CZ"/>
        </w:rPr>
        <w:t>od 11:15 dovoz obědů + úklid po obědě</w:t>
      </w:r>
    </w:p>
    <w:p>
      <w:pPr>
        <w:pStyle w:val="Normal"/>
        <w:spacing w:before="12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70C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70C0"/>
          <w:sz w:val="20"/>
          <w:szCs w:val="20"/>
          <w:lang w:eastAsia="cs-CZ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color w:val="0070C0"/>
          <w:sz w:val="20"/>
          <w:szCs w:val="20"/>
          <w:lang w:eastAsia="cs-CZ"/>
        </w:rPr>
        <w:t>od 16:30 pravidelný úklid</w:t>
      </w:r>
    </w:p>
    <w:p>
      <w:pPr>
        <w:pStyle w:val="Normal"/>
        <w:spacing w:lineRule="auto" w:line="240" w:before="280" w:after="2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ouhrn prováděných činností: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1 x denně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okré mytí a čištění podlah, a to testovanými dezinfekčními a čistícími – leštícími prostředky v době od 16:30 hodin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uché vysávání koberců a sedacího nábytku elektrickým vysavačem v době od 16:30 hodin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Vyprazdňování odpadkových košů, hygienických nádob a výměna mikrotenových pytlů (včetně použitých plen z koše v koupelně) v době od 16:30 hodin.</w:t>
      </w:r>
    </w:p>
    <w:p>
      <w:pPr>
        <w:pStyle w:val="Normal"/>
        <w:numPr>
          <w:ilvl w:val="0"/>
          <w:numId w:val="1"/>
        </w:numPr>
        <w:spacing w:before="120" w:after="12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Umytí a dezinfekce WC a umyvadel; - 3 x WC, 3 x umyvadlo, 1 x sprchový kout) v době od 16:30 hodin.</w:t>
      </w:r>
    </w:p>
    <w:p>
      <w:pPr>
        <w:pStyle w:val="Normal"/>
        <w:numPr>
          <w:ilvl w:val="0"/>
          <w:numId w:val="1"/>
        </w:numPr>
        <w:spacing w:before="120" w:after="12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Dodaným vozíkem přivezení obědů z jídelny vzdálené cca 200m v době od 11:15 do 11:30 hodin.</w:t>
      </w:r>
    </w:p>
    <w:p>
      <w:pPr>
        <w:pStyle w:val="Normal"/>
        <w:numPr>
          <w:ilvl w:val="0"/>
          <w:numId w:val="1"/>
        </w:numPr>
        <w:spacing w:before="120" w:after="12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Úklid po obědě v jídelně (nádobí do myčky, setření podlahy, stolů atd.) cca od 12:00 do 12:30 hodin.</w:t>
      </w:r>
    </w:p>
    <w:p>
      <w:pPr>
        <w:pStyle w:val="Normal"/>
        <w:numPr>
          <w:ilvl w:val="0"/>
          <w:numId w:val="1"/>
        </w:numPr>
        <w:spacing w:before="120" w:after="12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Vyskládání nádobí z myčky v době od 11:15 do 11:30 hodin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Zhášení světel, zavírání oken a zamykání dveří po ukončení činností.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1 x týdně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a čištění umyvadel, dřezů, a to testovanými dezinfekčními a čistícími – leštícími prostředky Mokré mytí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okré mytí, čištění s vyleštěním vodovodních baterií a zrcadel, a to testovanými dezinfekčními a čistícími – leštícími prostředky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okré mytí, čištění celých vnitřních parapetů, dveří a zárubní s vyleštěním klik a madel, a to testovanými dezinfekčními a čistícími – leštícími prostředky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okré mytí, čištění keramických obkladů, topných těles (radiátorů) a odpadkových košů, a to testovanými dezinfekčními a čistícími - leštícími prostředky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uché odstraňování prachu z méně dostupných míst, a to elektrickým vysavačem, případně z důvodu špatného přístupu je možné použít prachovku nebo statickou stěrku.</w:t>
      </w:r>
    </w:p>
    <w:p>
      <w:pPr>
        <w:pStyle w:val="Normal"/>
        <w:spacing w:before="12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spacing w:before="12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spacing w:before="12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spacing w:before="12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1 x za 14 dní</w:t>
      </w:r>
    </w:p>
    <w:p>
      <w:pPr>
        <w:pStyle w:val="Normal"/>
        <w:spacing w:before="12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řevlékání 12 ks dětských postýlek</w:t>
      </w:r>
    </w:p>
    <w:p>
      <w:pPr>
        <w:pStyle w:val="Normal"/>
        <w:spacing w:before="120" w:after="12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before="12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2 x ročně</w:t>
      </w:r>
    </w:p>
    <w:p>
      <w:pPr>
        <w:pStyle w:val="Normal"/>
        <w:spacing w:before="12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Umytí oken, včetně rámů a svítidel, celkový úklid všech prostor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360" w:after="120"/>
        <w:jc w:val="both"/>
        <w:textAlignment w:val="baseline"/>
        <w:rPr>
          <w:rFonts w:ascii="Times New Roman" w:hAnsi="Times New Roman" w:eastAsia="Times New Roman" w:cs="Times New Roman"/>
          <w:color w:val="FF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Cs/>
          <w:color w:val="FF0000"/>
          <w:sz w:val="36"/>
          <w:szCs w:val="36"/>
          <w:lang w:eastAsia="cs-CZ"/>
        </w:rPr>
        <w:t>Denní servis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racovní doba úklidu (akademický režim):</w:t>
      </w:r>
    </w:p>
    <w:p>
      <w:pPr>
        <w:pStyle w:val="Normal"/>
        <w:spacing w:lineRule="auto" w:line="240" w:before="24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o</w:t>
        <w:tab/>
        <w:t>7:00 – 11:30, 12:00– 15:30 hod.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Út</w:t>
        <w:tab/>
        <w:t>7:00 – 11:30, 12:00– 15:30 hod.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t</w:t>
        <w:tab/>
        <w:t>7:00 – 11:30, 12:00– 15:30 hod.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Čt</w:t>
        <w:tab/>
        <w:t>7:00 – 11:30, 12:00– 15:30 hod.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á</w:t>
        <w:tab/>
        <w:t>7:00 – 11:30, 12:00– 15:30 hod.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racovní doba úklidu (prázdninový režim – červenec, srpen a září):</w:t>
      </w:r>
    </w:p>
    <w:p>
      <w:pPr>
        <w:pStyle w:val="Normal"/>
        <w:spacing w:lineRule="auto" w:line="240" w:before="24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o</w:t>
        <w:tab/>
        <w:t>7:00 – 11:00 hod.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Út</w:t>
        <w:tab/>
        <w:t>7:00 – 11:00 hod.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t</w:t>
        <w:tab/>
        <w:t>7:00 – 11:00 hod.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Čt</w:t>
        <w:tab/>
        <w:t>7:00 – 11:00 hod.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á</w:t>
        <w:tab/>
        <w:t>7:00 – 11:00 hod.</w:t>
      </w:r>
    </w:p>
    <w:p>
      <w:pPr>
        <w:pStyle w:val="Normal"/>
        <w:spacing w:before="12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70C0"/>
          <w:sz w:val="20"/>
          <w:szCs w:val="20"/>
          <w:lang w:eastAsia="cs-CZ"/>
        </w:rPr>
        <w:t>Poznámka k rozsahu úklidu:</w:t>
      </w:r>
      <w:r>
        <w:rPr>
          <w:rFonts w:eastAsia="Times New Roman" w:cs="Times New Roman" w:ascii="Times New Roman" w:hAnsi="Times New Roman"/>
          <w:color w:val="0070C0"/>
          <w:sz w:val="20"/>
          <w:szCs w:val="20"/>
          <w:lang w:eastAsia="cs-CZ"/>
        </w:rPr>
        <w:t xml:space="preserve"> Objednatel si vyhrazuje právo požadovat výjimečně i jiný úklid dle aktuální potřeby.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Denní servis se týká objektů JIH a SEVER v ulici Akademika Heyrovského 1203.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ouhrn prováděných činností: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1 x denně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Kontrola, případný úklid sociálních zařízení, umýváren, kuchyněk a přeleštění zrcadel, a to testovanými dezinfekčními a čistícími – leštícími prostředky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Doplňování hygienického materiálu na sociální zařízení (toaletní papír, tekuté mýdlo, tablety do pisoárů atd.)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Vyprazdňování odpadkových košů, hygienických nádob a výměna mikrotenových pytlů v budově a před budovou FaF UK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Kontrola, případný úklid u nápojových automatů, a to testovanými dezinfekčními a čistícími – leštícími prostředky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Kontrola, případný úklid v budově a před budovou FaF UK, a to od volně ležících papíru, PET lahví, rozlitých nápojů, listí, odpadků apod., a to testovanými dezinfekčními a čistícími – leštícími prostředky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Kontrola učeben seminárních místností a poslucháren v době přestávek, případný úklid s vyprázdněním odpadu ze sběrných nádob a lavic, a to testovanými dezinfekčními a čistícími – leštícími prostředky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Kontrola drážek dveří výtahu, případné vysátí elektrickým vysavačem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okré mytí a čištění dotykových ploch vstupních a všech prostupových dveří, výtahů a zárubní na FaF UK, a to testovanými dezinfekčními a čistícími – leštícími prostředky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voz tříděného odpadu z budov FaF UK do sběrných nádob, které jsou umístěny na severní straně Severní budovy FaF UK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Kontrola, případný úklid u sběrných nádob, které jsou umístěny na severní straně Severní budov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360" w:after="120"/>
        <w:jc w:val="both"/>
        <w:rPr>
          <w:rFonts w:ascii="Times New Roman" w:hAnsi="Times New Roman" w:eastAsia="Times New Roman" w:cs="Times New Roman"/>
          <w:bCs/>
          <w:color w:val="FF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Cs/>
          <w:color w:val="FF0000"/>
          <w:sz w:val="36"/>
          <w:szCs w:val="36"/>
          <w:lang w:eastAsia="cs-CZ"/>
        </w:rPr>
        <w:t>Mytí oken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1 x ročně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Okna se myjí 1x ročně zevnitř i zvenku v období letních prázdnin. Součástí mytí oken je i čištění žaluzií.</w:t>
      </w:r>
    </w:p>
    <w:sectPr>
      <w:footerReference w:type="default" r:id="rId1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</w:rPr>
      <w:t>VZ: FaF UK – Úklidové služby 2019-2020, příloha č. 3 Výzvy k podání nabídky</w:t>
    </w:r>
    <w:r>
      <w:rPr>
        <w:rFonts w:cs="Arial" w:ascii="Arial" w:hAnsi="Arial"/>
        <w:sz w:val="20"/>
        <w:szCs w:val="20"/>
      </w:rPr>
      <w:t xml:space="preserve"> </w:t>
      <w:tab/>
      <w:t xml:space="preserve">Stránk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8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</w:rPr>
      <w:t>VZ: FaF UK – Úklidové služby 2019-2020, příloha č. 3 Výzvy k podání nabídky</w:t>
    </w:r>
    <w:r>
      <w:rPr>
        <w:rFonts w:cs="Arial" w:ascii="Arial" w:hAnsi="Arial"/>
        <w:sz w:val="20"/>
        <w:szCs w:val="20"/>
      </w:rPr>
      <w:t xml:space="preserve"> </w:t>
      <w:tab/>
      <w:t xml:space="preserve">Stránk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8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</w:rPr>
      <w:t>VZ: FaF UK – Úklidové služby 2019-2020, příloha č. 3 Výzvy k podání nabídky</w:t>
    </w:r>
    <w:r>
      <w:rPr>
        <w:rFonts w:cs="Arial" w:ascii="Arial" w:hAnsi="Arial"/>
        <w:sz w:val="20"/>
        <w:szCs w:val="20"/>
      </w:rPr>
      <w:t xml:space="preserve"> </w:t>
      <w:tab/>
      <w:t xml:space="preserve">Stránk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3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8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</w:rPr>
      <w:t>VZ: FaF UK – Úklidové služby 2019-2020, příloha č. 3 Výzvy k podání nabídky</w:t>
    </w:r>
    <w:r>
      <w:rPr>
        <w:rFonts w:cs="Arial" w:ascii="Arial" w:hAnsi="Arial"/>
        <w:sz w:val="20"/>
        <w:szCs w:val="20"/>
      </w:rPr>
      <w:t xml:space="preserve"> </w:t>
      <w:tab/>
      <w:t xml:space="preserve">Stránk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8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8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</w:rPr>
      <w:t>VZ: FaF UK – Úklidové služby 2019-2020, příloha č. 3 Výzvy k podání nabídky</w:t>
    </w:r>
    <w:r>
      <w:rPr>
        <w:rFonts w:cs="Arial" w:ascii="Arial" w:hAnsi="Arial"/>
        <w:sz w:val="20"/>
        <w:szCs w:val="20"/>
      </w:rPr>
      <w:t xml:space="preserve"> </w:t>
      <w:tab/>
      <w:t xml:space="preserve">Stránk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8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</w:rPr>
      <w:t>VZ: FaF UK – Úklidové služby 2019-2020, příloha č. 3 Výzvy k podání nabídky</w:t>
    </w:r>
    <w:r>
      <w:rPr>
        <w:rFonts w:cs="Arial" w:ascii="Arial" w:hAnsi="Arial"/>
        <w:sz w:val="20"/>
        <w:szCs w:val="20"/>
      </w:rPr>
      <w:t xml:space="preserve"> </w:t>
      <w:tab/>
      <w:t xml:space="preserve">Stránk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3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8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</w:rPr>
      <w:t>VZ: FaF UK – Úklidové služby 2019-2020, příloha č. 3 Výzvy k podání nabídky</w:t>
    </w:r>
    <w:r>
      <w:rPr>
        <w:rFonts w:cs="Arial" w:ascii="Arial" w:hAnsi="Arial"/>
        <w:sz w:val="20"/>
        <w:szCs w:val="20"/>
      </w:rPr>
      <w:t xml:space="preserve"> </w:t>
      <w:tab/>
      <w:t xml:space="preserve">Stránk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4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8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</w:rPr>
      <w:t>VZ: FaF UK – Úklidové služby 2019-2020, příloha č. 3 Výzvy k podání nabídky</w:t>
    </w:r>
    <w:r>
      <w:rPr>
        <w:rFonts w:cs="Arial" w:ascii="Arial" w:hAnsi="Arial"/>
        <w:sz w:val="20"/>
        <w:szCs w:val="20"/>
      </w:rPr>
      <w:t xml:space="preserve"> </w:t>
      <w:tab/>
      <w:t xml:space="preserve">Stránk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6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8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</w:rPr>
      <w:t>VZ: FaF UK – Úklidové služby 2019-2020, příloha č. 3 Výzvy k podání nabídky</w:t>
    </w:r>
    <w:r>
      <w:rPr>
        <w:rFonts w:cs="Arial" w:ascii="Arial" w:hAnsi="Arial"/>
        <w:sz w:val="20"/>
        <w:szCs w:val="20"/>
      </w:rPr>
      <w:t xml:space="preserve"> </w:t>
      <w:tab/>
      <w:t xml:space="preserve">Stránk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8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8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</w:rPr>
      <w:t>VZ: FaF UK – Úklidové služby 2019-2020, příloha č. 3 Výzvy k podání nabídky</w:t>
    </w:r>
    <w:r>
      <w:rPr>
        <w:rFonts w:cs="Arial" w:ascii="Arial" w:hAnsi="Arial"/>
        <w:sz w:val="20"/>
        <w:szCs w:val="20"/>
      </w:rPr>
      <w:t xml:space="preserve"> </w:t>
      <w:tab/>
      <w:t xml:space="preserve">Stránk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9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8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</w:rPr>
      <w:t>VZ: FaF UK – Úklidové služby 2019-2020, příloha č. 3 Výzvy k podání nabídky</w:t>
    </w:r>
    <w:r>
      <w:rPr>
        <w:rFonts w:cs="Arial" w:ascii="Arial" w:hAnsi="Arial"/>
        <w:sz w:val="20"/>
        <w:szCs w:val="20"/>
      </w:rPr>
      <w:t xml:space="preserve"> </w:t>
      <w:tab/>
      <w:t xml:space="preserve">Stránk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0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8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</w:rPr>
      <w:t>VZ: FaF UK – Úklidové služby 2019-2020, příloha č. 3 Výzvy k podání nabídky</w:t>
    </w:r>
    <w:r>
      <w:rPr>
        <w:rFonts w:cs="Arial" w:ascii="Arial" w:hAnsi="Arial"/>
        <w:sz w:val="20"/>
        <w:szCs w:val="20"/>
      </w:rPr>
      <w:t xml:space="preserve"> </w:t>
      <w:tab/>
      <w:t xml:space="preserve">Stránk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8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run">
    <w:name w:val="textrun"/>
    <w:basedOn w:val="Standardnpsmoodstavce"/>
    <w:qFormat/>
    <w:rPr/>
  </w:style>
  <w:style w:type="character" w:styleId="Normaltextrun">
    <w:name w:val="normal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Spellingerror">
    <w:name w:val="spellingerro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11:00Z</dcterms:created>
  <dc:creator>Šimkovi</dc:creator>
  <dc:description/>
  <cp:keywords/>
  <dc:language>en-US</dc:language>
  <cp:lastModifiedBy>Markéta Vítková</cp:lastModifiedBy>
  <cp:lastPrinted>2015-02-18T14:02:00Z</cp:lastPrinted>
  <dcterms:modified xsi:type="dcterms:W3CDTF">2019-05-10T12:57:00Z</dcterms:modified>
  <cp:revision>8</cp:revision>
  <dc:subject/>
  <dc:title/>
</cp:coreProperties>
</file>