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rPr>
        <w:t>InoMed – CO2 inkubátor pro buněčné kultury</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5"/>
        </w:numPr>
        <w:rPr>
          <w:rFonts w:ascii="Times New Roman" w:hAnsi="Times New Roman" w:eastAsia="MS Gothic;ＭＳ ゴシック" w:cs="Times New Roman"/>
          <w:b/>
          <w:b/>
          <w:lang w:val="cs-CZ"/>
        </w:rPr>
      </w:pPr>
      <w:r>
        <w:rPr>
          <w:rFonts w:cs="Times New Roman" w:ascii="Times New Roman" w:hAnsi="Times New Roman"/>
          <w:b/>
        </w:rPr>
        <w:t>CO2 inkubátor pro buněčné kultury</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2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dvac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a práva a povinnosti z ní vzniklá, včetně práv a povinností z porušení smlouvy, ke kterému eventuálně dojde, se budou řídit platnými právními předpisy, především příslušnými ustanoveními OZ a pravidly OP VVV.</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5-09T09:21:00Z</dcterms:modified>
  <cp:revision>1</cp:revision>
  <dc:subject/>
  <dc:title/>
</cp:coreProperties>
</file>