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InoMed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  <w:t>CO2 inkubátor pro buněčné kultury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2"/>
        <w:gridCol w:w="7519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O2 inkubátor pro buněčné kultury</w:t>
            </w:r>
            <w:r>
              <w:rPr>
                <w:rFonts w:cs="Arial" w:ascii="Roboto" w:hAnsi="Roboto"/>
                <w:iCs/>
                <w:color w:val="202124"/>
              </w:rPr>
              <w:t xml:space="preserve"> - </w:t>
            </w:r>
            <w:r>
              <w:rPr>
                <w:rFonts w:cs="Arial" w:ascii="Roboto" w:hAnsi="Roboto"/>
                <w:b/>
                <w:iCs/>
                <w:color w:val="202124"/>
              </w:rPr>
              <w:t xml:space="preserve">1 kus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O2 inkubátor pro buněčné kultury</w:t>
            </w:r>
            <w:r>
              <w:rPr>
                <w:rFonts w:cs="Arial" w:ascii="Roboto" w:hAnsi="Roboto"/>
                <w:iCs/>
                <w:color w:val="202124"/>
              </w:rPr>
              <w:t xml:space="preserve"> - </w:t>
            </w:r>
            <w:r>
              <w:rPr>
                <w:rFonts w:cs="Arial" w:ascii="Roboto" w:hAnsi="Roboto"/>
                <w:i/>
                <w:iCs/>
                <w:color w:val="202124"/>
              </w:rPr>
              <w:t>viz dále uvedené minimální požadavky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řizuj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Roboto" w:hAnsi="Roboto"/>
                <w:i/>
                <w:iCs/>
                <w:color w:val="202124"/>
              </w:rPr>
              <w:t>CO2 inkubátor pro buněčné kultury pro práci s buněčnými liniemi pro plánovaný předaplikační výzkum rezistence v nádorové terapii  v rámci projektu: Předaplikační výzkum inovativních léčiv a medicínských technologií (InoMed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 a zajištění pozáručního servisu – viz návrh kupní smlouvy, jako nedílné součásti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ákladní vlastnosti </w:t>
            </w:r>
            <w:r>
              <w:rPr>
                <w:rFonts w:cs="Times New Roman" w:ascii="Times New Roman" w:hAnsi="Times New Roman"/>
                <w:b/>
              </w:rPr>
              <w:t xml:space="preserve"> CO2 inkubátoru pro buněčné kultury</w:t>
            </w:r>
            <w:r>
              <w:rPr>
                <w:rFonts w:cs="Arial" w:ascii="Roboto" w:hAnsi="Roboto"/>
                <w:iCs/>
                <w:color w:val="2021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7784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O2 inkubátor pro buněčné kultury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kubátor s řízenou atmosférou CO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em v rozmezí od 160 do 170 litrů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stavěný systém horkovzdušné sterilizace při teplotě nejméně +180 °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e CO2 koncentrace nejméně v rozsahu 0 - 20 %, přesnost regulace +/- 0,15 % nebo lepš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ální IR CO2 senz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plotní rozsah nejméně v rozsahu +5 °C od okolní teploty až +50 °C přesnost regulace +/- 0,1 °C nebo lepš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zduchový plášť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itřní prostor ze slitiny mědi a nerezu, oblé rohy, prostor z jednoho kusu, integrovaný vlisovaný policový systém pro snazší čištěn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částí dodávky nejméně 4 police ze slitiny mědi a nerez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pacita nejméně 20 ks 90mm Petriho misek na poli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stavěná UV výbojka součástí dodáv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lký barevný dotykový grafický displej, záznam teploty a koncentrace CO2,USB port pro přenos d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sný redukční ventil na tlakovou láhev s CO2 součástí dodáv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ější rozměry v x š x h: max. 90 x 65 x 7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dardní napájení 230V/50H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ník předloží prostou kopii dokladu v českém nebo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anglickém jazyce, že je partnerem výrobce pro prodej a servis nabízených výrobků.</w:t>
            </w:r>
          </w:p>
        </w:tc>
      </w:tr>
      <w:tr>
        <w:trPr>
          <w:trHeight w:val="703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nabídkové ceně účastník zahrne dopravu k odběrateli, instalaci, zaškolení obsluhy a dokumentaci -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jako nedílné součásti zadávací dokumentace.</w:t>
            </w:r>
          </w:p>
          <w:p>
            <w:pPr>
              <w:pStyle w:val="TabulkaCeny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cs-CZ" w:eastAsia="fr-FR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eastAsia="fr-FR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TabulkaCeny" w:customStyle="1">
    <w:name w:val="Tabulka_Ceny"/>
    <w:basedOn w:val="Normal"/>
    <w:qFormat/>
    <w:rsid w:val="00e05843"/>
    <w:pPr>
      <w:spacing w:before="0" w:after="0"/>
      <w:jc w:val="center"/>
    </w:pPr>
    <w:rPr>
      <w:rFonts w:ascii="Lucida Sans Unicode" w:hAnsi="Lucida Sans Unicode" w:eastAsia="Times New Roman" w:cs="Times New Roman"/>
      <w:color w:val="000000"/>
      <w:sz w:val="18"/>
      <w:szCs w:val="20"/>
      <w:lang w:val="en-GB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30B0D-1FC0-4D8D-B137-CBBCAE0E2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Markéta Vítková</dc:creator>
  <dc:description/>
  <dc:language>en-US</dc:language>
  <cp:lastModifiedBy>Jiří Včeliš</cp:lastModifiedBy>
  <dcterms:modified xsi:type="dcterms:W3CDTF">2019-05-09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