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oMed – CO2 inkubátor pro buněčné kultury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5-0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