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noMed – B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ezpečnostní (biohazard) box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5-15T06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