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</w:rPr>
              <w:t>InoMed – Hmotnostní spektrometr typu trojitého kvadrupólu ve spojení s vysokoúčinnou kapalinovou chromatografií</w:t>
            </w:r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613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5-06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