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Med – Hmotnostní spektrometr typu trojitého kvadrupólu ve spojení s vysokoúčinnou kapalinovou chromatografií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5-06T06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