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oMed – Hmotnostní spektrometr typu trojitého kvadrupólu ve spojení s vysokoúčinnou kapalinovou chromatografií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motnostní spektrometr: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Hmotnostní spektrometr typu trojitého kvadrupól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í umožňovat připojení ke stávajícímu vysokoúčinnému kapalinovému chromatografu po jeho doplnění o nezbytné součásti (viz. bod 2) a být následně ovládán jediným softwar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sah hmot minimálně 10 – 2000 </w:t>
            </w:r>
            <w:r>
              <w:rPr>
                <w:rFonts w:cs="Times New Roman" w:ascii="Times New Roman" w:hAnsi="Times New Roman"/>
                <w:i/>
                <w:szCs w:val="22"/>
              </w:rPr>
              <w:t>m/z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neární dynamický rozsah minimálně 6 řád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skenování kvadrupólů minimálně 30.000 amu/s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orovací čas (dwell time) nižší než 1 ms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pínání polarity (polarity switching) nižší nebo rovno 5 ms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MRM přechodů minimálně 550 kanálů/s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ysoká citlivost v pozitivním i negativním modu ionizace: Při nástřiku 1pg látky typicky používané k určení citlivosti hmotnostního spektrometru (např. reserpin, chloramfenikol) je poměr signálu k šumu minimálně 250.000:1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oj ionizace: ESI sonda (s možností výměny za APCI sondu)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ožnost čištění vstupu do iontového zdroje bez přerušení vaku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ektor na principu fotonásobiče uložený mimo os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Vakuové čerpadlo s boxem pro snížení hlu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átor dusíku pro zajištění stálé dodávky dusíku dle parametrů přístroj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tupné režimy měření: Sken produktových iontů, sken prekurzorových iontů, sken neutrálních ztrát, multiple reaction monitoring, Q1 sken a Q3 sken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ysokoúčinný kapalinový chromatograf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plnění stávající HPLC sestavy, která v současnosti obsahuje autosampler Shimadzu SIL-20AC, jedno čerpadlo mobilní fáze Shimadzu LC-20AD a UV detektor Shimadzu SPD-20A, o: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hé čerpadlo mobilní fáze se stejnými parametry – tlakový limit minimálně 40 MPa, rozsah průtoku minimálně 0,0001 – 10 ml/min, operační teplota minimálně 5 – 35 °C, pro izokratické i gradientové použit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rolní jednotku umožňující propojení celého systém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-kanálový vakuový degasser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omatický oplach pístů stávající i nové pump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ěšovač mobilních fází pro vysokotlaký binární gradient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lonový termostat s možností ohřevu i chlazení </w:t>
            </w:r>
            <w:r>
              <w:rPr>
                <w:rFonts w:cs="Times New Roman" w:ascii="Times New Roman" w:hAnsi="Times New Roman"/>
              </w:rPr>
              <w:t>minimálně pro 6 kolon o délce minimálně 200 mm,  vybaven čidlem úniku mobilní fáz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dul pro umístění mobilních fáz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grade stávajícího autosampleru na pracovní tlak do 35 MP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vládací počítač s monitor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procesor: CPU o výkonu min. 10500 bodů v programu Passmark CPU Mark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pevný disk: dva HDD, každý o velikosti min. 1 TB s rozhraním SATA 3, podpora RAID1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operační paměť: min. 16384 MB ve dvou modulech, DDR4, min. 2133 MHz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grafická karta: výstup na 2 monitor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vě síťové karty 10/100/1000, jedna integrovaná na základní desce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operační systém: Microsoft Windows Professional 10, 64bit OEM, předinstalovaný na HDD (požadováno z důvodu zajištění kompatibility se stávajícím přístrojovým vybavením zadavatele)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počet interních pozic pro HDD: min. 2x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počet PCIe x16 slotů: min. 1x v. 3.0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počet PCIe x8 slotů: min. 1x v. 3.0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další: optická mechanika, myš, klávesnice. Vstupně výstupní porty: Min. 6x USB 3.1, min. 2x digitální video výstup (DP nebo HDMI)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monitor s velikostí úhlopříčky min. 23,5”, rozlišení min. 1920x1080, technologie IPS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ftwar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diný společný software musí ovládat jak hmotnostní spektrometr, tak stávající HPLC (po jeho doplnění o nezbytné součásti)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kvantifikace s využitím metod vnějšího a vnitřního standard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určení parametru poměru signálu k šum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 1 akviziční licence a 1 vyhodnocovací lice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žadavek na kompatibilitu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pecifikace současného vybavení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Čerpadlo mobilní fáze Shimadzu LC-20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čerpání rozpouštědla: Dvojitý paralelní pí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pístu: 10 µ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plnící tlak: 40 MP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ezí nastavení průtoku: 0,0001 až 10,0000 ml/m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průtoku (accuracy): Ne více než 1% nebo 0,5 µl/min, kterýkoliv je větší (0,01 až 2 ml/mi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průtoku (precision): Ne více než 0,06% RSD nebo 0,02 min SD, kterýkoliv je větší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ace: 0,1 MPa (pro vodu při 1,0 ml/min a 7 MP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rozpouštědla za konstantního tlaku: Podporován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smus oplachu pístů: Manuální oplach nebo automatický oplach za použití volitelného produk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opatření: Senzor úniku kapaliny, limity vysokého/nízkého tla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acovních teplot: 4 °C až 35 °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, hmotnost: 260 (šířka) x 140 (výška) x 420 (hloubla) mm, 10 k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droj proudu: 100 VAC, 150 VA, 50/60 H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gradientu: Mísení za nízkého tla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íchaných rozpouštědel: Maximálně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utosampler Shimadzu SIL-20A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nástřiku: Vstříknutí celého objemu vzorku, nastavitelný objem nástři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objemu nástřiku: 0,1 až 100 µl (standard), 1 až 2,000 µl (volb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pracovávaných vzorků: 175 (1 ml vialek), 70 (1,5 ml vialek), 50 (4 ml vialek), dva 96-jamkové MTPs, dva 384-jamkové MTPs, deset 1,5 ml vialek navíc k předchozím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objemu nástřiku (accuracy): 1% maximálně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objemu nástřiku (precision): RSD: 0,3% max. (pro 10 µl nástřiku, za definovaných podmínek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řížená kontaminace: 0,005% max. (naftalen, chlorhexidi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opakování nástřiku: 30 max. pro vzor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lach jehly: Nastaven volně před a po nástřiku vzor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azení vzorku: Blokové chlazení/zahřívání, použito společně s funkcí na odstranění vzdušné vlhkosti, 4 °C až 40 °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ovozních hodnot pH: pH1 až pH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acovních teplot: 4 °C až 35 °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, hmotnost: 260 (šířka) x 415 (výška) x 500 (hloubka), 30 k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droj proudu: 100 VAC, 300 VA, 50/60 H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UV detektor Shimadzu SPD-20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světla: Deuteriová (D2) lamp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iodových elementů: Žádn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vlnových délek: 190 až 700 n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pásma, šířka štěrbiny: 8 n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vlnové délky (accuracy): 1 nm max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vlnové délky (precision): 0,1 nm max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čnost: 0,5 x 10-5 AU (za definovaných podmínek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n: 1 x 10-4 AU/h (za definovaných podmínek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ita: 2,5 AU (ASTM standar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 Duální detekce vlnové délky v rozmezí 190 až 370 nm a nad 371, poměrný výstup chromatogramu, skenování vlnové délk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: Optická vlnová délka: 10 mm, kapacita: 12 µl, snese tlak 12 MP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kontroly teploty cely: 5 °C nad laboratorní teplotu do 50 °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ítě: Nastavení parametru, řízení protokolu, monitorování výstupu detektoru, řízení spotřebních částí, at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zásobníku: Stejná jako CBM-20A/Ali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operačních teplot: 4 °C až 35 °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, hmotnost: 260 (šířka) x 140 (výška) x 420 (hloubka) mm, 13 k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ožadavky na zdroj proudu: 100 VAC, 160</w:t>
      </w:r>
      <w:r>
        <w:rPr/>
        <w:t xml:space="preserve"> VA, 50/60 Hz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12a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6b13c0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5A488-9EFC-4D14-9E22-8E0BF3D47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  <Pages>3</Pages>
  <Words>971</Words>
  <Characters>5731</Characters>
  <CharactersWithSpaces>6689</CharactersWithSpaces>
  <Paragraphs>1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9:00Z</dcterms:created>
  <dc:creator>Markéta Vítková</dc:creator>
  <dc:description/>
  <dc:language>en-US</dc:language>
  <cp:lastModifiedBy>Jiří Včeliš</cp:lastModifiedBy>
  <cp:lastPrinted>2019-03-15T08:23:00Z</cp:lastPrinted>
  <dcterms:modified xsi:type="dcterms:W3CDTF">2019-05-15T07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