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</w:rPr>
              <w:t>InoMed – ELS detektor včetně příslušného splitteru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5-10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