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Příloha č. 2 ZD - Technická specifikace </w:t>
      </w:r>
      <w:bookmarkStart w:id="0" w:name="_GoBack"/>
      <w:bookmarkEnd w:id="0"/>
    </w:p>
    <w:p>
      <w:pPr>
        <w:pStyle w:val="Heading1"/>
        <w:rPr>
          <w:lang w:val="pl-PL"/>
        </w:rPr>
      </w:pPr>
      <w:r>
        <w:rPr>
          <w:lang w:val="pl-PL"/>
        </w:rPr>
        <w:t>Diskové pole 1 ks</w:t>
      </w:r>
    </w:p>
    <w:p>
      <w:pPr>
        <w:pStyle w:val="Normal"/>
        <w:rPr/>
      </w:pPr>
      <w:r>
        <w:rPr>
          <w:bCs/>
          <w:i/>
          <w:highlight w:val="yellow"/>
        </w:rPr>
        <w:t>Značka/typ: (doplní dodavatel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1"/>
        <w:gridCol w:w="1589"/>
        <w:gridCol w:w="1982"/>
      </w:tblGrid>
      <w:tr>
        <w:trPr>
          <w:trHeight w:val="290" w:hRule="atLeast"/>
        </w:trPr>
        <w:tc>
          <w:tcPr>
            <w:tcW w:w="54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35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ení-li uvedeno jinak minimální)</w:t>
            </w:r>
          </w:p>
        </w:tc>
        <w:tc>
          <w:tcPr>
            <w:tcW w:w="1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</w:t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l-Flash architektura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 19“ rack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ě označené hot-plug komponenty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škeré klíčové komponenty redundantní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olné proti výpadku jednoho napájecího zdroje, řadiče, disku nebo propojovacího kabelu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Řadiče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řadiče active-active, v redundantní konfiguraci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ždý z řadičů musí splňovat (min.)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 GB paměti RAM (nikoliv SSD cache)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 front-end portů FC16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 front-end portů 10GbE iSCSI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management port ethernet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sazení disky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er1, min. 6 ks disků 800 GB NVME flash, případně Write Intensive SSD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er2, min. 18 ks disků 1900 GB Enterprise SSD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 ks volných slotů pro rychlé doplnění disků Enterprise SSD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disky musí být vyměnitelné za běhu (hot swap)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zšiřitelnost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kové pole musí být bez výpadku rozšiřitelné až na min. čtyřnásobný počet požadovaného počtu disků, pouze přidáním polic a disků, bez nutnosti dokupovat další řadiče, IO karty či licence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Řešení musí umožňovat postupné zvyšování výkonu a kapacity přidáváním jednotlivých disků do volných diskových pozic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rchitektura vyžadující pro každé zvýšení výkonu či kapacity dokoupení celé diskové police, nebo více než 1ks disku není přípustná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chrana dat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RAID10, RAID5, RAID6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e musí podporovat distribuované řešení Hot-Spare, kdy v případě výpadku jednoho disku dochází k rekonstrukci dat za použití volné kapacity a výkonu všech ostatních disků. Řešení pomocí dedikování celých disků jako Hot-Spare disky není přípustné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utomatický tiering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le musí provádět automatické přemisťování dat podle zatížení mezi vrstvami Tier1 (NVME či Write Intensive SSD) a Tier2 (Enterprise SSD)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okace a přemisťování dat musí pracovat s datovými stránkami o velikosti 10 MB nebo </w:t>
            </w:r>
            <w:r>
              <w:rPr>
                <w:rFonts w:eastAsia="Calibri" w:cs=""/>
                <w:bCs/>
                <w:i/>
                <w:kern w:val="0"/>
                <w:sz w:val="22"/>
                <w:szCs w:val="22"/>
                <w:lang w:val="cs-CZ" w:eastAsia="en-US" w:bidi="ar-SA"/>
              </w:rPr>
              <w:t>menš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a to pro LUNy všech velikostí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napshoty a klony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unkce pro vytváření snaphostů Redirect on Write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unkce pro vytváření plných i tenkých klonů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apshoty i klony musí být možné vytvářet i z LUNů, na kterých jsou zapnuté funkce komprese, deduplikace a replikace, včetně vytváření snapshotů a klonů z replik LUNů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atová redukce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unkce pro eliminaci zápisu nulových bloků (zero-detection), kompresi a deduplikaci na blokové vrstvě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eduplikace a komprese musí pracovat se všemi typy osazených disků a musí být efektivní pro všechny běžně ukládané datové struktury, nikoliv jen pro opakující se řetězce znaků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deduplikace a komprese musí být možné kdykoliv zapnout i vypnout, a to per jednotlivý LUN, nikoliv per pole nebo per diskový pool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eplikace dat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kové pole musí obsahovat funkce, umožňující replikaci dat na další diskové pole stejného typu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synchronního režimu replikace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asynchronního režimu replikace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Metro-Cluster režimu replikace s automatickým failoverem, RPO=0, RTO=0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všechny typy replikací je požadováno synchronizovat také plnou historii snapshotů, s možností kterýkoliv snapshot na cílovém poli obnovit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Jednotné GUI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 požadováno zprovoznění jednotného GUI pro společnou správu a vzájemnou interoperabilitu nového diskového pole a stávajícího úložiště Zadavatele (typ: SC4020 v konfiguraci All Flash)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né GUI musí umožnit interoperabilitu všech provozovaných úložišť minimálně v rozsahu: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chronní, Asynchronní a Metro-Cluster replikace dat mezi stávajícím a novým polem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áření, rušení a mapování LUNů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nline zvětšování LUNů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áření, rušení a mapování snapshotů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áření, rušení a mapování klonů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přístupu k jednotlivým LUNům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tieringu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komprese, deduplikace a Thin Provisioning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ing využití kapacit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ealth monitoring hardwaru až na úroveň jednotlivého zdroje, disku, FC a iSCSI portu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síťových a bezpečnostních nastavení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92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operabilitu, jednotné GUI a replikaci dat je možno řešit buď nativními prostředky diskového pole, nebo prostřednictvím hardwarových virtualizačních appliancí. V případě řešení pomocí HW appliancí musí být zvolena architektura neobsahující žádný single point of failure – SPOF. Použití HW appliancí nesmí omezovat funkční ani licenční parametry stávajícího úložiště, ani nově požadovaného pole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cence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sou-li některé poptávané funkce licencovány, pak musí být součástí dodávky licence na veškeré poptávané vlastnosti, osazené porty, řadiče, disky, kapacity a přístupové protokoly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né licence musí umožnit postupné připojování dalších serverů bez omezení jejich počtu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stalační služby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nabídky musí být instalace a zprovoznění veškerého dodaného HW a SW, včetně: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HW, SW a politik pro ukládání dat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LUNů a jejich připojení k serverům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Asynchronní datové replikace mezi novým a stávajícím polem, včetně synchronizace plné historie snapshotů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stování replikační funkcí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stování funkcí vysoké dostupnosti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ání dokumentace skutečného zapojení, adres a přístupových hesel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 a podpora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60 měsíců, s technickou podporou poskytovanou přímo výrobcem zařízení. 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očetí opravy do 4 hodin od nahlášení a ukončení součinnosti při diagnostice závady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alizace systému dostupné min. po dobu záruky zdarma, nabízené přehledně v servisním portálu po zadání sériového čísla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musí plně pokrývat NVME i SSD disky bez dalších omezení, včetně wear-out. Pro každý opotřebený či vadný disk je požadována jeho bezplatná záruční výměna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servisu musí být automatické hlášení chybových stavů a diagnostických informací přímo na dohledové centrum výrobce (výpadek disku, výpadek řadiče, zaplnění kapacit, výkon a latence). Vyžadována je komunikace zabezpečeným protokolem HTTPS/SSL či obdobným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podpora poskytovanou stejnou technickou podporou u všech nabízených zařízení (single point of contact).</w:t>
            </w:r>
          </w:p>
        </w:tc>
        <w:tc>
          <w:tcPr>
            <w:tcW w:w="15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rver 3 ks</w:t>
      </w:r>
    </w:p>
    <w:p>
      <w:pPr>
        <w:pStyle w:val="Normal"/>
        <w:rPr/>
      </w:pPr>
      <w:r>
        <w:rPr>
          <w:bCs/>
          <w:i/>
          <w:highlight w:val="yellow"/>
        </w:rPr>
        <w:t>Značka/typ: (doplní dodavatel)</w:t>
      </w:r>
    </w:p>
    <w:tbl>
      <w:tblPr>
        <w:tblStyle w:val="Mkatabulky"/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  <w:gridCol w:w="1540"/>
        <w:gridCol w:w="1700"/>
      </w:tblGrid>
      <w:tr>
        <w:trPr>
          <w:trHeight w:val="253" w:hRule="atLeast"/>
        </w:trPr>
        <w:tc>
          <w:tcPr>
            <w:tcW w:w="5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3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</w:tr>
      <w:tr>
        <w:trPr>
          <w:trHeight w:val="253" w:hRule="atLeast"/>
        </w:trPr>
        <w:tc>
          <w:tcPr>
            <w:tcW w:w="5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ení-li uvedeno jinak minimální)</w:t>
            </w:r>
          </w:p>
        </w:tc>
        <w:tc>
          <w:tcPr>
            <w:tcW w:w="1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</w:t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19“ rack, ve formátovém provedení 1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ě označené hot-plug vnitřní komponen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řístup ke všem komponentám serveru není nutné nářad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amykatelným přední panel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uvný mechanismus pro instalaci do racku a přípravky pro vedení kabeláže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osazení dvou procesorů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ý jedním procesorem x86-64 s následujícími parametry: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4 výpočetními jádra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hyper-threading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kóre procesoru v benchmarku publikovaném na https://www.cpubenchmark.net/high_end_cpus.html, musí dosahovat hodnoty alespoň 16 200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musí obsahovat všechny licence a technické vybavení k budoucímu osazení druhým procesorem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4 GB RAM, RDIMM 2666MT/s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isky (interní)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musí být osazen dvěma redundantními elektronickými médii s minimální kapacitou 32 GB, určených pro boot Hypervisoru, s předinstalovaným Hypervisorem ESXi 6.7U1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etherne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10GbE SFP+ por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Twin-Ax 10GbE SFP+ kabely o délce 3 m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1GBase-T por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FC pro SAN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FC16 s podporou SAN a DAS konektivi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 musí být kompatibilní s nabízeným diskovým polem a SAN přepínači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dalš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ks volný PCI-Express slot typu x16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USB port na vnější stěně server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volný vnitřní USB por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GA výstup pro připojení monitoru, nebo KVM přepínače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-232/DB-9 por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a chlazen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si serveru musí být chlazeno redundantními ventilátory, vyměnitelnými za provoz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24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je realizováno min. dvěma zdroji ve vzájemné redundanci, které jsou taktéž vyměnitelné za provozu a jejichž příkon nepřesahuje 600 W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serveru musí být napájecí kabeláž C13/C14 v délce 2 m pro standardní PD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závislá HW správa serveru (OOB)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serveru je nezávislý na operačním systému (out-of-band) s funkcemi a vlastnostmi: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ovaná (mimo LAN karet popsaných v IO rozhraních serveru) LAN konektivita s Base-T portem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failoveru management LAN portu na jinou síťovou kartu na desce serveru (LOM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eb GUI a dedikovaná IP adresa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eb GUI nesmí vyžadovat instalaci JAVA nebo Active-X komponent a musí podporovat HTML5 prohlížeče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musí podporovat CLI, REST FULL Api klienty, automatizaci pomocí skriptů PowerShell, Python a zabezpečenou správu pomocí Redfish, IPMI a WSMAN protokolů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hardwarových sensorů (teplota, napětí, stav, chybové sensory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a kotrola error alertů (server reset, kritické senzorové hodnoty atd.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rver remote reset, reboot, power-on/off/cycle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serveru nepožaduje instalaci agenta jak pro monitoring, tak pro update SW/FW/BIOS v jednotlivých HW komponentech server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pora IPv6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wer management a power caping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WS-MAN/SMASH-CLP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mote konzole KVM z web browserů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entizace přístupu k OOB managementu musí být dvou faktorová, s podporou AD a LDAP se zabezpečením automatického blokování IP adres (IP blocking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ionalita secure-erase (zabezpečené smazání veškerých dat na serveru a jeho komponentách po jeho vyřazení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managementu serveru musí být vestavěná funkcionalita call-home (server musí být schopen automatizovaného předávání závad a otevírání servisních požadavku na helpdesk výrobce bez potřeby externího management SW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ware serveru a komponen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rmware všech součástí serveru, musí být kryptograficky podepsán tak, aby v rámci distribučního řetězce nemohlo dojít k jeho narušení nebo jeho alternaci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enticitu a integritu firmware nahraného v součástkách musí být možné ověřit nástrojem od výrobce nebo v managementu server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musí podporovat uzamčení možnosti aktualizace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pečné zapnutí server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 zapnutí serveru musí proběhnout kontrola kryptografických podpisů a skutečného obsahu firmwarů jednotlivých komponent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případě, že jsou některé z podpisů narušeny, musí server podporovat automatický návrat k posledním validním firmware, či zastavit boot a umožnit administrátorovi přes vzdálené rozhraní nápravu nahráním autentické verze firmware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 a podpora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60 měsíců, s technickou podporou poskytovanou přímo výrobcem zařízení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očetí opravy do 4 hodin od nahlášení a ukončení součinnosti při diagnostice závady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alizace systému dostupné min. po dobu záruky zdarma, nabízené přehledně v servisním portálu po zadání sériového čísla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podpora poskytovanou stejnou technickou podporou u všech nabízených zařízení (single point of contact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rver 1 ks</w:t>
      </w:r>
    </w:p>
    <w:p>
      <w:pPr>
        <w:pStyle w:val="Normal"/>
        <w:rPr/>
      </w:pPr>
      <w:r>
        <w:rPr>
          <w:bCs/>
          <w:i/>
          <w:highlight w:val="yellow"/>
        </w:rPr>
        <w:t>Značka/typ: (doplní dodavatel)</w:t>
      </w:r>
    </w:p>
    <w:tbl>
      <w:tblPr>
        <w:tblStyle w:val="Mkatabulky"/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  <w:gridCol w:w="1540"/>
        <w:gridCol w:w="1700"/>
      </w:tblGrid>
      <w:tr>
        <w:trPr>
          <w:trHeight w:val="253" w:hRule="atLeast"/>
        </w:trPr>
        <w:tc>
          <w:tcPr>
            <w:tcW w:w="5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3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</w:tr>
      <w:tr>
        <w:trPr>
          <w:trHeight w:val="253" w:hRule="atLeast"/>
        </w:trPr>
        <w:tc>
          <w:tcPr>
            <w:tcW w:w="5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ení-li uvedeno jinak minimální)</w:t>
            </w:r>
          </w:p>
        </w:tc>
        <w:tc>
          <w:tcPr>
            <w:tcW w:w="1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</w:t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19“ rack, ve formátovém provedení 1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ě označené hot-plug vnitřní komponen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řístup ke všem komponentám serveru není nutné nářad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amykatelným přední panel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uvný mechanismus pro instalaci do racku a přípravky pro vedení kabeláže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osazení dvou procesorů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ý jedním procesorem x86-64 s následujícími parametry: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 výpočetními jádra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hyper-threading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kóre procesoru v benchmarku publikovaném na https://www.cpubenchmark.net/high_end_cpus.html, musí dosahovat hodnoty alespoň 11 500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musí obsahovat všechny licence a technické vybavení k budoucímu osazení druhým procesorem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2 GB RAM, RDIMM 2666MT/s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isky (interní)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ks hot-plug disky přístupnými z přední strany serveru, instalované ve výsuvných rámečcích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každý min. 480 GB, typ SSD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ky musí být připojeny na řadič diskového pole s podporou alespoň RAID1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etherne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10GbE SFP+ por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Twin-Ax 10GbE SFP+ kabely o délce 3 m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1GBase-T por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FC pro SAN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FC16 s podporou SAN a DAS konektivi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 musí být kompatibilní s nabízeným diskovým polem a SAN přepínači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dalš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USB port na vnější stěně server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volný vnitřní USB por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GA výstup pro připojení monitoru, nebo KVM přepínače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-232/DB-9 por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a chlazen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si serveru musí být chlazeno redundantními ventilátory, vyměnitelnými za provoz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6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je realizováno min. dvěma zdroji ve vzájemné redundanci, které jsou taktéž vyměnitelné za provozu a jejichž příkon nepřesahuje 600 W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serveru musí být napájecí kabeláž C13/C14 v délce 2 m pro standardní PD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závislá HW správa serveru (OOB)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serveru je nezávislý na operačním systému (out-of-band) s funkcemi a vlastnostmi: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ovaná (mimo LAN karet popsaných v IO rozhraních serveru) LAN konektivita s Base-T portem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failoveru management LAN portu na jinou síťovou kartu na desce serveru (LOM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eb GUI a dedikovaná IP adresa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eb GUI nesmí vyžadovat instalaci JAVA nebo Active-X komponent a musí podporovat HTML5 prohlížeče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musí podporovat CLI, REST FULL Api klienty, automatizaci pomocí skriptů PowerShell, Python a zabezpečenou správu pomocí Redfish, IPMI a WSMAN protokolů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hardwarových sensorů (teplota, napětí, stav, chybové sensory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a kotrola error alertů (server reset, kritické senzorové hodnoty atd.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rver remote reset, reboot, power-on/off/cycle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serveru nepožaduje instalaci agenta jak pro monitoring, tak pro update SW/FW/BIOS v jednotlivých HW komponentech server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pora IPv6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wer management a power caping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WS-MAN/SMASH-CLP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mote konzole KVM z web browserů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entizace přístupu k OOB managementu musí být dvou faktorová, s podporou AD a LDAP se zabezpečením automatického blokování IP adres (IP blocking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ionalita secure-erase (zabezpečené smazání veškerých dat na serveru a jeho komponentách po jeho vyřazení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managementu serveru musí být vestavěná funkcionalita call-home (server musí být schopen automatizovaného předávání závad a otevírání servisních požadavku na helpdesk výrobce bez potřeby externího management SW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ware serveru a komponen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rmware všech součástí serveru, musí být kryptograficky podepsán tak, aby v rámci distribučního řetězce nemohlo dojít k jeho narušení nebo jeho alternaci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enticitu a integritu firmware nahraného v součástkách musí být možné ověřit nástrojem od výrobce nebo v managementu server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musí podporovat uzamčení možnosti aktualizace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pečné zapnutí server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 zapnutí serveru musí proběhnout kontrola kryptografických podpisů a skutečného obsahu firmwarů jednotlivých komponent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případě, že jsou některé z podpisů narušeny, musí server podporovat automatický návrat k posledním validním firmware, či zastavit boot a umožnit administrátorovi přes vzdálené rozhraní nápravu nahráním autentické verze firmware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 a podpora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60 měsíců, s technickou podporou poskytovanou přímo výrobcem zařízení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očetí opravy do 4 hodin od nahlášení a ukončení součinnosti při diagnostice závady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alizace systému dostupné min. po dobu záruky zdarma, nabízené přehledně v servisním portálu po zadání sériového čísla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podpora poskytovanou stejnou technickou podporou u všech nabízených zařízení (single point of contact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rver 1 ks</w:t>
      </w:r>
    </w:p>
    <w:p>
      <w:pPr>
        <w:pStyle w:val="Normal"/>
        <w:rPr/>
      </w:pPr>
      <w:r>
        <w:rPr>
          <w:bCs/>
          <w:i/>
          <w:highlight w:val="yellow"/>
        </w:rPr>
        <w:t>Značka/typ: (doplní dodavatel)</w:t>
      </w:r>
    </w:p>
    <w:tbl>
      <w:tblPr>
        <w:tblStyle w:val="Mkatabulky"/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  <w:gridCol w:w="1540"/>
        <w:gridCol w:w="1700"/>
      </w:tblGrid>
      <w:tr>
        <w:trPr>
          <w:trHeight w:val="253" w:hRule="atLeast"/>
        </w:trPr>
        <w:tc>
          <w:tcPr>
            <w:tcW w:w="5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32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</w:tr>
      <w:tr>
        <w:trPr>
          <w:trHeight w:val="253" w:hRule="atLeast"/>
        </w:trPr>
        <w:tc>
          <w:tcPr>
            <w:tcW w:w="50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ení-li uvedeno jinak minimální)</w:t>
            </w:r>
          </w:p>
        </w:tc>
        <w:tc>
          <w:tcPr>
            <w:tcW w:w="1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</w:t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19“ rack, ve formátovém provedení 1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ě označené hot-plug vnitřní komponen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řístup ke všem komponentám serveru není nutné nářad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amykatelným přední panel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uvný mechanismus pro instalaci do racku a přípravky pro vedení kabeláže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P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osazení dvou procesorů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ý jedním procesorem x86-64 s následujícími parametry: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6 výpočetními jádra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hyper-threading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óre procesoru v benchmarku publikovaném na https://www.cpubenchmark.net/high_end_cpus.html, musí dosahovat hodnoty alespoň 19 000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musí obsahovat všechny licence a technické vybavení k budoucímu osazení druhým procesorem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AM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8 GB RAM, RDIMM 2666MT/s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isky (interní)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2ks hot-plug disky přístupnými z přední strany serveru, instalované ve výsuvných rámečcích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8ks disků kapacita každý min. 4TB, typ NLSAS, pro Enterprise 24x7 použití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ks disků kapacita každý min. 960 GB, typ SSD SAS12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disky musí být k systému připojeny prostřednictvím diskového řadiče RAID s podporou RAID 5,6,10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skový řadič musí mít cache s minimální kapacitou 8 GB, RW zálohovanou (baterií, kapacitorem apod.)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etherne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ks 1GBase-T por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FC pro SAN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FC16 s podporou SAN a DAS konektivity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ty musí být kompatibilní s nabízeným diskovým polem a SAN přepínači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O rozhraní, dalš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ks volný PCI-Express slot min. typu x8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USB port na vnější stěně server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volný vnitřní USB por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GA výstup pro připojení monitoru, nebo KVM přepínače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-232/DB-9 por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a chlazení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si serveru musí být chlazeno redundantními ventilátory, vyměnitelnými za provoz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ájení je realizováno min. dvěma zdroji ve vzájemné redundanci, které jsou taktéž vyměnitelné za provozu a jejichž příkon nepřesahuje 600 W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serveru musí být napájecí kabeláž C13/C14 v délce 2 m pro standardní PD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závislá HW správa serveru (OOB)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serveru je nezávislý na operačním systému (out-of-band) s funkcemi a vlastnostmi: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ovaná (mimo LAN karet popsaných v IO rozhraních serveru) LAN konektivita s Base-T portem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failoveru management LAN portu na jinou síťovou kartu na desce serveru (LOM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eb GUI a dedikovaná IP adresa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eb GUI nesmí vyžadovat instalaci JAVA nebo Active-X komponent a musí podporovat HTML5 prohlížeče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musí podporovat CLI, REST FULL Api klienty, automatizaci pomocí skriptů PowerShell, Python a zabezpečenou správu pomocí Redfish, IPMI a WSMAN protokolů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hardwarových sensorů (teplota, napětí, stav, chybové sensory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edování a kotrola error alertů (server reset, kritické senzorové hodnoty atd.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rver remote reset, reboot, power-on/off/cycle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serveru nepožaduje instalaci agenta jak pro monitoring, tak pro update SW/FW/BIOS v jednotlivých HW komponentech server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dpora IPv6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wer management a power caping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WS-MAN/SMASH-CLP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mote konzole KVM z web browserů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entizace přístupu k OOB managementu musí být dvou faktorová, s podporou AD a LDAP se zabezpečením automatického blokování IP adres (IP blocking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ionalita secure-erase (zabezpečené smazání veškerých dat na serveru a jeho komponentách po jeho vyřazení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managementu serveru musí být vestavěná funkcionalita call-home (server musí být schopen automatizovaného předávání závad a otevírání servisních požadavku na helpdesk výrobce bez potřeby externího management SW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rmware serveru a komponent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irmware všech součástí serveru, musí být kryptograficky podepsán tak, aby v rámci distribučního řetězce nemohlo dojít k jeho narušení nebo jeho alternaci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enticitu a integritu firmware nahraného v součástkách musí být možné ověřit nástrojem od výrobce nebo v managementu serveru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musí podporovat uzamčení možnosti aktualizace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pečné zapnutí serveru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 zapnutí serveru musí proběhnout kontrola kryptografických podpisů a skutečného obsahu firmwarů jednotlivých komponent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případě, že jsou některé z podpisů narušeny, musí server podporovat automatický návrat k posledním validním firmware, či zastavit boot a umožnit administrátorovi přes vzdálené rozhraní nápravu nahráním autentické verze firmware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 a podpora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60 měsíců, s technickou podporou poskytovanou přímo výrobcem zařízení. 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očetí opravy do 4 hodin od nahlášení a ukončení součinnosti při diagnostice závady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alizace systému dostupné min. po dobu záruky zdarma, nabízené přehledně v servisním portálu po zadání sériového čísla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podpora poskytovanou stejnou technickou podporou u všech nabízených zařízení (single point of contact).</w:t>
            </w:r>
          </w:p>
        </w:tc>
        <w:tc>
          <w:tcPr>
            <w:tcW w:w="1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pínač SAN 2 ks</w:t>
      </w:r>
    </w:p>
    <w:p>
      <w:pPr>
        <w:pStyle w:val="Normal"/>
        <w:rPr/>
      </w:pPr>
      <w:r>
        <w:rPr>
          <w:bCs/>
          <w:i/>
          <w:highlight w:val="yellow"/>
        </w:rPr>
        <w:t>Značka/typ: (doplní dodavatel)</w:t>
      </w:r>
    </w:p>
    <w:tbl>
      <w:tblPr>
        <w:tblStyle w:val="Mkatabulky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9"/>
        <w:gridCol w:w="1410"/>
        <w:gridCol w:w="1276"/>
      </w:tblGrid>
      <w:tr>
        <w:trPr>
          <w:trHeight w:val="253" w:hRule="atLeast"/>
        </w:trPr>
        <w:tc>
          <w:tcPr>
            <w:tcW w:w="5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6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</w:tr>
      <w:tr>
        <w:trPr>
          <w:trHeight w:val="253" w:hRule="atLeast"/>
        </w:trPr>
        <w:tc>
          <w:tcPr>
            <w:tcW w:w="5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ení-li uvedeno jinak minimální)</w:t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</w:t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 přepínače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19“ rack, ve formátovém provedení 1U.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ě označené hot-plug komponenty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če včetně příslušenství pro instalaci do racku.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lastnosti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4 FC16 portů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polovina portů osazena optickými vysílači FC8 MMF/optikou ukončenou LC konektorem, včetně případných potřebných licencí. 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č musí disponovat propustností alespoň 380Gbps a být kompatibilní s Brocade Fabric.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č musí být certifikovaný pro provoz s nabízeným diskovým polem.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a chlazení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č musí být vybaven redundantním napájením a chlazením.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ks optických kabelů OM3 s LC konektory v délce 3 m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 a podpora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60 měsíců, s technickou podporou poskytovanou přímo výrobcem zařízení. 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očetí opravy do 4 hodin od nahlášení a ukončení součinnosti při diagnostice závady.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alizace systému dostupné min. po dobu záruky zdarma, nabízené přehledně v servisním portálu po zadání sériového čísla.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podpora poskytovanou stejnou technickou podporou u všech nabízených zařízení (single point of contact).</w:t>
            </w:r>
          </w:p>
        </w:tc>
        <w:tc>
          <w:tcPr>
            <w:tcW w:w="141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epínače LAN 2 ks</w:t>
      </w:r>
    </w:p>
    <w:p>
      <w:pPr>
        <w:pStyle w:val="Normal"/>
        <w:rPr/>
      </w:pPr>
      <w:r>
        <w:rPr>
          <w:bCs/>
          <w:i/>
          <w:highlight w:val="yellow"/>
        </w:rPr>
        <w:t>Značka/typ: (doplní dodavatel)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1559"/>
        <w:gridCol w:w="1559"/>
      </w:tblGrid>
      <w:tr>
        <w:trPr>
          <w:trHeight w:val="253" w:hRule="atLeast"/>
        </w:trPr>
        <w:tc>
          <w:tcPr>
            <w:tcW w:w="4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311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</w:tr>
      <w:tr>
        <w:trPr>
          <w:trHeight w:val="253" w:hRule="atLeast"/>
        </w:trPr>
        <w:tc>
          <w:tcPr>
            <w:tcW w:w="4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(není-li uvedeno jinak minimální)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o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splněno</w:t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edení přepínač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19“ rack, ve formátovém provedení 1U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ě označené hot-plug komponenty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če včetně příslušenství pro instalaci do racku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lastnosti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6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alternativních síťových operačních systémů (Open Networking, např. Big Switch, Cumulus Networks, IP Infusion a Pluribus Networks)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č bude dodán s výchozím L3 OS výrobce zařízení včetně případných licencí bez omezení funkcionalit nebo počtu portů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8ks 10GbE port typu SFP+ 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ks port pro uplink typu QSFP28 s rychlostí 100Gbps/port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imální přepínací kapacita 900Gbps 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imální propustnost 700Mpps 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latence do 1000 nano sekund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á správa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ávislá vzdálená HW správa (OOB) 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dikovaný LAN port typu Base-T (RJ45)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a chlazení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ínač musí být vybaven redundantním napájením a chlazením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ruka a podpora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60 měsíců, s technickou podporou poskytovanou přímo výrobcem zařízení. 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početí opravy do 4 hodin od nahlášení a ukončení součinnosti při diagnostice závady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alizace systému dostupné min. po dobu záruky zdarma, nabízené přehledně v servisním portálu po zadání sériového čísla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á podpora poskytovanou stejnou technickou podporou u všech nabízených zařízení (single point of contact)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c16fc"/>
    <w:pPr>
      <w:outlineLvl w:val="0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c16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2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1038E733-DA12-450B-BC2B-FB6BAD9AE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91AC83A</Template>
  <TotalTime>0</TotalTime>
  <Application>LibreOffice/7.4.7.2$Linux_X86_64 LibreOffice_project/40$Build-2</Application>
  <AppVersion>15.0000</AppVersion>
  <Pages>15</Pages>
  <Words>3312</Words>
  <Characters>19547</Characters>
  <CharactersWithSpaces>2281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7:00Z</dcterms:created>
  <dc:creator>Vacura, Miroslav</dc:creator>
  <dc:description/>
  <dc:language>en-US</dc:language>
  <cp:lastModifiedBy>Konečný, Petr</cp:lastModifiedBy>
  <dcterms:modified xsi:type="dcterms:W3CDTF">2019-05-15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