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UK FF – Pořízení ICT 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Část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část A: Server pro hlavní budovu FF-UK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Prohlašuji místopřísežně, že jako dodavatel o předmětnou nadlimitní zakázk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b)</w:t>
        <w:tab/>
        <w:t>který nemá v České republic</w:t>
      </w:r>
      <w:bookmarkStart w:id="0" w:name="_GoBack"/>
      <w:bookmarkEnd w:id="0"/>
      <w:r>
        <w:rPr>
          <w:rFonts w:cs="Tahoma" w:ascii="Cambria" w:hAnsi="Cambria"/>
          <w:bCs/>
          <w:sz w:val="24"/>
          <w:szCs w:val="24"/>
        </w:rPr>
        <w:t>e nebo v zemi svého sídla v evidenci daní zachycen splatný daňový nedoplatek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6681D1-101D-4393-BFE8-AB319273A82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A62BC7</Template>
  <TotalTime>0</TotalTime>
  <Application>LibreOffice/7.4.7.2$Linux_X86_64 LibreOffice_project/40$Build-2</Application>
  <AppVersion>15.0000</AppVersion>
  <Pages>1</Pages>
  <Words>216</Words>
  <Characters>1278</Characters>
  <CharactersWithSpaces>14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3:00Z</dcterms:created>
  <dc:creator>Lenka Václavíková</dc:creator>
  <dc:description/>
  <dc:language>en-US</dc:language>
  <cp:lastModifiedBy>Konečný, Petr</cp:lastModifiedBy>
  <dcterms:modified xsi:type="dcterms:W3CDTF">2019-05-0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