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24075" cy="817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VYSVĚTLENÍ ZADÁVACÍ DOKUMENTACE č. 1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</w:rPr>
        <w:t>dle § 98 zákona č.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(dále jen „</w:t>
      </w:r>
      <w:r>
        <w:rPr>
          <w:rFonts w:ascii="Cambria" w:hAnsi="Cambria" w:asciiTheme="majorHAnsi" w:hAnsiTheme="majorHAnsi"/>
          <w:b/>
          <w:i/>
        </w:rPr>
        <w:t>zákon</w:t>
      </w:r>
      <w:r>
        <w:rPr>
          <w:rFonts w:ascii="Cambria" w:hAnsi="Cambria" w:asciiTheme="majorHAnsi" w:hAnsiTheme="majorHAnsi"/>
        </w:rPr>
        <w:t>“)</w:t>
      </w:r>
    </w:p>
    <w:p>
      <w:pPr>
        <w:pStyle w:val="Heading1"/>
        <w:numPr>
          <w:ilvl w:val="0"/>
          <w:numId w:val="2"/>
        </w:numPr>
        <w:rPr/>
      </w:pPr>
      <w:bookmarkStart w:id="0" w:name="_Ref522020720"/>
      <w:bookmarkStart w:id="1" w:name="_Toc496693405"/>
      <w:bookmarkStart w:id="2" w:name="_Toc420312728"/>
      <w:bookmarkStart w:id="3" w:name="_Toc404177462"/>
      <w:bookmarkStart w:id="4" w:name="_Toc404177137"/>
      <w:r>
        <w:rPr/>
        <w:t>Identifikace zadavatele</w:t>
      </w:r>
      <w:bookmarkEnd w:id="0"/>
      <w:bookmarkEnd w:id="1"/>
      <w:bookmarkEnd w:id="2"/>
      <w:bookmarkEnd w:id="3"/>
      <w:bookmarkEnd w:id="4"/>
      <w:r>
        <w:rPr/>
        <w:t xml:space="preserve"> a veřejné zakázk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spacing w:before="120" w:after="20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42C16FF60CA2451086CBDA4252DABD2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91722505"/>
                <w:placeholder>
                  <w:docPart w:val="829652861C204EE18AF00F710F7D360E"/>
                </w:placeholder>
                <w:text/>
              </w:sdtPr>
              <w:sdtContent>
                <w:r>
                  <w:rPr/>
                  <w:t xml:space="preserve">Centrum Krystal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72704284"/>
                <w:placeholder>
                  <w:docPart w:val="963D4368032743EB82727D5B91A22038"/>
                </w:placeholder>
                <w:text/>
              </w:sdtPr>
              <w:sdtContent>
                <w:r>
                  <w:rPr/>
                  <w:t xml:space="preserve">Ovocný trh 560/5, 116 36 Praha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  <w:bookmarkStart w:id="5" w:name="_GoBack"/>
            <w:bookmarkEnd w:id="5"/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spacing w:before="120" w:after="20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469654154"/>
                <w:placeholder>
                  <w:docPart w:val="6DF0B1C06C3D40329B2F0ABA7339E2FF"/>
                </w:placeholder>
                <w:text/>
              </w:sdtPr>
              <w:sdtContent>
                <w:r>
                  <w:rPr/>
                  <w:t>UK – RUK - Revitalizace ubytování na 7. až 9. NP – areálu Centra Krysta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Zjednodušené podlimitní řízení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44CF87BA2C346C99B97403EF4688733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veřejná zakázka 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https://zakazky.cuni.cz/contract_display_2420.html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r>
        <w:rPr/>
        <w:t>Předmět vysvětlení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i byla v souvislosti s výše uvedenou veřejnou zakázkou doručena žádost o poskytnutí vysvětlení zadávací dokumentace. Z tohoto důvodu zadavatel v souladu s ustanovením § 98 odst. 3 a 4 zákona poskytuje následující vysvětlení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Dotaz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 w:asciiTheme="majorHAnsi" w:hAnsiTheme="majorHAnsi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Arial" w:asciiTheme="majorHAnsi" w:hAnsiTheme="majorHAnsi"/>
          <w:szCs w:val="20"/>
        </w:rPr>
      </w:pPr>
      <w:r>
        <w:rPr>
          <w:rFonts w:eastAsia="Times New Roman" w:cs="Arial" w:ascii="Cambria" w:hAnsi="Cambria" w:asciiTheme="majorHAnsi" w:hAnsiTheme="majorHAnsi"/>
          <w:szCs w:val="20"/>
        </w:rPr>
        <w:t>V Zadávací dokumentaci bod 4.2 je uvedeno předpokládané ukončení plnění I. etapy: do 280 dnů ode dne účinnosti SoD a v SoD 70 dnů dtto II. etapy: do 280 dnů dtto a v SoD 90 dnů. Prosím o sdělení platných termínů.</w:t>
      </w:r>
    </w:p>
    <w:p>
      <w:pPr>
        <w:pStyle w:val="Normal"/>
        <w:rPr>
          <w:rFonts w:ascii="Cambria" w:hAnsi="Cambria" w:cs="Arial" w:asciiTheme="majorHAnsi" w:hAnsiTheme="majorHAnsi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szCs w:val="20"/>
          <w:u w:val="single"/>
        </w:rPr>
      </w:pPr>
      <w:r>
        <w:rPr>
          <w:rFonts w:cs="Arial" w:ascii="Cambria" w:hAnsi="Cambria" w:asciiTheme="majorHAnsi" w:hAnsiTheme="majorHAnsi"/>
          <w:b/>
          <w:szCs w:val="20"/>
          <w:u w:val="single"/>
        </w:rPr>
        <w:t>Odpověď zadavatele</w:t>
      </w:r>
    </w:p>
    <w:p>
      <w:pPr>
        <w:pStyle w:val="Normal"/>
        <w:jc w:val="both"/>
        <w:rPr>
          <w:rFonts w:ascii="Cambria" w:hAnsi="Cambria" w:cs="Arial" w:asciiTheme="majorHAnsi" w:hAnsiTheme="majorHAnsi"/>
          <w:szCs w:val="20"/>
        </w:rPr>
      </w:pPr>
      <w:r>
        <w:rPr>
          <w:rFonts w:cs="Arial" w:ascii="Cambria" w:hAnsi="Cambria" w:asciiTheme="majorHAnsi" w:hAnsiTheme="majorHAnsi"/>
          <w:szCs w:val="20"/>
        </w:rPr>
        <w:t xml:space="preserve">Zadavatel sděluje, že v čl. 4. 2. zadávací dokumentace je sice uveden </w:t>
      </w:r>
      <w:r>
        <w:rPr>
          <w:rFonts w:cs="Arial" w:ascii="Cambria" w:hAnsi="Cambria" w:asciiTheme="majorHAnsi" w:hAnsiTheme="majorHAnsi"/>
          <w:b/>
          <w:szCs w:val="20"/>
        </w:rPr>
        <w:t>předpokládaný</w:t>
      </w:r>
      <w:r>
        <w:rPr>
          <w:rFonts w:cs="Arial" w:ascii="Cambria" w:hAnsi="Cambria" w:asciiTheme="majorHAnsi" w:hAnsiTheme="majorHAnsi"/>
          <w:szCs w:val="20"/>
        </w:rPr>
        <w:t xml:space="preserve"> termín ukončení plnění prací pro I. a II. etapu v délce 280 dnů ode dne účinnosti smlouvy, nicméně v příloze č. 6A ZD – smlouva o dílo pro I. etapu, zadavatel stanovil </w:t>
      </w:r>
      <w:r>
        <w:rPr>
          <w:rFonts w:cs="Arial" w:ascii="Cambria" w:hAnsi="Cambria" w:asciiTheme="majorHAnsi" w:hAnsiTheme="majorHAnsi"/>
          <w:b/>
          <w:szCs w:val="20"/>
        </w:rPr>
        <w:t>závaznou</w:t>
      </w:r>
      <w:r>
        <w:rPr>
          <w:rFonts w:cs="Arial" w:ascii="Cambria" w:hAnsi="Cambria" w:asciiTheme="majorHAnsi" w:hAnsiTheme="majorHAnsi"/>
          <w:szCs w:val="20"/>
        </w:rPr>
        <w:t xml:space="preserve"> lhůtu pro dokončení prací nejpozději do 70 kalendářních dnů od účinnosti smlouvy. V příloze č. 6B ZD – smlouva o dílo pro II. etapu, zadavatel stanovil </w:t>
      </w:r>
      <w:r>
        <w:rPr>
          <w:rFonts w:cs="Arial" w:ascii="Cambria" w:hAnsi="Cambria" w:asciiTheme="majorHAnsi" w:hAnsiTheme="majorHAnsi"/>
          <w:b/>
          <w:szCs w:val="20"/>
        </w:rPr>
        <w:t xml:space="preserve">závaznou </w:t>
      </w:r>
      <w:r>
        <w:rPr>
          <w:rFonts w:cs="Arial" w:ascii="Cambria" w:hAnsi="Cambria" w:asciiTheme="majorHAnsi" w:hAnsiTheme="majorHAnsi"/>
          <w:szCs w:val="20"/>
        </w:rPr>
        <w:t xml:space="preserve">lhůtu pro dokončení prací nejpozději do 90 dnů od převzetí staveniště. </w:t>
      </w:r>
    </w:p>
    <w:p>
      <w:pPr>
        <w:pStyle w:val="Normal"/>
        <w:jc w:val="both"/>
        <w:rPr>
          <w:rFonts w:ascii="Cambria" w:hAnsi="Cambria" w:cs="Arial" w:asciiTheme="majorHAnsi" w:hAnsiTheme="majorHAnsi"/>
          <w:szCs w:val="20"/>
        </w:rPr>
      </w:pPr>
      <w:r>
        <w:rPr>
          <w:rFonts w:cs="Arial" w:ascii="Cambria" w:hAnsi="Cambria" w:asciiTheme="majorHAnsi" w:hAnsiTheme="majorHAnsi"/>
          <w:szCs w:val="20"/>
        </w:rPr>
        <w:t xml:space="preserve">Předpokládané termíny uvedené v čl. 4. 2 ZD nemají žádný vliv na závaznou lhůtu stanovenou k dokončení etap dle požadavku uvedeného ve smlouvách (Předpokládané lhůty plnění nejsou relevantní). 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r>
        <w:rPr/>
        <w:t>Lhůta podání nabídek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Zadavatel vysvětlením zadávací dokumentace nijak nemění zadávací podmínky.</w:t>
      </w:r>
    </w:p>
    <w:p>
      <w:pPr>
        <w:pStyle w:val="Normal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b/>
          <w:lang w:eastAsia="cs-CZ"/>
        </w:rPr>
        <w:t>Konec lhůty pro podání nabídek se nemění.</w:t>
      </w:r>
    </w:p>
    <w:p>
      <w:pPr>
        <w:pStyle w:val="Normal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Theme="majorHAnsi" w:hAnsiTheme="majorHAnsi" w:ascii="Cambria" w:hAnsi="Cambria"/>
          <w:b/>
          <w:lang w:eastAsia="cs-CZ"/>
        </w:rPr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Theme="majorHAnsi" w:hAnsiTheme="majorHAnsi" w:ascii="Cambria" w:hAnsi="Cambria"/>
          <w:b/>
          <w:lang w:eastAsia="cs-CZ"/>
        </w:rPr>
      </w:r>
    </w:p>
    <w:p>
      <w:pPr>
        <w:pStyle w:val="Normal"/>
        <w:spacing w:before="0" w:after="0"/>
        <w:ind w:left="5387" w:hanging="0"/>
        <w:jc w:val="center"/>
        <w:rPr>
          <w:rFonts w:ascii="Cambria" w:hAnsi="Cambria" w:cs="Arial" w:asciiTheme="majorHAnsi" w:hAnsiTheme="majorHAnsi"/>
          <w:szCs w:val="20"/>
        </w:rPr>
      </w:pPr>
      <w:r>
        <w:rPr>
          <w:rFonts w:cs="Arial" w:ascii="Cambria" w:hAnsi="Cambria" w:asciiTheme="majorHAnsi" w:hAnsiTheme="majorHAnsi"/>
          <w:szCs w:val="20"/>
        </w:rPr>
        <w:t>Univerzita Karlova</w:t>
      </w:r>
    </w:p>
    <w:p>
      <w:pPr>
        <w:pStyle w:val="Normal"/>
        <w:spacing w:before="0" w:after="0"/>
        <w:ind w:left="5387" w:hanging="0"/>
        <w:jc w:val="center"/>
        <w:rPr>
          <w:rFonts w:ascii="Cambria" w:hAnsi="Cambria" w:cs="Arial" w:asciiTheme="majorHAnsi" w:hAnsiTheme="majorHAnsi"/>
          <w:szCs w:val="20"/>
        </w:rPr>
      </w:pPr>
      <w:r>
        <w:rPr>
          <w:rFonts w:cs="Arial" w:ascii="Cambria" w:hAnsi="Cambria" w:asciiTheme="majorHAnsi" w:hAnsiTheme="majorHAnsi"/>
          <w:szCs w:val="20"/>
        </w:rPr>
        <w:t>Tomáš Lacina v. r.</w:t>
      </w:r>
    </w:p>
    <w:p>
      <w:pPr>
        <w:pStyle w:val="Normal"/>
        <w:spacing w:before="0" w:after="0"/>
        <w:ind w:left="5387" w:hanging="0"/>
        <w:jc w:val="center"/>
        <w:rPr>
          <w:rFonts w:ascii="Cambria" w:hAnsi="Cambria" w:cs="Arial" w:asciiTheme="majorHAnsi" w:hAnsiTheme="majorHAnsi"/>
          <w:szCs w:val="20"/>
        </w:rPr>
      </w:pPr>
      <w:r>
        <w:rPr>
          <w:rFonts w:cs="Arial" w:ascii="Cambria" w:hAnsi="Cambria" w:asciiTheme="majorHAnsi" w:hAnsiTheme="majorHAnsi"/>
          <w:szCs w:val="20"/>
        </w:rPr>
        <w:t>ředitel Centra Krysta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292cc2"/>
    <w:pPr>
      <w:keepNext w:val="true"/>
      <w:numPr>
        <w:ilvl w:val="0"/>
        <w:numId w:val="2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40" w:before="48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292cc2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InternetLink">
    <w:name w:val="Hyperlink"/>
    <w:rsid w:val="00292cc2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292cc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417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f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f2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f2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292cc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292cc2"/>
    <w:pPr>
      <w:spacing w:before="0" w:after="200"/>
      <w:ind w:left="720" w:hanging="36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41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f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f25"/>
    <w:pPr/>
    <w:rPr>
      <w:b/>
      <w:bCs/>
    </w:rPr>
  </w:style>
  <w:style w:type="paragraph" w:styleId="Textbodu" w:customStyle="1">
    <w:name w:val="Text bodu"/>
    <w:basedOn w:val="Normal"/>
    <w:qFormat/>
    <w:rsid w:val="005d4ec8"/>
    <w:pPr>
      <w:numPr>
        <w:ilvl w:val="2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5d4ec8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5d4ec8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004ff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C16FF60CA2451086CBDA4252DAB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2EE8D-2122-4D98-A7B2-5AF4ACC92AE1}"/>
      </w:docPartPr>
      <w:docPartBody>
        <w:p w:rsidR="007E146D" w:rsidRDefault="00EF25B8" w:rsidP="00EF25B8">
          <w:pPr>
            <w:pStyle w:val="42C16FF60CA2451086CBDA4252DABD2D"/>
          </w:pPr>
          <w:r>
            <w:rPr>
              <w:rStyle w:val="Zstupntext"/>
              <w:b/>
              <w:highlight w:val="green"/>
            </w:rPr>
            <w:t>z</w:t>
          </w:r>
          <w:r w:rsidRPr="00D81FDF">
            <w:rPr>
              <w:rStyle w:val="Zstupntext"/>
              <w:b/>
              <w:highlight w:val="green"/>
            </w:rPr>
            <w:t>volte položku</w:t>
          </w:r>
        </w:p>
      </w:docPartBody>
    </w:docPart>
    <w:docPart>
      <w:docPartPr>
        <w:name w:val="829652861C204EE18AF00F710F7D3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21828-763D-41BD-9AAF-F301D6E6B5F5}"/>
      </w:docPartPr>
      <w:docPartBody>
        <w:p w:rsidR="007E146D" w:rsidRDefault="00EF25B8" w:rsidP="00EF25B8">
          <w:pPr>
            <w:pStyle w:val="829652861C204EE18AF00F710F7D360E"/>
          </w:pPr>
          <w:r w:rsidRPr="00D84929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963D4368032743EB82727D5B91A220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1283D-9212-44E6-A2C1-7B6A7148447D}"/>
      </w:docPartPr>
      <w:docPartBody>
        <w:p w:rsidR="007E146D" w:rsidRDefault="00EF25B8" w:rsidP="00EF25B8">
          <w:pPr>
            <w:pStyle w:val="963D4368032743EB82727D5B91A22038"/>
          </w:pPr>
          <w:r w:rsidRPr="001A6C06">
            <w:rPr>
              <w:rStyle w:val="Zstupntext"/>
              <w:highlight w:val="green"/>
            </w:rPr>
            <w:t xml:space="preserve">doplnit sídlo </w:t>
          </w:r>
          <w:r>
            <w:rPr>
              <w:rStyle w:val="Zstupntext"/>
              <w:highlight w:val="green"/>
            </w:rPr>
            <w:t>rektorátu/</w:t>
          </w:r>
          <w:r w:rsidRPr="001A6C06">
            <w:rPr>
              <w:rStyle w:val="Zstupntext"/>
              <w:highlight w:val="green"/>
            </w:rPr>
            <w:t>fakulty/součásti UK</w:t>
          </w:r>
        </w:p>
      </w:docPartBody>
    </w:docPart>
    <w:docPart>
      <w:docPartPr>
        <w:name w:val="6DF0B1C06C3D40329B2F0ABA7339E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8B7D2-2D6A-4CBD-952F-F9A5DF01444C}"/>
      </w:docPartPr>
      <w:docPartBody>
        <w:p w:rsidR="007E146D" w:rsidRDefault="00EF25B8" w:rsidP="00EF25B8">
          <w:pPr>
            <w:pStyle w:val="6DF0B1C06C3D40329B2F0ABA7339E2FF"/>
          </w:pPr>
          <w:r w:rsidRPr="001A6C06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E44CF87BA2C346C99B97403EF4688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970D5D-20C0-4A8E-BC04-5E5439AAAE93}"/>
      </w:docPartPr>
      <w:docPartBody>
        <w:p w:rsidR="007E146D" w:rsidRDefault="00EF25B8" w:rsidP="00EF25B8">
          <w:pPr>
            <w:pStyle w:val="E44CF87BA2C346C99B97403EF4688733"/>
          </w:pPr>
          <w:r w:rsidRPr="001A6C06">
            <w:rPr>
              <w:rStyle w:val="Zstupntext"/>
              <w:highlight w:val="green"/>
            </w:rPr>
            <w:t>vybrat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F25B8"/>
    <w:rsid w:val="000F22F0"/>
    <w:rsid w:val="00105873"/>
    <w:rsid w:val="002F1E89"/>
    <w:rsid w:val="004132B0"/>
    <w:rsid w:val="00531231"/>
    <w:rsid w:val="007E146D"/>
    <w:rsid w:val="008A5C2F"/>
    <w:rsid w:val="00D77518"/>
    <w:rsid w:val="00EF25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25B8"/>
  </w:style>
  <w:style w:type="paragraph" w:customStyle="1" w:styleId="42C16FF60CA2451086CBDA4252DABD2D">
    <w:name w:val="42C16FF60CA2451086CBDA4252DABD2D"/>
    <w:rsid w:val="00EF25B8"/>
  </w:style>
  <w:style w:type="paragraph" w:customStyle="1" w:styleId="829652861C204EE18AF00F710F7D360E">
    <w:name w:val="829652861C204EE18AF00F710F7D360E"/>
    <w:rsid w:val="00EF25B8"/>
  </w:style>
  <w:style w:type="paragraph" w:customStyle="1" w:styleId="963D4368032743EB82727D5B91A22038">
    <w:name w:val="963D4368032743EB82727D5B91A22038"/>
    <w:rsid w:val="00EF25B8"/>
  </w:style>
  <w:style w:type="paragraph" w:customStyle="1" w:styleId="6DF0B1C06C3D40329B2F0ABA7339E2FF">
    <w:name w:val="6DF0B1C06C3D40329B2F0ABA7339E2FF"/>
    <w:rsid w:val="00EF25B8"/>
  </w:style>
  <w:style w:type="paragraph" w:customStyle="1" w:styleId="E44CF87BA2C346C99B97403EF4688733">
    <w:name w:val="E44CF87BA2C346C99B97403EF4688733"/>
    <w:rsid w:val="00EF25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E9DF18-7522-4CBF-99D2-3A9250C6A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F56B48D.dotm</Template>
  <TotalTime>53</TotalTime>
  <Application>LibreOffice/7.4.7.2$Linux_X86_64 LibreOffice_project/40$Build-2</Application>
  <AppVersion>15.0000</AppVersion>
  <Pages>2</Pages>
  <Words>294</Words>
  <Characters>1739</Characters>
  <CharactersWithSpaces>2029</CharactersWithSpaces>
  <Paragraphs>4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6:00Z</dcterms:created>
  <dc:creator>Černá Lucie</dc:creator>
  <dc:description/>
  <dc:language>en-US</dc:language>
  <cp:lastModifiedBy>VŠ</cp:lastModifiedBy>
  <cp:lastPrinted>2019-05-09T07:36:00Z</cp:lastPrinted>
  <dcterms:modified xsi:type="dcterms:W3CDTF">2019-05-20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