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íloha č. 1 – Specifikace předmětu plnění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bídku lze podat pouze na celou zakázku. Variantní podání nabídek není možné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sz w:val="22"/>
          <w:szCs w:val="22"/>
        </w:rPr>
        <w:t>Projekt č. 1</w:t>
      </w:r>
      <w:r>
        <w:rPr>
          <w:rFonts w:cs="Segoe UI" w:ascii="Segoe UI" w:hAnsi="Segoe UI"/>
          <w:b/>
          <w:sz w:val="22"/>
          <w:szCs w:val="22"/>
        </w:rPr>
        <w:t>:</w:t>
        <w:tab/>
        <w:t>DEN PRO ÚJOP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Popis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Zajištění cateringových služeb pro:</w:t>
        <w:tab/>
        <w:t>90 osob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ermín konání: </w:t>
        <w:tab/>
        <w:tab/>
        <w:tab/>
        <w:t>18. až 19. června 2019 (ÚT-ST)</w:t>
      </w:r>
    </w:p>
    <w:p>
      <w:pPr>
        <w:pStyle w:val="Normal"/>
        <w:ind w:left="3540" w:hanging="35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ísto konání (plnění):</w:t>
        <w:tab/>
        <w:t>Studijní středisko Poděbrady, aula A, Salla terrena – prostory zadavatele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  <w:u w:val="single"/>
        </w:rPr>
        <w:t>Minimální požadavky na rozsah poskytovaných cateringových služeb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. Samoobslužný coffee break 3x: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A1. </w:t>
      </w:r>
      <w:r>
        <w:rPr>
          <w:rFonts w:cs="Segoe UI" w:ascii="Segoe UI" w:hAnsi="Segoe UI"/>
          <w:b/>
          <w:sz w:val="22"/>
          <w:szCs w:val="22"/>
        </w:rPr>
        <w:t>18. 6. 2019 od 09:00 do 10:00 hodin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ind w:left="141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poje: neomezená konzumace neperlivé vody, kávy, čaje (černý/ovocný/zelený) včetně cukru a smetany (nebo mléka), výběr alespoň ze dvou druhů 100% džusů (3 dcl / osoba) </w:t>
      </w:r>
    </w:p>
    <w:p>
      <w:pPr>
        <w:pStyle w:val="Normal"/>
        <w:ind w:left="1416" w:hanging="0"/>
        <w:jc w:val="both"/>
        <w:rPr/>
      </w:pPr>
      <w:r>
        <w:rPr>
          <w:rFonts w:cs="Segoe UI" w:ascii="Segoe UI" w:hAnsi="Segoe UI"/>
        </w:rPr>
        <w:t>Jídlo: sladké pečivo (2 ks / osoba)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A2. </w:t>
      </w:r>
      <w:r>
        <w:rPr>
          <w:rFonts w:cs="Segoe UI" w:ascii="Segoe UI" w:hAnsi="Segoe UI"/>
          <w:b/>
          <w:sz w:val="22"/>
          <w:szCs w:val="22"/>
        </w:rPr>
        <w:t>18. 6. 2019 od 15:30 do 15:50 hodin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ind w:left="141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poje: neomezená konzumace neperlivé vody, kávy, čaje (černý/ovocný/zelený) včetně cukru a smetany (nebo mléka), výběr alespoň ze dvou druhů 100% džusů (3 dcl / osoba) </w:t>
      </w:r>
    </w:p>
    <w:p>
      <w:pPr>
        <w:pStyle w:val="Normal"/>
        <w:ind w:left="1416" w:hanging="0"/>
        <w:jc w:val="both"/>
        <w:rPr/>
      </w:pPr>
      <w:r>
        <w:rPr>
          <w:rFonts w:cs="Segoe UI" w:ascii="Segoe UI" w:hAnsi="Segoe UI"/>
        </w:rPr>
        <w:t>Jídlo: sladké pečivo (2 ks / osoba), ovoce (100 g / osoba)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A3. </w:t>
      </w:r>
      <w:r>
        <w:rPr>
          <w:rFonts w:cs="Segoe UI" w:ascii="Segoe UI" w:hAnsi="Segoe UI"/>
          <w:b/>
          <w:sz w:val="22"/>
          <w:szCs w:val="22"/>
        </w:rPr>
        <w:t>19. 6. 2019 od 11:15 do 11:30 hodin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ind w:left="141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ápoje: neomezená konzumace neperlivé vody, kávy, čaje (černý/ovocný/zelený) včetně cukru a smetany (nebo mléka), výběr alespoň ze dvou druhů 100% džusů (3 dcl / osoba)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. Raut 1x  - 18. 6. 2019 od 19:00 do 24:00 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řípitek - sekt (0,1 l sektu na osobu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víno (02 l bílého a 0,2 l červeného vína na osobu)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</w:rPr>
        <w:t>- pivo (1 l piva na osobu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ovocné džusy (10 ks / 1 litr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voda perlivá a neperlivá (balená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výběr čerstvého ovoce (100 g na osobu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zelenina, saláty (200 g na osobu)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sýrové mísy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salámové mísy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pečivo jako příloha mix (bílé, tmavé)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teplé jídlo – masové s přílohou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teplé jídlo – vegetariánské s přílohou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ini zákusky (3 ks / osobu – výběr ze 3 druhů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rojekt č. 2</w:t>
      </w:r>
      <w:r>
        <w:rPr>
          <w:rFonts w:cs="Segoe UI" w:ascii="Segoe UI" w:hAnsi="Segoe UI"/>
          <w:b/>
          <w:sz w:val="22"/>
          <w:szCs w:val="22"/>
        </w:rPr>
        <w:t>:</w:t>
        <w:tab/>
        <w:t xml:space="preserve">LETNÍ ŠKOLA SLOVANSKÝCH STUDIÍ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 xml:space="preserve">Popis: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Zajištění cateringových služeb pro:</w:t>
        <w:tab/>
        <w:t>specifikováno níže osob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ermín konání: </w:t>
        <w:tab/>
        <w:tab/>
        <w:tab/>
        <w:t>01. až 26. července 2019 (denně 7,00 až 8,30 hodin)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Místo konání (plnění):</w:t>
        <w:tab/>
        <w:tab/>
        <w:tab/>
        <w:t xml:space="preserve">Studijní středisko Poděbrady, prostory zadavatele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  <w:u w:val="single"/>
        </w:rPr>
        <w:t>Minimální požadavky na rozsah poskytovaných cateringových služeb: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</w:rPr>
        <w:t>A. Samoobslužné bufetové snídaně</w:t>
      </w:r>
      <w:r>
        <w:rPr>
          <w:rFonts w:cs="Segoe UI" w:ascii="Segoe UI" w:hAnsi="Segoe UI"/>
          <w:sz w:val="22"/>
          <w:szCs w:val="22"/>
        </w:rPr>
        <w:t xml:space="preserve"> 26x (pondělí až neděle od 1. do 26. července 2019)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čet osob: 45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</w:rPr>
        <w:t xml:space="preserve">Nápoje: neomezená konzumace neperlivé vody, kávy, čaje (černý/ovocný/zelený) včetně cukru a smetany (nebo mléka), výběr alespoň ze dvou druhů 100% džusů (2 dcl / osoba) 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ídlo: </w:t>
        <w:tab/>
        <w:t>sladké pečivo (1 ks / osoba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slané pečivo (1 ks / osoba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uzeniny (100 g / osoba) + hořčice, křen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mléčné produkty balené (1 ks / osoba) – jogurty bílé i ochucené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máslo, sýry, žervé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cerálie 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ovoce (100 g / osoba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zelenina (100 g / osoba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. Raut pro závěrečný večer</w:t>
      </w:r>
      <w:r>
        <w:rPr>
          <w:rFonts w:cs="Segoe UI" w:ascii="Segoe UI" w:hAnsi="Segoe UI"/>
          <w:sz w:val="22"/>
          <w:szCs w:val="22"/>
        </w:rPr>
        <w:t xml:space="preserve"> – </w:t>
      </w:r>
      <w:r>
        <w:rPr>
          <w:rFonts w:cs="Segoe UI" w:ascii="Segoe UI" w:hAnsi="Segoe UI"/>
          <w:b/>
          <w:sz w:val="22"/>
          <w:szCs w:val="22"/>
        </w:rPr>
        <w:t>24. 07. 2019 od 18:00 do 22:00</w:t>
      </w:r>
      <w:r>
        <w:rPr>
          <w:rFonts w:cs="Segoe UI" w:ascii="Segoe UI" w:hAnsi="Segoe UI"/>
          <w:sz w:val="22"/>
          <w:szCs w:val="22"/>
        </w:rPr>
        <w:t xml:space="preserve"> hodin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čet osob: 50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ecifikace místa plnění: Aula A + zámecká zahrada studijního střediska Poděbrady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víno (02 l bílého a 0,2 l červeného vína na osobu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ivo (0,5 l piva na osobu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ovocné džusy (10 ks / 1 litr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voda perlivá a neperlivá (balená?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výběr čerstvého ovoce (100 g na osobu) – ovocná mísa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zelenina, saláty (200 g na osobu)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sýrové mísy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těstovinový a kuskusový salát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pečivo jako příloha mix (bílé, tmavé)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teplé jídlo – masové s přílohou (např. restovaná zelenina, kuskus, rýže, apod.)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teplé jídlo – vegetariánské s přílohou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ini zákusky (2 ks / osobu – výběr ze 2 druhů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r>
        <w:br w:type="page"/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rojekt č. 3 KRAJANÉ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Popis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Zajištění cateringových služeb pro:</w:t>
        <w:tab/>
        <w:t>67 osob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ermín konání: </w:t>
        <w:tab/>
        <w:tab/>
        <w:tab/>
        <w:t xml:space="preserve">12. srpna 2019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>Místo konání (plnění):</w:t>
        <w:tab/>
        <w:tab/>
        <w:tab/>
        <w:t xml:space="preserve">Studijní středisko Poděbrady, prostory zadavatele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Závěrečný raut 1x - </w:t>
      </w:r>
      <w:r>
        <w:rPr>
          <w:rFonts w:cs="Segoe UI" w:ascii="Segoe UI" w:hAnsi="Segoe UI"/>
          <w:b/>
          <w:sz w:val="22"/>
          <w:szCs w:val="22"/>
        </w:rPr>
        <w:t>12. 8. 2019 od 12:30 do 14:30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ovocné džusy (10 ks / 1 litr)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voda perlivá a neperlivá 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ovoce, zelenina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olévka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teplé jídlo – masové s přílohou</w:t>
      </w:r>
    </w:p>
    <w:p>
      <w:pPr>
        <w:pStyle w:val="Normal"/>
        <w:ind w:left="708" w:right="-451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teplé jídlo – vegetariánské s přílohou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ini zákusky (2 ks / osoba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contextualSpacing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Dodací podmínky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na za dopravu je zahrnuta v ceně za dodané občerstvení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půjčení ubrusů a nádobí zdarma v rámci objednané služby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na za servisní služby a obslužný personál je zahrnuta v ceně za dodané občerstvení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ny za nápoje budou vyúčtovány dle skutečné spotřeby (skutečná spotřeba nepřesáhne počet uvedený v nabídc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contextualSpacing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Změna v konečném počtu osob bude maximálně do výše 20 %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contextualSpacing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Sníží-li se počet osob, sníží se také cenová kalkulace, ta se odvozuje od nabídnuté ceny za osobu / jednotkové maximální ceny za osob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contextualSpacing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řesná specifikace počtu osob a místa konání bude zaslána minimálně 3 pracovní dny před termínem dodá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contextualSpacing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Občerstvení bude doručeno do určených prostor a v předem určený ča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contextualSpacing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Občerstvení bude podáváno v prostorách určených zadavatelem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Občerstvení pro přímou konzumaci bude dodáno v den konání akce minimálně 1 hodinu před začátkem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1">
    <w:name w:val="quote1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lu">
    <w:name w:val="blu"/>
    <w:basedOn w:val="Normal"/>
    <w:qFormat/>
    <w:pPr>
      <w:spacing w:before="280" w:after="280"/>
    </w:pPr>
    <w:rPr/>
  </w:style>
  <w:style w:type="paragraph" w:styleId="Org">
    <w:name w:val="org"/>
    <w:basedOn w:val="Normal"/>
    <w:qFormat/>
    <w:pPr>
      <w:spacing w:before="280" w:after="280"/>
    </w:pPr>
    <w:rPr/>
  </w:style>
  <w:style w:type="paragraph" w:styleId="Blk">
    <w:name w:val="bl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5:00Z</dcterms:created>
  <dc:creator>trlicikovam</dc:creator>
  <dc:description/>
  <cp:keywords/>
  <dc:language>en-US</dc:language>
  <cp:lastModifiedBy>hruskovar</cp:lastModifiedBy>
  <cp:lastPrinted>2019-05-15T14:11:00Z</cp:lastPrinted>
  <dcterms:modified xsi:type="dcterms:W3CDTF">2019-05-20T14:36:00Z</dcterms:modified>
  <cp:revision>7</cp:revision>
  <dc:subject/>
  <dc:title>Název zakázky</dc:title>
</cp:coreProperties>
</file>