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Nabídková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1701"/>
        <w:gridCol w:w="1558"/>
        <w:gridCol w:w="1701"/>
        <w:gridCol w:w="1277"/>
        <w:gridCol w:w="1842"/>
      </w:tblGrid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proj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předpokládanýpočet osob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nabídková cena za osobu v Kč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nabídková cena v Kč celkem bez DP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cs-CZ"/>
              </w:rPr>
              <w:t>nabídková cena v Kč celkem vč. DPH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1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eastAsia="cs-CZ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Segoe UI" w:ascii="Segoe UI" w:hAnsi="Segoe UI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20</Characters>
  <CharactersWithSpaces>256</CharactersWithSpaces>
  <Paragraphs>1</Paragraphs>
  <Company>UK - Ústav jazykové a odborné přípr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6:00Z</dcterms:created>
  <dc:creator>hruskovar</dc:creator>
  <dc:description/>
  <dc:language>en-US</dc:language>
  <cp:lastModifiedBy>hruskovar</cp:lastModifiedBy>
  <dcterms:modified xsi:type="dcterms:W3CDTF">2019-05-16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