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O ZAJIŠTĚNÍ CATERINGU</w:t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1746 odst. 2 zákona č. 89/2012 Sb., občanský zákoník,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nění pozdějších předpisů, (dále j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cstheme="minorHAnsi" w:ascii="Calibri" w:hAnsi="Calibri"/>
          <w:caps w:val="false"/>
          <w:smallCaps w:val="false"/>
          <w:sz w:val="22"/>
          <w:szCs w:val="22"/>
        </w:rPr>
      </w:r>
    </w:p>
    <w:p>
      <w:pPr>
        <w:pStyle w:val="AAALNEK"/>
        <w:numPr>
          <w:ilvl w:val="0"/>
          <w:numId w:val="0"/>
        </w:numPr>
        <w:tabs>
          <w:tab w:val="clear" w:pos="708"/>
          <w:tab w:val="left" w:pos="645" w:leader="none"/>
          <w:tab w:val="center" w:pos="4677" w:leader="none"/>
        </w:tabs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Článek I.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Smluvní strany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Univerzita Karlova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stav jazykové a odborné přípravy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Vratislavova 10/29, 120 00 Praha 2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>0021620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00216208</w:t>
        <w:tab/>
        <w:t xml:space="preserve"> </w:t>
        <w:tab/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 PhDr. Ivan Duškov, ředitel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ověřená realizací smlouvy: Ing. Daniela Vlková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Komerční banka, a.s., Praha 1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 83732011/0100 – Projekt č.1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 6633191/0100 – Projekt č.2+3</w:t>
      </w:r>
    </w:p>
    <w:p>
      <w:pPr>
        <w:pStyle w:val="ListParagraph"/>
        <w:spacing w:lineRule="auto" w:line="276"/>
        <w:ind w:left="2835" w:hanging="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JO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a -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Obchodní firma/název/jméno a příjmení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ud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této smlouvy je závazek poskytovatele zajistit plnění veřejné zakáz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,VZ 15/2019 ÚJOP – Cateringové služb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 objednatelem určený počet osob. Specifikace předmětu plnění je uvedena v Příloze č. 1 této smlouvy, která je nedílnou součástí této smlouv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cateringových služeb je zároveň zajištění cateringového nábytku a jiného potřebného zařízení, dle Přílohy č. 1 této smlouvy.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 zavazuje, že za řádné a včasné plnění zaplatí sjednanou cenu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y: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: Ing. Daniela Vlková e</w:t>
        <w:noBreakHyphen/>
        <w:t>mail: daniela.vlkova@ujop.cuni.cz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oskyto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Termín a místo plnění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y uvedené v předmětu plnění této smlouvy budou poskytovány v termínech dle Přílohy č. 1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  <w:tab/>
        <w:t>Poskytovatel se zavazuje veškeré zajištění služeb připravit s časovým předstihem před konáním akcí tak, aby nenarušily průběh těchto akcí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Univerzita Karlova, Ústav jazykové a odborné přípravy, středisko Poděbrady, Jiřího náměstí 1/8, 290 01 Poděbrady, dále dle Přílohy č. 1 – Specifikace předmětu plnění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V.</w:t>
      </w:r>
    </w:p>
    <w:p>
      <w:pPr>
        <w:pStyle w:val="Heading1"/>
        <w:numPr>
          <w:ilvl w:val="0"/>
          <w:numId w:val="0"/>
        </w:numPr>
        <w:spacing w:lineRule="auto" w:line="276"/>
        <w:ind w:left="567" w:right="-284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za služby poskytnuté řádně ve sjednané kvalitě podle této smlouvy objednatel zaplatí poskytovateli celkovou cenu, která či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- Kč bez DPH (slovy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.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při sazbě DPH ve výši 21 %, přičemž sazba DPH bude v případě její změny stanovena v souladu s platnými právními předpisy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ižšího/vyššího počtu účastníků, než je uveden předpokládaný počet účastníku v Příloze č. 1 této smlouvy, bude cena přiměřeně snížena/zvýšena s tím, že objednatel má povinnost sdělit poskytovateli  přesný počet účastníků, kteří se konference zúčastní, v souladu s dodacími podmínkami uvedenými v Příloze č. 2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sjednaná cena poskytovaných služeb je stanovena jako cena nejvýše přípustná a nepřekročitelná pro daný počet účastníků konference a zahrnuje zejména veškeré výlohy, výdaje a náklady vzniklé poskytovateli v souvislosti s poskytováním služeb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(daňový doklad) vystavená poskytovatelem musí být označena názvem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 VZ 15/2019 – ÚJOP – Cateringové služb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usí dále obsahovat náležitosti stanovené právními předpisy a dále vyčíslení zvlášť ceny služeb bez DPH, zvlášť DPH a cenu služeb včetně DPH, za služby cateringu bude uvedena jednotková cena za osobu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 na lhůtě splatnosti faktury v délce čtrnácti (14) kalendářních dnů ode dne řádného doručení faktury objednateli na adresu sídla objednatele či 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oklady40@ujop.cuni.cz</w:t>
        </w:r>
      </w:hyperlink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 poskytnuté služby se považuje za uhrazenou okamžikem odepsání fakturované ceny za poskytnuté služby z bankovního účtu objednatele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bude poskytovat poskytovateli jakékoliv zálohy na úhradu ceny poskytnutých služeb. Dílčí faktury budou vystaveny poskytovatelem za jednotlivé realizované projekty uvedené v Příloze č. 1. , a to nejdříve následující den po ukončení dílčích projektů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před uplynutím lhůty splatnosti faktury vrátit bez zaplacení fakturu, která neobsahuje náležitosti stanovené touto smlouvou nebo budou-li tyto údaje uvedeny chybně. Poskytovatel je povinen podle povahy nesprávnosti fakturu opravit nebo nově vyhotovit. V takovém případě není objednatel v prodlení se zaplacením ceny poskytnutých služeb. Okamžikem doručení náležitě doplněné či opravené faktury začne běžet nová lhůta splatnosti faktury v délce třiceti (30) kalendářních dnů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poskytovatel v prodlení s plněním jakékoli povinnosti podle této smlouvy, zejména pokud neposkytne služby řádně a včas a/nebo ve sjednané kvalitě, nebude objednatel povinen provést úhradu ceny za poskytnuté služby podle této smlouvy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y budou probíhat výhradně v měně CZK (Kč), rovněž všechny cenové údaje budou uváděny v této měně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áva a povinnosti smluvních stran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ři poskytování služeb povinen postupovat s odbornou péčí, podle svých nejlepších znalostí a schopností, přičemž je při své činnosti povinen sledovat a chránit zájmy a dobré jméno objednatele a postupovat v souladu s jeho pokyn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traviny a nápoje, které nepodléhají rychlé zkáze, budou k dispozici všem účastníkům po celou dobu realizace cateringu do vyčerpání zásob dle rozpočtu. U potravin a nápojů podléhající rychlé zkáze je poskytovatel povinen zajistit taková opatření, aby se proces zkázy zpomalil či minimalizoval, je-li možné taková opatření učinit, a taktéž tyto potraviny a nápoje nabízet všem účastníkům, dle věty první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není bez předchozího písemného souhlasu objednatele oprávněn postoupit práva a povinnosti z této smlouvy na třetí osobu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objednateli neprodleně oznámit veškeré významné skutečnosti, které by mohly mít vliv na plnění dle této smlouvy, zejména pak ohrozit řádné a včasné poskytnutí předmětu plnění v souladu s touto smlouvou. Takovou skutečností je zejména změna majetkoprávního postavení poskytovatele, úpadek poskytovatele, správní či trestní řízení mající vliv na služby poskytovatele apod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možnit kontrolu dokumentů souvisejících s poskytováním služeb dle této smlouvy ze strany objednatele a jiných orgánů oprávněných </w:t>
        <w:br/>
        <w:t xml:space="preserve">k provádění kontroly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případě, že o to objednatel požádá, je mu poskytovatel povinen bezodkladně písemně poskytnout jakékoliv informace související s předmětem této smlouv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touto smlouvou zavazuje poskytovateli za služby uvedené v této smlouvě zaplatit řádně a včas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jednatel se zavazuje poskytnout poskytovateli veškerou součinnost, nezbytnou pro poskytnutí služeb v souladu s touto smlouvou, kterou lze po něm spravedlivě požadovat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evhodných pokynů objednatele je poskytovatel povinen na nevhodnost těchto pokynů objednatele písemně upozornit, v opačném případě nese poskytovatel zejména odpovědnost za vady a za škodu, které v důsledku nevhodných pokynů objednatele objednateli a/nebo poskytovateli a/nebo třetím osobám vznikl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jsou povinny bez zbytečného odkladu (maximálně však do 7 pracovních dnů) oznámit změnu údajů v záhlaví smlouvy. Takovéto změny jedna strana oznámí druhé straně písemně (e-mailem kontaktní osobě objednatele, případně v listinné podobě)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mluvní sankce, odstoupení od smlouvy a výpověď smlouvy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od smlouvy bez dalšího odstoupit kdykoli, </w:t>
        <w:br/>
        <w:t>kdy poskytovatel poruší svoje povinnosti stanovené v článcích IV. a V. této smlouvy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poskytovatel poruší svoje povinnosti uvedené v některém z ustanovení čl. I., II., III., IV., V. této smlouvy, je povinen objednateli zaplatit smluvní pokutu ve výši 10.000,- Kč za každé jednotlivé porušení, a to ve lhůtě do 15 dní ode dne doručení písemné výzvy od objednatele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jednáním smluvní pokuty uvedeným shora v odst. 1 a 3 tohoto článku není dotčen nárok objednatele na náhradu způsobené škody, přičemž smluvní strany tímto výslovně vylučují ust. § 2050 zák. č. 89/2012 Sb., občanského zákoníku, v platném znění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má právo odstoupit od smlouvy v případě, že konference bude zrušena, a tedy se nebude konat, za podmínky, že bude taková změna / zrušení oznámena poskytovateli minimálně 3 dny před konáním konference. Smluvní strany se dohodly, že v takovém případě nemá poskytovatel nárok na zaplacení ceny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konference bude zrušena v důsledku shora uvedeného důvodu v jejím průběhu, má objednatel právo od této smlouvy odstoupit, přičemž poskytovateli v takovém případě náleží nárok na odměnu ve výši reálně vzniklých nákladů, jejichž výši poskytovatel objednateli doloží do 3 pracovních dnů od vzniku příčinné události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II.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ávěrečná ustanovení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mluvních stran neupravená touto smlouvou se řídí právními předpisy České republiky, zejména pak zákonem č. 89/2012 Sb., občanský zákoník, ve znění pozdějších předpisů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se zavazují, že veškeré spory vzniklé v souvislosti s realizací smlouvy budou řešeny smírnou cestou – dohodou. Nedojde-li k dohodě, budou spory řešeny před příslušnými obecnými soudy ČR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zachovávat ve vztahu ke třetím osobám mlčenlivost </w:t>
        <w:br/>
        <w:t xml:space="preserve">o informacích, které při plnění této smlouvy získá od objednatele nebo </w:t>
        <w:br/>
        <w:t>o objednateli či jeho zaměstnancích a spolupracovnících. Tyto informace objednatel tímto označuje za důvěrné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může být měněna nebo zrušena pouze písem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mou číslovaných dodatků podepsaných oběma smluvními stranami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bez jakýchkoliv výhrad souhlasí se zveřejněním své identifikace </w:t>
        <w:br/>
        <w:t>a všech dalších údajů uvedených v této smlouvě, včetně ceny poskytovaných služeb v registru smluv dle zákona č. 340/2015 Sb., o registru smluv, ve znění pozdějších předpisů, a případně dle zákona č. 106/1999 Sb., o svobodném přístupu k informacím, ve znění pozdějších předpisů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je vyhotovena ve 2 stejnopisech, z nichž 1 obdrží objednatel a jeden poskytovatel. Objednatel po podpisu této smlouvy vyznačí na všechny stejnopisy evidenční číslo této smlouvy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aždá ze smluvních stran prohlašuje, že tuto smlouvu uzavírá svobodně a vážně, že považuje obsah této smlouvy za určitý a srozumitelný a že jsou jí známy veškeré skutečnosti, jež jsou pro uzavření této smlouvy rozhodující, na důkaz čehož připojují smluvní strany k této smlouvě své podpisy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Specifikace předmětu pl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Nabídková cena a dodací podmín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aze dne ………………………….</w:t>
        <w:tab/>
        <w:tab/>
        <w:tab/>
        <w:tab/>
        <w:t>V ............................. dne ……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..</w:t>
        <w:tab/>
        <w:tab/>
        <w:t xml:space="preserve">   </w:t>
        <w:tab/>
        <w:t xml:space="preserve"> </w:t>
        <w:tab/>
        <w:t xml:space="preserve">       ……..……….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hDr. Ivan Duškov</w:t>
        <w:tab/>
        <w:tab/>
        <w:tab/>
        <w:tab/>
        <w:tab/>
        <w:t xml:space="preserve">         </w:t>
        <w:tab/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poskytovatel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 ÚJOP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funkce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íloha č. 1 – Specifikace předmětu plnění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ojekt č. 1</w:t>
      </w:r>
      <w:r>
        <w:rPr>
          <w:rFonts w:cs="Segoe UI" w:ascii="Segoe UI" w:hAnsi="Segoe UI"/>
          <w:b/>
          <w:sz w:val="22"/>
          <w:szCs w:val="22"/>
        </w:rPr>
        <w:t>:</w:t>
        <w:tab/>
        <w:t>DEN PRO ÚJOP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pis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jištění cateringových služeb pro:</w:t>
        <w:tab/>
        <w:t>90 osob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rmín konání: </w:t>
        <w:tab/>
        <w:tab/>
        <w:tab/>
        <w:t>18. až 19. června 2019 (ÚT-ST)</w:t>
      </w:r>
    </w:p>
    <w:p>
      <w:pPr>
        <w:pStyle w:val="Normal"/>
        <w:ind w:left="3540" w:hanging="35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ísto konání (plnění):</w:t>
        <w:tab/>
        <w:t>Studijní středisko Poděbrady, aula A, Salla terrena – prostory zadavatel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Minimální požadavky na rozsah poskytovaných cateringových služeb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 Samoobslužný coffee break 3x:</w:t>
      </w:r>
    </w:p>
    <w:p>
      <w:pPr>
        <w:pStyle w:val="Normal"/>
        <w:ind w:left="7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1. </w:t>
      </w:r>
      <w:r>
        <w:rPr>
          <w:rFonts w:cs="Segoe UI" w:ascii="Segoe UI" w:hAnsi="Segoe UI"/>
          <w:b/>
          <w:sz w:val="22"/>
          <w:szCs w:val="22"/>
        </w:rPr>
        <w:t>18. 6. 2019 od 09:00 do 10:00 hodin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3 dcl / osoba)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ídlo: sladké pečivo (2 ks / osoba)</w:t>
      </w:r>
    </w:p>
    <w:p>
      <w:pPr>
        <w:pStyle w:val="Normal"/>
        <w:ind w:left="7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2. </w:t>
      </w:r>
      <w:r>
        <w:rPr>
          <w:rFonts w:cs="Segoe UI" w:ascii="Segoe UI" w:hAnsi="Segoe UI"/>
          <w:b/>
          <w:sz w:val="22"/>
          <w:szCs w:val="22"/>
        </w:rPr>
        <w:t>18. 6. 2019 od 15:30 do 15:50 hodin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3 dcl / osoba)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ídlo: sladké pečivo (2 ks / osoba), ovoce (100 g / osoba)</w:t>
      </w:r>
    </w:p>
    <w:p>
      <w:pPr>
        <w:pStyle w:val="Normal"/>
        <w:ind w:left="7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3. </w:t>
      </w:r>
      <w:r>
        <w:rPr>
          <w:rFonts w:cs="Segoe UI" w:ascii="Segoe UI" w:hAnsi="Segoe UI"/>
          <w:b/>
          <w:sz w:val="22"/>
          <w:szCs w:val="22"/>
        </w:rPr>
        <w:t>19. 6. 2019 od 11:15 do 11:30 hodin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3 dcl / osoba)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. Raut 1x  - 18. 6. 2019 od 19:00 do 24:00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řípitek - sekt (0,1 l sektu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íno (02 l bílého a 0,2 l červeného vína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ivo (1 l piva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né džusy (10 ks / 1 litr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oda perlivá a neperlivá (balená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ýběr čerstvého ovoce (100 g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elenina, saláty (200 g na osobu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sýrové mísy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salámové mísy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pečivo jako příloha mix (bílé, tmavé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masové s přílohou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vegetariánské s přílohou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ini zákusky (3 ks / osobu – výběr ze 3 druhů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ojekt č. 2</w:t>
      </w:r>
      <w:r>
        <w:rPr>
          <w:rFonts w:cs="Segoe UI" w:ascii="Segoe UI" w:hAnsi="Segoe UI"/>
          <w:b/>
          <w:sz w:val="22"/>
          <w:szCs w:val="22"/>
        </w:rPr>
        <w:t>:</w:t>
        <w:tab/>
        <w:t xml:space="preserve">LETNÍ ŠKOLA SLOVANSKÝCH STUDIÍ 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Popis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jištění cateringových služeb pro:</w:t>
        <w:tab/>
        <w:t>specifikováno níže osob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rmín konání: </w:t>
        <w:tab/>
        <w:tab/>
        <w:tab/>
        <w:t>01. až 26. července 2019 (denně 7,00 až 8,30 hodin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ísto konání (plnění):</w:t>
        <w:tab/>
        <w:tab/>
        <w:tab/>
        <w:t xml:space="preserve">Studijní středisko Poděbrady, prostory zadavatele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Minimální požadavky na rozsah poskytovaných cateringových služeb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 Samoobslužné bufetové snídaně</w:t>
      </w:r>
      <w:r>
        <w:rPr>
          <w:rFonts w:cs="Segoe UI" w:ascii="Segoe UI" w:hAnsi="Segoe UI"/>
          <w:sz w:val="22"/>
          <w:szCs w:val="22"/>
        </w:rPr>
        <w:t xml:space="preserve"> 26x (pondělí až neděle od 1. do 26. července 2019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čet osob: 45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2 dcl / osoba)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ídlo: </w:t>
        <w:tab/>
        <w:t>sladké pečivo (1 ks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lané pečivo (1 ks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uzeniny (100 g / osoba) + hořčice, křen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mléčné produkty balené (1 ks / osoba) – jogurty bílé i ochucené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máslo, sýry, žervé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cerálie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voce (100 g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zelenina (100 g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. Raut pro závěrečný večer</w:t>
      </w:r>
      <w:r>
        <w:rPr>
          <w:rFonts w:cs="Segoe UI" w:ascii="Segoe UI" w:hAnsi="Segoe UI"/>
          <w:sz w:val="22"/>
          <w:szCs w:val="22"/>
        </w:rPr>
        <w:t xml:space="preserve"> – </w:t>
      </w:r>
      <w:r>
        <w:rPr>
          <w:rFonts w:cs="Segoe UI" w:ascii="Segoe UI" w:hAnsi="Segoe UI"/>
          <w:b/>
          <w:sz w:val="22"/>
          <w:szCs w:val="22"/>
        </w:rPr>
        <w:t>24. 07. 2019 od 18:00 do 22:00</w:t>
      </w:r>
      <w:r>
        <w:rPr>
          <w:rFonts w:cs="Segoe UI" w:ascii="Segoe UI" w:hAnsi="Segoe UI"/>
          <w:sz w:val="22"/>
          <w:szCs w:val="22"/>
        </w:rPr>
        <w:t xml:space="preserve"> hodin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čet osob: 5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ecifikace místa plnění: Aula A + zámecká zahrada studijního střediska Poděbrady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íno (02 l bílého a 0,2 l červeného vína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ivo (0,5 l piva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né džusy (10 ks / 1 litr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oda perlivá a neperlivá (balená?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ýběr čerstvého ovoce (100 g na osobu) – ovocná mísa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elenina, saláty (200 g na osobu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sýrové mísy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ěstovinový a kuskusový salát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pečivo jako příloha mix (bílé, tmavé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masové s přílohou (např. restovaná zelenina, kuskus, rýže, apod.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vegetariánské s přílohou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ini zákusky (2 ks / osobu – výběr ze 2 druhů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ojekt č. 3 KRAJANÉ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pis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jištění cateringových služeb pro:</w:t>
        <w:tab/>
        <w:t>67 osob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rmín konání: </w:t>
        <w:tab/>
        <w:tab/>
        <w:tab/>
        <w:t xml:space="preserve">12. srpna 2019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ísto konání (plnění):</w:t>
        <w:tab/>
        <w:tab/>
        <w:tab/>
        <w:t xml:space="preserve">Studijní středisko Poděbrady, prostory zadavatele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ávěrečný raut 1x - </w:t>
      </w:r>
      <w:r>
        <w:rPr>
          <w:rFonts w:cs="Segoe UI" w:ascii="Segoe UI" w:hAnsi="Segoe UI"/>
          <w:b/>
          <w:sz w:val="22"/>
          <w:szCs w:val="22"/>
        </w:rPr>
        <w:t>12. 8. 2019 od 12:30 do 14:30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né džusy (10 ks / 1 litr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voda perlivá a neperlivá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e, zelenina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lévka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masové s přílohou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vegetariánské s přílohou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ini zákusky (2 ks / osoba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</w:r>
      <w:r>
        <w:br w:type="page"/>
      </w:r>
    </w:p>
    <w:p>
      <w:pPr>
        <w:pStyle w:val="Normal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íloha č. 2 – Nabídková cena</w:t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2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1701"/>
        <w:gridCol w:w="1558"/>
        <w:gridCol w:w="1701"/>
        <w:gridCol w:w="1277"/>
        <w:gridCol w:w="1842"/>
      </w:tblGrid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roj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ředpokládanýpočet osob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za osobu v Kč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v Kč celkem bez DP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v Kč celkem vč. DPH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sz w:val="20"/>
          <w:szCs w:val="22"/>
          <w:u w:val="single"/>
        </w:rPr>
      </w:pPr>
      <w:r>
        <w:rPr>
          <w:rFonts w:cs="Segoe UI" w:ascii="Segoe UI" w:hAnsi="Segoe UI"/>
          <w:sz w:val="20"/>
          <w:szCs w:val="22"/>
          <w:u w:val="single"/>
        </w:rPr>
        <w:t>Dodací podmínky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ena za dopravu je zahrnuta v ceně za dodané občerstvení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Zapůjčení ubrusů a nádobí zdarma v rámci objednané služby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ena za servisní služby a obslužný personál je zahrnuta v ceně za dodané občerstvení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eny za nápoje budou vyúčtovány dle skutečné spotřeby (skutečná spotřeba nepřesáhne počet uvedený v nabídce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0"/>
          <w:szCs w:val="22"/>
        </w:rPr>
      </w:pPr>
      <w:r>
        <w:rPr>
          <w:rFonts w:cs="Segoe UI" w:ascii="Segoe UI" w:hAnsi="Segoe UI"/>
          <w:bCs/>
          <w:iCs/>
          <w:sz w:val="20"/>
          <w:szCs w:val="22"/>
        </w:rPr>
        <w:t xml:space="preserve">Změna v konečném počtu osob bude maximálně do výše 20 %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0"/>
          <w:szCs w:val="22"/>
        </w:rPr>
      </w:pPr>
      <w:r>
        <w:rPr>
          <w:rFonts w:cs="Segoe UI" w:ascii="Segoe UI" w:hAnsi="Segoe UI"/>
          <w:bCs/>
          <w:iCs/>
          <w:sz w:val="20"/>
          <w:szCs w:val="22"/>
        </w:rPr>
        <w:t>Sníží-li se počet osob, sníží se také cenová kalkulace, ta se odvozuje od nabídnuté ceny za osobu / jednotkové maximální ceny za osob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0"/>
          <w:szCs w:val="22"/>
        </w:rPr>
      </w:pPr>
      <w:r>
        <w:rPr>
          <w:rFonts w:cs="Segoe UI" w:ascii="Segoe UI" w:hAnsi="Segoe UI"/>
          <w:bCs/>
          <w:iCs/>
          <w:sz w:val="20"/>
          <w:szCs w:val="22"/>
        </w:rPr>
        <w:t>Přesná specifikace počtu osob a místa konání bude zaslána minimálně 3 pracovní dny před termínem dodá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0"/>
          <w:szCs w:val="22"/>
        </w:rPr>
      </w:pPr>
      <w:r>
        <w:rPr>
          <w:rFonts w:cs="Segoe UI" w:ascii="Segoe UI" w:hAnsi="Segoe UI"/>
          <w:bCs/>
          <w:iCs/>
          <w:sz w:val="20"/>
          <w:szCs w:val="22"/>
        </w:rPr>
        <w:t xml:space="preserve">Občerstvení bude doručeno do určených prostor a v předem určený ča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0"/>
          <w:szCs w:val="22"/>
        </w:rPr>
      </w:pPr>
      <w:r>
        <w:rPr>
          <w:rFonts w:cs="Segoe UI" w:ascii="Segoe UI" w:hAnsi="Segoe UI"/>
          <w:bCs/>
          <w:iCs/>
          <w:sz w:val="20"/>
          <w:szCs w:val="22"/>
        </w:rPr>
        <w:t xml:space="preserve">Občerstvení bude podáváno v prostorách určených zadavatelem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bCs/>
          <w:iCs/>
          <w:sz w:val="20"/>
          <w:szCs w:val="22"/>
        </w:rPr>
        <w:t xml:space="preserve">Občerstvení pro přímou konzumaci bude dodáno v den konání akce minimálně 1 hodinu před začátkem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284" w:top="1440" w:footer="45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382938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8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8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898850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7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8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color w:val="000000" w:themeColor="text1"/>
        <w:sz w:val="28"/>
        <w:szCs w:val="16"/>
      </w:rPr>
    </w:pPr>
    <w:r>
      <w:rPr>
        <w:rFonts w:cs="Arial" w:ascii="Arial" w:hAnsi="Arial"/>
        <w:color w:val="000000" w:themeColor="text1"/>
        <w:sz w:val="2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939879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1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8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c0265"/>
    <w:pPr>
      <w:keepNext w:val="true"/>
      <w:numPr>
        <w:ilvl w:val="0"/>
        <w:numId w:val="1"/>
      </w:numPr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uiPriority w:val="99"/>
    <w:qFormat/>
    <w:rsid w:val="00cc0265"/>
    <w:pPr>
      <w:keepNext w:val="true"/>
      <w:jc w:val="center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c026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c0265"/>
    <w:rPr>
      <w:rFonts w:ascii="Cambria" w:hAnsi="Cambri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cc026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word" w:customStyle="1">
    <w:name w:val="h_word"/>
    <w:basedOn w:val="DefaultParagraphFont"/>
    <w:qFormat/>
    <w:rsid w:val="00cc0265"/>
    <w:rPr/>
  </w:style>
  <w:style w:type="character" w:styleId="ZkladntextChar" w:customStyle="1">
    <w:name w:val="Základní text Char"/>
    <w:basedOn w:val="DefaultParagraphFont"/>
    <w:qFormat/>
    <w:rsid w:val="003e03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d2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f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f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03f8e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6672c"/>
    <w:rPr>
      <w:i/>
      <w:iCs/>
      <w:color w:val="808080" w:themeColor="text1" w:themeTint="7f"/>
    </w:rPr>
  </w:style>
  <w:style w:type="character" w:styleId="BezmezerChar" w:customStyle="1">
    <w:name w:val="Bez mezer Char"/>
    <w:basedOn w:val="DefaultParagraphFont"/>
    <w:link w:val="NoSpacing"/>
    <w:qFormat/>
    <w:rsid w:val="00721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03b4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0265"/>
    <w:pPr>
      <w:ind w:left="720" w:hanging="0"/>
    </w:pPr>
    <w:rPr/>
  </w:style>
  <w:style w:type="paragraph" w:styleId="AAALNEK" w:customStyle="1">
    <w:name w:val="AAA_ČLÁNEK"/>
    <w:basedOn w:val="Normal"/>
    <w:uiPriority w:val="99"/>
    <w:qFormat/>
    <w:rsid w:val="00cc0265"/>
    <w:pPr>
      <w:numPr>
        <w:ilvl w:val="0"/>
        <w:numId w:val="2"/>
      </w:numPr>
      <w:suppressAutoHyphens w:val="true"/>
      <w:spacing w:before="360" w:after="240"/>
      <w:jc w:val="both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cc0265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d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f5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f58"/>
    <w:pPr/>
    <w:rPr>
      <w:b/>
      <w:bCs/>
    </w:rPr>
  </w:style>
  <w:style w:type="paragraph" w:styleId="Revision">
    <w:name w:val="Revision"/>
    <w:uiPriority w:val="99"/>
    <w:semiHidden/>
    <w:qFormat/>
    <w:rsid w:val="00e02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b33c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0667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7212c8"/>
    <w:pPr>
      <w:spacing w:after="0" w:line="240" w:lineRule="auto"/>
    </w:pPr>
    <w:rPr>
      <w:rFonts w:eastAsiaTheme="minorEastAsia"/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40@ujop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05C41-2467-491E-9485-8856559CB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11</Words>
  <Characters>13050</Characters>
  <CharactersWithSpaces>15231</CharactersWithSpaces>
  <Paragraphs>30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4:00Z</dcterms:created>
  <dc:creator>Palovai</dc:creator>
  <dc:description/>
  <dc:language>en-US</dc:language>
  <cp:lastModifiedBy>hruskovar</cp:lastModifiedBy>
  <cp:lastPrinted>2016-08-01T07:58:00Z</cp:lastPrinted>
  <dcterms:modified xsi:type="dcterms:W3CDTF">2019-05-2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