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ÚJOP- Cateringové služby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/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5-21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