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KUPNÍ SMLOUVA č. ……………….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á dle ustanovení § 2079 a násl. zákona č. 89/2012 Sb., občanský zákoník, v platném znění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  <w:t xml:space="preserve">    Univerzita Karlova, Ústav jazykové a odborné přípravy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  <w:tab/>
        <w:t xml:space="preserve">    Vratislavova 29/10, 128 00 Praha 2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O:</w:t>
        <w:tab/>
        <w:tab/>
        <w:t xml:space="preserve">    00216208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toupena:             PhDr. Ivanem Duškovem, ředitelem ústavu</w:t>
      </w:r>
    </w:p>
    <w:p>
      <w:pPr>
        <w:pStyle w:val="Normal"/>
        <w:widowControl w:val="false"/>
        <w:autoSpaceDE w:val="false"/>
        <w:ind w:left="4253" w:right="570" w:hanging="369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a pověřená realizací smlouvy:  Ing. Mgr. Šárka Jakoubková, tajemnice, tel. +420 224 990 425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Kupující“)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:</w:t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ídlo: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Č:</w:t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ající:</w:t>
        <w:tab/>
        <w:tab/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účtu: </w:t>
      </w:r>
    </w:p>
    <w:p>
      <w:pPr>
        <w:pStyle w:val="Normal"/>
        <w:widowControl w:val="false"/>
        <w:autoSpaceDE w:val="false"/>
        <w:ind w:left="540" w:right="570"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saný v </w:t>
      </w:r>
      <w:r>
        <w:rPr>
          <w:rFonts w:cs="Calibri" w:ascii="Calibri" w:hAnsi="Calibri"/>
          <w:sz w:val="22"/>
          <w:szCs w:val="22"/>
        </w:rPr>
        <w:t>obchodním rejstříku vedeném   ……soudem v ……………, oddíl……….,vložka…..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/>
      </w:pPr>
      <w:r>
        <w:rPr>
          <w:rFonts w:cs="Calibri" w:ascii="Calibri" w:hAnsi="Calibri"/>
          <w:sz w:val="22"/>
          <w:szCs w:val="22"/>
        </w:rPr>
        <w:t>(dále jen „Prodávající“)</w:t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40" w:right="5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polečně dále jen jako „Smluvní strany“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</w:rPr>
        <w:t xml:space="preserve">uzavřely tuto smlouvu na </w:t>
      </w:r>
      <w:r>
        <w:rPr>
          <w:rFonts w:cs="Calibri" w:ascii="Calibri" w:hAnsi="Calibri"/>
          <w:b/>
          <w:bCs/>
          <w:sz w:val="22"/>
          <w:szCs w:val="22"/>
        </w:rPr>
        <w:t xml:space="preserve">dodávku hotelového textilu </w:t>
      </w:r>
      <w:r>
        <w:rPr>
          <w:rFonts w:cs="Calibri" w:ascii="Calibri" w:hAnsi="Calibri"/>
          <w:sz w:val="22"/>
          <w:szCs w:val="22"/>
        </w:rPr>
        <w:t>(dále jen „Smlouva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ředmět Smlouvy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touto Smlouvou zavazuje, že odevzdá Kupujícímu zboží - hotelový textil dle specifikace předmětu plnění v Příloze č. 1. Doprava a likvidace obalů jsou zahrnuty v ceně. Požadované zboží bude Kupujícímu doručeno dle bodu 2.4 a dohody se zodpovědnou osobou, blíže v článku VIII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, že požadované zboží převezme a uhradí za ně Prodávajícímu kupní cenu.</w:t>
      </w:r>
      <w:r>
        <w:br w:type="page"/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oba, termín a místo plně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Smlouva se uzavírá na dobu určitou a to do dodání požadovaného zboží. </w:t>
      </w:r>
    </w:p>
    <w:p>
      <w:pPr>
        <w:pStyle w:val="Normal"/>
        <w:spacing w:before="0" w:after="240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může být ukončena před uplynutím dohodnuté doby trvání,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písemnou dohodou Smluvních stran; </w:t>
      </w:r>
    </w:p>
    <w:p>
      <w:pPr>
        <w:pStyle w:val="Normal"/>
        <w:tabs>
          <w:tab w:val="clear" w:pos="708"/>
          <w:tab w:val="left" w:pos="1276" w:leader="none"/>
        </w:tabs>
        <w:ind w:left="127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splněním závazků Smluvními stranami;</w:t>
      </w:r>
    </w:p>
    <w:p>
      <w:pPr>
        <w:pStyle w:val="Normal"/>
        <w:tabs>
          <w:tab w:val="clear" w:pos="708"/>
          <w:tab w:val="left" w:pos="1276" w:leader="none"/>
        </w:tabs>
        <w:ind w:left="1276" w:hanging="284"/>
        <w:jc w:val="both"/>
        <w:rPr/>
      </w:pPr>
      <w:r>
        <w:rPr>
          <w:rFonts w:cs="Calibri" w:ascii="Calibri" w:hAnsi="Calibri"/>
          <w:sz w:val="22"/>
          <w:szCs w:val="22"/>
        </w:rPr>
        <w:t>c)</w:t>
        <w:tab/>
        <w:t xml:space="preserve">písemným odstoupením od Smlouvy z důvodu závažného porušení smluvních povinností některou ze Smluvních stran. Závažným porušením smluvních povinností je zejmé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283"/>
        <w:jc w:val="both"/>
        <w:rPr/>
      </w:pPr>
      <w:r>
        <w:rPr>
          <w:rFonts w:cs="Calibri" w:ascii="Calibri" w:hAnsi="Calibri"/>
          <w:sz w:val="22"/>
          <w:szCs w:val="22"/>
        </w:rPr>
        <w:t>opakované neplnění či vadné plnění smluvních povinností ze strany Prodávajícího, zejména opoždění dodávky, přesahující 14 dnů oproti smluvenému termín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240"/>
        <w:ind w:left="1843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kupní ceny, které je delší než dva měsíce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u plnění zakázky se rozumí doba, během níž proběhne dodávka předmětu plnění.</w:t>
      </w:r>
    </w:p>
    <w:p>
      <w:pPr>
        <w:pStyle w:val="Normal"/>
        <w:numPr>
          <w:ilvl w:val="1"/>
          <w:numId w:val="9"/>
        </w:numPr>
        <w:spacing w:before="0" w:after="240"/>
        <w:ind w:left="851" w:hanging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plnění nastane ihned po podpisu kupní smlouvy nejdéle však do 30 dnů.</w:t>
      </w:r>
    </w:p>
    <w:p>
      <w:pPr>
        <w:pStyle w:val="Normal"/>
        <w:numPr>
          <w:ilvl w:val="1"/>
          <w:numId w:val="9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zboží se sjednávají studijní střediska ÚJOP UK – budovy na adrese: 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OP UK Jiřího náměstí 1/8, 290 01 Poděbrady, Pavel Konupka, tel: + 420 325 614 457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OP UK Weilova 1144/2, 102 00 Praha 10, Michal Janů, tel: + 420 267 215 530</w:t>
      </w:r>
    </w:p>
    <w:p>
      <w:pPr>
        <w:pStyle w:val="Normal"/>
        <w:spacing w:before="0" w:after="24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OP UK Hlavní 390, 353 01 Mariánské Lázně, Vlasta Pelíšková, tel: + 420 354 622 324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0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dodávky a platební podmín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se zavazuje uhradit Prodávajícímu za dodané zboží dle čl. II smlouvy cenu ve výši               ,- Kč bez DPH, DPH v aktuální výši      %                  ,- Kč, cena celkem včetně DPH činí                     ,- Kč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 stanovena dohodou dle zákona č. 526/1990 Sb., o cenách, v platném znění, a je stanovena jako nejvýše přípustná a nepřekročitelná. V takto stanovené kupní ceně jsou zahrnuty veškeré náklady Prodávajícího související s dodáním zboží (např. náklady na dopravu do místa plnění, clo, apod.)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lacení kupní ceny bude provedeno Kupujícím bezhotovostně po převzetí zboží Kupujícím, podepsáním dodacího listu, na základě daňového dokladu vystaveného Prodávajícím, a to na bankovní účet uvedený na tomto daňovém dokladu. Kupující neposkytuje zálohy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ňový doklad - faktura bude označena názvem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Cs w:val="22"/>
        </w:rPr>
        <w:t>VZ 17/2019 -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ÚJOP- Dodávka hotelového textilu“</w:t>
      </w:r>
      <w:r>
        <w:rPr>
          <w:rFonts w:cs="Calibri" w:ascii="Calibri" w:hAnsi="Calibri"/>
          <w:sz w:val="22"/>
          <w:szCs w:val="22"/>
        </w:rPr>
        <w:t>, číslem Smlouvy, lhůtou splatnosti, která činí 30 dnů od doručení faktury Kupujícímu, náležitostmi daňového dokladu dle zákona č. 235/2004 Sb. V případě, že faktura nebude mít odpovídající náležitosti, je Kupující oprávněn zaslat ji ve lhůtě splatnosti zpět Prodávajícímu k doplnění, aniž se tak dostane do prodlení se splatností. Lhůta splatnosti počíná běžet znovu od opětovného zaslání náležitě doplněného či opraveného daňového dokladu.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se dohodly na tom, že peněžitý závazek je splněn dnem, kdy je částka odepsána z účtu Kupujícího. </w:t>
      </w:r>
    </w:p>
    <w:p>
      <w:pPr>
        <w:pStyle w:val="Normal"/>
        <w:numPr>
          <w:ilvl w:val="0"/>
          <w:numId w:val="5"/>
        </w:numPr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Kupující tímto vydává souhlas zhotoviteli pro vystavování daňových dokladů v elektronické formě v souladu se ZDPH §26) za těchto následujících podmínek: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Prodávající bude zasílat daňové doklady z emailové adresy</w:t>
      </w:r>
      <w:r>
        <w:rPr>
          <w:rFonts w:cs="Calibri" w:ascii="Calibri" w:hAnsi="Calibri"/>
          <w:sz w:val="22"/>
          <w:szCs w:val="22"/>
          <w:highlight w:val="yellow"/>
        </w:rPr>
        <w:t>:………………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ňové doklady bude zasílat v neměnném formátu (.pdf ) a též v souladu se ZDPH, Díl 5, přičemž všechny doklady budou řádně a včas vystaveny a doručen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daňových dokladech bude uvádět rovněž bankovní účet zveřejněný pro účely DPH finančním úřadem v souvislosti se ZDPH §96)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bude přijímat daňové doklady na e-mailové adrese: 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středisko Poděbrady             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oklady40@ujop.cuni.cz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středisko Praha – Hostivař 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oklady16@ujop.cuni.cz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ijní středisko M. Lázně               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oklady30@ujop.cuni.cz</w:t>
        </w:r>
      </w:hyperlink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o souhlas se vztahuje výhradně na vystavování a zasílání daňových dokladů v elektronické formě, zasílání takovýchto dokladů nahrazuje originální listinnou formu daňových dokladů. Tento souhlas se nevztahuje na přenos datových soubor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lnění závazk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splnění závazku dojde předáním zboží  dle čl. I. této smlouvy a převzetí zboží Kupujícím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ezpečí škody na dodávce přechází z Prodávajícího na Kupujícího převzetím zboží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lastnické právo ke zboží přechází na Kupujícího okamžikem převzetí zbož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</w:t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dpovědnost Prodávajícího za vady a jakos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né zboží má vady, jestliže neodpovídá specifikace uvedené ve Smlouvě, tj. především není-li dodáno v množství, jakosti a provedení, jak je stanoveno v této Smlouvě, popř. není-li udáno, tak výsledku obvyklém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odpovídá za vady, jež má zboží v době jeho předán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je oprávněn pozdržet platbu dodávky nebo jeho části v případě, že zboží při předání vykazuje vady, popřípadě lze důvodně předpokládat, že vady bude vykazovat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přejímá závazek (záruku za jakost), že dodávka bude po dobu záruční doby způsobilá pro použití ke smluvenému účelu. 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činí 24 měsíců a běží od převzetí zboží Kupujícím. Smluvní strany se dohodly na tom, že po tutéž dobu odpovídá Prodávající za vady dodaného zboží. V záruční době hradí Prodávající veškeré náklady spojené s dopravou a výměnou vadného zboží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má vůči Prodávajícímu tato práva z odpovědnosti za vady a za jako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lze vadu odstranit formou opravy a vada nebrání užívání předmětu dodávky, má právo na bezplatné odstranění reklamované vady tak, že s odstraněním vady zhotovitel započne nejpozději do 24 hodin od nahlášení reklamace a k odstranění vady dojde nejpozději do 3 dnů od doručení reklamace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slevu z ceny dodávky pokud nedojde k opravě v přiměřené době, popř. se na této skutečnosti obě smluvní strany dohodnou, v případě dohody lze tuto slevu uplatnit i přednostně před opravo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t nové dodání, pokud zboží vykazuje podstatné vady bránící v užívání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it od smlouvy.</w:t>
      </w:r>
    </w:p>
    <w:p>
      <w:pPr>
        <w:pStyle w:val="Normal"/>
        <w:numPr>
          <w:ilvl w:val="0"/>
          <w:numId w:val="4"/>
        </w:numPr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latněním práv dle bodu 6. tohoto článku nezaniká právo na náhradu škody či jiné sankce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ušení smluvních povinnost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58" w:type="dxa"/>
            <w:tcBorders/>
          </w:tcPr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 se zavazuje uhradit smluvní pokutu 2.000,- Kč za každý i započatý den prodlení s předáním zboží;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0" w:after="240"/>
              <w:ind w:left="1064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 se zavazuje uhradit smluvní pokutu ve výši 2.000,- Kč za každý i započatý den prodlení se započetím odstraňování vady nebo termínem odstranění takové vady dle odst. 5. 6. písm. a).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76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V případě, že bude Kupující v prodlení se zaplacením ceny plnění nebo její části, je Prodávající oprávněn požadovat na něm úrok z prodlení v zákonné výši.</w:t>
      </w:r>
    </w:p>
    <w:p>
      <w:pPr>
        <w:pStyle w:val="Odstavecseseznamem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240"/>
        <w:ind w:left="720" w:hanging="7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acením smluvní pokuty není dotčeno právo Kupujícího na uplatnění náhrady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áva a povinnosti smluvních stra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splnit předmět Smlouvy v souladu s podmínkami této Smlouvy, přičemž za řádné splnění se považuje jeho převzetí Kupujícím, a to na základě potvrzení této skutečnosti dodacím listu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se zavazuje jako nedílnou součást dodávky zboží dodat Kupujícímu doklady v českém jazyce, jež jsou nutné k užívání zboží; bez dodání dokladů, jež jsou nutné k užívání zboží, není zboží řádně dodáno, a tedy před dodáním těchto dokladů není Prodávající oprávněn fakturovat sjednanou kupní cenu a Kupující není povinen ji Prodávajícímu uhradit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bere na vědomí, že má povinnost umožnit všem subjektům oprávněným k výkonu kontroly projektu, z jehož prostředků je dodávka hrazena, provést kontrolu dokladů souvisejících s plněním veřejné zakázky, a to po dobu danou právními předpisy ČR k jejich archivaci (zákon č. 563/1991 Sb., o účetnictví, a zákon č. 235/2004 Sb., o dani z přidané hodnoty).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ouhlasí s tím, že jakékoliv jeho pohledávky vůči Kupujícímu, které vzniknou na základě této uzavřené smlouvy, nebude moci postoupit ani započítat jednostranným právním úkonem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rodávající je povinen předat zboží jako celek. Kupující není povinen převzít částečné plnění nebo zboží, ke kterému Prodávající nedodá příslušné doklady a dokumenty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ředání zboží bude za účasti obou smluvních stran provedena jeho prohlídka. Kupující zboží převezme, nevykazuje-li zboží žádné vady. 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spacing w:before="0" w:after="240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zboží nepřevezme, pokud zboží nebude dodáno v požadovaném množství, jakosti, druhu a provedení, jež určuje Smlouva, nebo Prodávající nepředá Kupujícímu doklady a dokumenty ke zboží. O odmítnutí bude sepsán oběma stranami zápis.</w:t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840" w:leader="none"/>
        </w:tabs>
        <w:spacing w:lineRule="auto" w:line="276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povědnost za újmu, oprávněné osoby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rodávající</w:t>
      </w:r>
      <w:r>
        <w:rPr>
          <w:rFonts w:cs="Calibri" w:ascii="Calibri" w:hAnsi="Calibri"/>
          <w:sz w:val="22"/>
          <w:szCs w:val="22"/>
        </w:rPr>
        <w:t xml:space="preserve"> odpovídá za újmu způsobenou </w:t>
      </w:r>
      <w:r>
        <w:rPr>
          <w:rFonts w:cs="Calibri" w:ascii="Calibri" w:hAnsi="Calibri"/>
          <w:sz w:val="22"/>
          <w:szCs w:val="22"/>
          <w:lang w:val="cs-CZ"/>
        </w:rPr>
        <w:t xml:space="preserve">Kupujícímu </w:t>
      </w:r>
      <w:r>
        <w:rPr>
          <w:rFonts w:cs="Calibri" w:ascii="Calibri" w:hAnsi="Calibri"/>
          <w:sz w:val="22"/>
          <w:szCs w:val="22"/>
        </w:rPr>
        <w:t>v souladu se zákonem č. 89/2012 Sb., občanský zákoník.</w:t>
      </w:r>
    </w:p>
    <w:p>
      <w:pPr>
        <w:pStyle w:val="Zkladntextodsazen3"/>
        <w:numPr>
          <w:ilvl w:val="1"/>
          <w:numId w:val="1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Kupujícího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</w:t>
      </w:r>
      <w:r>
        <w:rPr>
          <w:rFonts w:cs="Calibri" w:ascii="Calibri" w:hAnsi="Calibri"/>
          <w:sz w:val="22"/>
          <w:szCs w:val="22"/>
          <w:lang w:val="cs-CZ"/>
        </w:rPr>
        <w:t>jsou</w:t>
      </w:r>
      <w:r>
        <w:rPr>
          <w:rFonts w:cs="Calibri" w:ascii="Calibri" w:hAnsi="Calibri"/>
          <w:sz w:val="22"/>
          <w:szCs w:val="22"/>
        </w:rPr>
        <w:t xml:space="preserve"> určen</w:t>
      </w:r>
      <w:r>
        <w:rPr>
          <w:rFonts w:cs="Calibri" w:ascii="Calibri" w:hAnsi="Calibri"/>
          <w:sz w:val="22"/>
          <w:szCs w:val="22"/>
          <w:lang w:val="cs-CZ"/>
        </w:rPr>
        <w:t>y tyto osoby: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JOP UK Jiřího náměstí 1/8, 290 01 Poděbrady: p. Pavel Konupka,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vel.konupka@ujop.cuni.cz</w:t>
        </w:r>
      </w:hyperlink>
      <w:r>
        <w:rPr>
          <w:rFonts w:cs="Calibri" w:ascii="Calibri" w:hAnsi="Calibri"/>
          <w:sz w:val="22"/>
          <w:szCs w:val="22"/>
        </w:rPr>
        <w:t xml:space="preserve">   tel: + 420 325 614 457;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JOP UK Weilova 1144/2, 102 00 Praha 10: p. Michal Janů, 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michal.janu@ujop.cuni.cz</w:t>
        </w:r>
      </w:hyperlink>
      <w:r>
        <w:rPr>
          <w:rFonts w:cs="Calibri" w:ascii="Calibri" w:hAnsi="Calibri"/>
          <w:sz w:val="22"/>
          <w:szCs w:val="22"/>
        </w:rPr>
        <w:t>, tel: + 420 267 215 530;</w:t>
      </w:r>
    </w:p>
    <w:p>
      <w:pPr>
        <w:pStyle w:val="Normal"/>
        <w:spacing w:before="0" w:after="240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ÚJOP UK Hlavní 390, 353 01 Mariánské Lázně: pí. Vlasta Pelíšková, e-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vlasta.peliskova@ujop.cuni.cz</w:t>
        </w:r>
      </w:hyperlink>
      <w:r>
        <w:rPr>
          <w:rFonts w:cs="Calibri" w:ascii="Calibri" w:hAnsi="Calibri"/>
          <w:sz w:val="22"/>
          <w:szCs w:val="22"/>
        </w:rPr>
        <w:t xml:space="preserve"> tel: + 420 354 622 324.</w:t>
      </w:r>
    </w:p>
    <w:p>
      <w:pPr>
        <w:pStyle w:val="Zkladntextodsazen3"/>
        <w:spacing w:lineRule="auto" w:line="276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Zkladntextodsazen3"/>
        <w:numPr>
          <w:ilvl w:val="1"/>
          <w:numId w:val="1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Odpovědným zástupcem </w:t>
      </w:r>
      <w:r>
        <w:rPr>
          <w:rFonts w:cs="Calibri" w:ascii="Calibri" w:hAnsi="Calibri"/>
          <w:sz w:val="22"/>
          <w:szCs w:val="22"/>
          <w:lang w:val="cs-CZ"/>
        </w:rPr>
        <w:t>Prodávajícího</w:t>
      </w:r>
      <w:r>
        <w:rPr>
          <w:rFonts w:cs="Calibri" w:ascii="Calibri" w:hAnsi="Calibri"/>
          <w:sz w:val="22"/>
          <w:szCs w:val="22"/>
        </w:rPr>
        <w:t xml:space="preserve"> pro konzultace při plnění předmětu této smlouvy je určen</w:t>
      </w:r>
      <w:r>
        <w:rPr>
          <w:rFonts w:cs="Calibri" w:ascii="Calibri" w:hAnsi="Calibri"/>
          <w:sz w:val="22"/>
          <w:szCs w:val="22"/>
          <w:highlight w:val="yellow"/>
          <w:lang w:val="cs-CZ"/>
        </w:rPr>
        <w:t>: …………………….</w:t>
      </w:r>
    </w:p>
    <w:p>
      <w:pPr>
        <w:pStyle w:val="Normal"/>
        <w:widowControl w:val="false"/>
        <w:autoSpaceDE w:val="false"/>
        <w:ind w:left="360" w:right="57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570" w:right="57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IX.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ind w:left="570" w:right="5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řídí zákonem č. 89/2012 Sb., občanský zákoník, v platném znění. Rozhodčí řízení je vyloučeno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ávající tímto souhlasí a je srozuměn s tím, že v souladu se zák. č. 106/1999 Sb., o svobodném přístupu k informacím, ve znění pozdějších předpisů, a v souladu s ust. § 219 odst. 2 Zákona o zadávání veřejných zakázek, je Kupující povinen zveřejnit celou Smlouvu uzavřenou s Prodávajícím, a to v jejím plném znění, na profilu zadavatele, jakož i všechny dodatky, úkony a okolnosti s touto Smlouvou dále související. </w:t>
      </w:r>
    </w:p>
    <w:p>
      <w:pPr>
        <w:pStyle w:val="Normal"/>
        <w:numPr>
          <w:ilvl w:val="0"/>
          <w:numId w:val="12"/>
        </w:numPr>
        <w:shd w:fill="FFFFFF" w:val="clear"/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Prodávající tímto souhlasí a je srozuměn s tím, že v souladu se zák. č. 106/1999 Sb., o svobodném přístupu k informacím, ve znění pozdějších předpisů, a v souladu s ust. § Zákona 340/2015Sb., je Kupující povinen zveřejnit celou Smlouvu uzavřenou s Prodávajícím, a to v jejím plném znění, v Registru smluv Ministerstva vnitra, jakož i všechny dodatky, úkony a okolnosti s touto Smlouvou dále související. </w:t>
      </w:r>
      <w:r>
        <w:rPr>
          <w:rFonts w:cs="Calibri" w:ascii="Calibri" w:hAnsi="Calibri"/>
          <w:color w:val="333333"/>
          <w:sz w:val="22"/>
          <w:szCs w:val="22"/>
        </w:rPr>
        <w:t xml:space="preserve">Zaslání smlouvy do registru smluv zajistí ÚJOP UK neprodleně po podpisu smlouv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0" w:after="24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je sepsána v 2 stejnopisech s platností originálu. Každá ze smluvních stran obdrží po jednom stejnopisu. 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333333"/>
          <w:sz w:val="22"/>
          <w:szCs w:val="22"/>
        </w:rPr>
      </w:pPr>
      <w:r>
        <w:rPr>
          <w:rFonts w:cs="Segoe UI" w:ascii="Segoe UI" w:hAnsi="Segoe UI"/>
          <w:color w:val="333333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říloha č.1</w:t>
      </w:r>
      <w:r>
        <w:rPr>
          <w:rFonts w:cs="Calibri" w:ascii="Calibri" w:hAnsi="Calibri"/>
          <w:sz w:val="22"/>
          <w:szCs w:val="22"/>
        </w:rPr>
        <w:t>: Specifikace předmětu plně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 ……………..dne 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Praze dne ………………….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ávající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sz w:val="22"/>
                <w:szCs w:val="22"/>
              </w:rPr>
              <w:t>Kupující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Dr. Ivan Duškov, ředitel ÚJOP U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říloha č. 1: Specifikace předmětu plnění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ánk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792" w:hanging="432"/>
      </w:pPr>
      <w:rPr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9.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ahoma"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alibri" w:hAnsi="Calibri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color w:val="000000"/>
      <w:kern w:val="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16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MS Mincho;ＭＳ 明朝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60" w:after="290"/>
      <w:ind w:left="595" w:hanging="0"/>
      <w:jc w:val="both"/>
    </w:pPr>
    <w:rPr>
      <w:rFonts w:ascii="Verdana" w:hAnsi="Verdana" w:cs="Verdana"/>
      <w:sz w:val="16"/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tLeast" w:line="100"/>
      <w:ind w:left="1332" w:hanging="849"/>
      <w:jc w:val="both"/>
    </w:pPr>
    <w:rPr>
      <w:rFonts w:eastAsia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lady40@ujop.cuni.cz" TargetMode="External"/><Relationship Id="rId3" Type="http://schemas.openxmlformats.org/officeDocument/2006/relationships/hyperlink" Target="mailto:doklady16@ujop.cuni.cz" TargetMode="External"/><Relationship Id="rId4" Type="http://schemas.openxmlformats.org/officeDocument/2006/relationships/hyperlink" Target="mailto:doklady30@ujop.cuni.cz" TargetMode="External"/><Relationship Id="rId5" Type="http://schemas.openxmlformats.org/officeDocument/2006/relationships/hyperlink" Target="mailto:pavel.konupka@ujop.cuni.cz" TargetMode="External"/><Relationship Id="rId6" Type="http://schemas.openxmlformats.org/officeDocument/2006/relationships/hyperlink" Target="mailto:michal.janu@ujop.cuni.cz" TargetMode="External"/><Relationship Id="rId7" Type="http://schemas.openxmlformats.org/officeDocument/2006/relationships/hyperlink" Target="mailto:vlasta.peliskova@ujop.cuni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34:00Z</dcterms:created>
  <dc:creator>Lucie.Zilkova</dc:creator>
  <dc:description/>
  <cp:keywords/>
  <dc:language>en-US</dc:language>
  <cp:lastModifiedBy>hruskovar</cp:lastModifiedBy>
  <cp:lastPrinted>2019-05-14T12:55:00Z</cp:lastPrinted>
  <dcterms:modified xsi:type="dcterms:W3CDTF">2019-05-23T12:34:00Z</dcterms:modified>
  <cp:revision>2</cp:revision>
  <dc:subject/>
  <dc:title/>
</cp:coreProperties>
</file>