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OP – Dodávka hotelového textilu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5-23T12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