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estava bezpečnostní brány RFID s možnou vzdáleností stojanů do 160 cm pro Knihovnu Jana Palacha FF UK </w:t>
      </w:r>
    </w:p>
    <w:p>
      <w:pPr>
        <w:pStyle w:val="Normal"/>
        <w:jc w:val="both"/>
        <w:rPr>
          <w:bCs/>
          <w:i/>
          <w:i/>
        </w:rPr>
      </w:pPr>
      <w:r>
        <w:rPr>
          <w:rStyle w:val="Eop"/>
          <w:color w:val="000000"/>
          <w:shd w:fill="FFFFFF" w:val="clear"/>
        </w:rPr>
        <w:t>Kompatibilní s RFID branami používanými v Knihovně FF UK s možností zapojení brány do stávajícího systému bran pro on-line monitoring a sběr statistických dat.</w:t>
      </w:r>
    </w:p>
    <w:p>
      <w:pPr>
        <w:pStyle w:val="Normal"/>
        <w:jc w:val="both"/>
        <w:rPr>
          <w:rStyle w:val="Eop"/>
          <w:bCs/>
          <w:i/>
          <w:i/>
        </w:rPr>
      </w:pPr>
      <w:r>
        <w:rPr>
          <w:bCs/>
          <w:i/>
          <w:highlight w:val="yellow"/>
        </w:rPr>
        <w:t>Značka/typ: (doplní dodavatel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14"/>
        <w:gridCol w:w="4231"/>
        <w:gridCol w:w="2685"/>
      </w:tblGrid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/>
              <w:t>Konfigurace  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8" w:hanging="0"/>
              <w:rPr/>
            </w:pPr>
            <w:r>
              <w:rPr/>
              <w:t>Specifikace 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71" w:hanging="0"/>
              <w:rPr/>
            </w:pPr>
            <w:r>
              <w:rPr/>
              <w:t>Part number techniky /hodnota/ popřípadě (ANO/NE)  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specifikace sestavy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3x anténa + 1x řídící jednotka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frekvence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zařízení detekuje RFID čipy 13,56 MHz 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možnosti signalizac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signalizace poplachu zvukovým alarmem s nastavitelnou hlasitostí 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možná vzdálenost stojanů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do 160c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vlastnosti detekc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detekce čipů ve všech směrech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min. výška stojanu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výška stojanu minimálně 170 cm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podpora technologi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podpora čipů SLIx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vlastnosti a funkce 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obousměrné počítání průchod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kompatibilita s RFID bránami již používanými v Knihovně FF UK, zejména možnost zapojení brány do stávajícího systému pro on-line monitoring alarmů a sběr statistických dat (tj. kompatibilita se systémem P.V.Supa Gate Controll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veškeré SW vybavení a licence pro tyto SW, které jsou nezbytné pro funkci systému bran, jsou součástí dodávky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  <w:bookmarkStart w:id="0" w:name="_GoBack"/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bookmarkEnd w:id="0"/>
            <w:r>
              <w:rPr/>
              <w:t>napájení 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230 V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další služby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včetně dopravy a instalace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Záruka  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5 let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5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004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56a74"/>
    <w:rPr/>
  </w:style>
  <w:style w:type="character" w:styleId="Eop" w:customStyle="1">
    <w:name w:val="eop"/>
    <w:basedOn w:val="DefaultParagraphFont"/>
    <w:qFormat/>
    <w:rsid w:val="00656a74"/>
    <w:rPr/>
  </w:style>
  <w:style w:type="character" w:styleId="Spellingerror" w:customStyle="1">
    <w:name w:val="spellingerror"/>
    <w:basedOn w:val="DefaultParagraphFont"/>
    <w:qFormat/>
    <w:rsid w:val="00656a7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00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26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2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56a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2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262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2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1C665-1F85-423A-B2FA-3CDA0D514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0FF5E75</Template>
  <TotalTime>2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Vejvoda, Tomáš</dc:creator>
  <dc:description/>
  <dc:language>en-US</dc:language>
  <cp:lastModifiedBy>Konečný, Petr</cp:lastModifiedBy>
  <dcterms:modified xsi:type="dcterms:W3CDTF">2019-05-2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