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Knižní scanner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Style w:val="Eop"/>
          <w:rFonts w:ascii="Calibri" w:hAnsi="Calibri"/>
          <w:color w:val="000000" w:themeColor="text1"/>
        </w:rPr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252"/>
        <w:gridCol w:w="2688"/>
      </w:tblGrid>
      <w:tr>
        <w:trPr/>
        <w:tc>
          <w:tcPr>
            <w:tcW w:w="212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25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fikace / minimální hodnota</w:t>
            </w:r>
          </w:p>
        </w:tc>
        <w:tc>
          <w:tcPr>
            <w:tcW w:w="2688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t number techniky /hodnota/ popřípadě (ANO/NE)   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netární skener „overhead“ v tabletop provedení. Tj. zařízení je možné umístit a provozovat na běžném stole.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řípustný fyzický rozměr zařízení (včetně int. dotekového panelu), šířka x hloubka x výš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. 950 mm x h. 640 mm x v. 1200 mm (včetně dotekového panelu)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n.: ve variantě sestávající z DSLR fotoaparátu musí být konstrukce skeneru taková, aby byl fotoaparát zcela integrovaný, tj. nebyl viditelný; aby byl uložený v konstrukci a nebylo možné jej ze strany koncového uživatele knihovny vyjmout či do něj jakkoliv zasahovat.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ý nad snímaným dokumentem, dokument je skenován v poloze lícem tj. snímanou stranou nahoru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CCD nebo CMOS (přípustné jsou obě varianty)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výstupu min. 300dpi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 technologie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cí dotykový displej umožňující plné ovládání celého procesu skenování a náhled snímaných stran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telný formá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 A3 = 420mm x 297mm; tloušťka knihy min. 90 mm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ní formát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TIFF, vícestránkový TIFF, PDF, vícestránkové PDF, JPEG, PNG, PDF/A, prohledávatelné PDF (OCR) s podporou češtiny a angličtiny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ní možnosti (ukládání snímků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USB flash paměť; externí disk; e-mail; cloud, síť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snímá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ě 4 sekundy pro celou snímatelnou plochu v barevném režimu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igabit ethernet (GigE); USB 3.0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lužný s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obslužný software s časově neomezenou licencí. Plně automatické nastavení snímání s možností uživatelského zásahu. Intuitivní design rozhraní příp. s možností volby mezi jednoduchým a pokročilým rozhraním. Zařízení by měl bez obtíží zvládnout obsluhovat laik se základní znalostí práce s PC.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obslužný s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ě neomezená licence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úpravy snímané oblasti, možnost uživatelských korekcí snímání (barevné podání atd.) detekce dokumentu, orientace a natočení, lokalizace rozhraní do češtiny, podpora více jazyků s volbou uživatele; přizpůsobitelnost obslužného SW (skrytí funkcí, administrátorské rozhraní)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 Windows 7 Pro a vyšší (32 i 64 bit)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let, servis NBD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dodávané s produkt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, instalace na místo a úvodní školení</w:t>
            </w:r>
          </w:p>
        </w:tc>
        <w:tc>
          <w:tcPr>
            <w:tcW w:w="26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24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24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op" w:customStyle="1">
    <w:name w:val="eop"/>
    <w:basedOn w:val="DefaultParagraphFont"/>
    <w:qFormat/>
    <w:rsid w:val="00af24e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48e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4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1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367B7-54BF-4E93-AAAE-5F244A3A5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0FF5E75</Template>
  <TotalTime>0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4:00Z</dcterms:created>
  <dc:creator>Vejvoda, Tomáš</dc:creator>
  <dc:description/>
  <dc:language>en-US</dc:language>
  <cp:lastModifiedBy>Konečný, Petr</cp:lastModifiedBy>
  <dcterms:modified xsi:type="dcterms:W3CDTF">2019-05-2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