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6"/>
        <w:gridCol w:w="593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Kapalinový chromatograf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x HPLC čerpadlo s dvěma paralelními písty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vytlačovaný na jeden zdvih pístu maximálně 10 µl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ůtoku 1 ml/min nízké pulzace max. 0,3 MPa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nastavení průtoků od 0,0001 ml/min do 10,0000 ml/min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ový rozsah  do 40 Mpa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ost průtoku maximálně 0,06% RSD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t průtoku maximálně ±1%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mísič vysokotlakého binárního gradientu (mixer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umpy zapojené v konfiguraci vysokotlakého binárního gradientu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ově ovladatelný přepínací ventil pro výběr ze 4 mobilních fází a pro výběr ze 2 rozpouštědel používaných pro oplach nástřikové jehly v autosample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kuový odplyňovač</w:t>
      </w:r>
      <w:r>
        <w:rPr>
          <w:rFonts w:cs="Arial" w:ascii="Arial" w:hAnsi="Arial"/>
          <w:sz w:val="20"/>
          <w:szCs w:val="20"/>
        </w:rPr>
        <w:t xml:space="preserve"> (degasser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análový s objemem jednotlivých kanálů 400 µl / kaná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icky vyhřívaný kolonový termostat s možností chlazení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atelný s kapacitou nejméně 6 kolon délky 20 cm + předkolony nebo samotných 6 kolon s délkou až 30 cm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ený oběh vzduchu - intenzivní převod tepla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vání v rozsahu teploty od 10°C nižší než je laboratorní teplota do 85°C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ost regulace minimálně ± 0,1°C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 čidlem úniku mobilní fáze pro zajištění bezpečného plně automatického chodu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instalace automatického/programovatelného přepínače kolon </w:t>
      </w:r>
    </w:p>
    <w:p>
      <w:pPr>
        <w:pStyle w:val="ListParagraph"/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matický dávkovač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1,5ml vialek až 70 kusů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dávkování při objemu 10μl maximálně 10 s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tlak do 35 MPa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mezi vzorky (cross-contamination) menší než 0,0025 % (pro kofein i chlorhexidin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dávkování v rozmezí od 0,1 do 50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l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nost nástřiku nižší než 0,3% RSD při dávkovaném objemu 1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 čidlem úniku mobilní fáze pro zajištění bezpečného plně automatického chodu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teploty v rozsahu min. 4 až 4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-VIS detektor s diodovým polem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kvence sběru dat 100 Hz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světla deuteriová a wolframová lampa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 diod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šumu max. 0,6 x 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 xml:space="preserve"> AU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vlnových délek od 190 do 800 nm 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nost vlnových délek maximálně ± 0,1 nm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ita do 2,0 AU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tatovaná měřicí ce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omatografický software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kompatibilní s operačním systémem MS Windows 10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gramování parametrů analýz a ovládání HPLC sestavy (všech modulů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 a zpracování dat z PDA detektoru, jejich vyhodnocení - integrace chromatogramů, tvorba kalibračních závislostí, tvorba a využívání knihoven UV-VIS spekter pro identifikaci analytů, vytváření reportů/protokolů výsledků a možnost exportu naměřených dat a grafických záznamů do prostředí Microsoft Office (Excel, Word, apod.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dící PC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64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jsou uvedeny v příloze č. 2c) technická specifikace pc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a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38d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b38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38de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7f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7fa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7fa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1304d0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04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4d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38de"/>
    <w:pPr>
      <w:suppressAutoHyphens w:val="false"/>
      <w:ind w:left="708" w:hanging="0"/>
    </w:pPr>
    <w:rPr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38d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7f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7fa5"/>
    <w:pPr/>
    <w:rPr>
      <w:b/>
      <w:bCs/>
    </w:rPr>
  </w:style>
  <w:style w:type="paragraph" w:styleId="Title">
    <w:name w:val="Title"/>
    <w:basedOn w:val="Normal"/>
    <w:next w:val="Normal"/>
    <w:link w:val="NzevChar"/>
    <w:qFormat/>
    <w:rsid w:val="001304d0"/>
    <w:pPr>
      <w:suppressAutoHyphens w:val="false"/>
      <w:spacing w:lineRule="auto" w:line="276" w:before="240" w:after="60"/>
      <w:ind w:left="709" w:hanging="0"/>
      <w:jc w:val="center"/>
      <w:outlineLvl w:val="0"/>
    </w:pPr>
    <w:rPr>
      <w:rFonts w:ascii="Calibri" w:hAnsi="Calibri"/>
      <w:b/>
      <w:bCs/>
      <w:kern w:val="2"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4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04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Hillmich Ondrej</dc:creator>
  <dc:description/>
  <dc:language>en-US</dc:language>
  <cp:lastModifiedBy>Markéta Vítková</cp:lastModifiedBy>
  <cp:lastPrinted>2018-09-19T11:35:00Z</cp:lastPrinted>
  <dcterms:modified xsi:type="dcterms:W3CDTF">2019-05-27T0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