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2 Technická specifika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1 Seznam komodit určených ke stěhování vč. stanovení nabídkové cen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1617"/>
        <w:gridCol w:w="1367"/>
        <w:gridCol w:w="931"/>
        <w:gridCol w:w="1228"/>
        <w:gridCol w:w="1366"/>
        <w:gridCol w:w="1367"/>
        <w:gridCol w:w="1437"/>
        <w:gridCol w:w="1555"/>
        <w:gridCol w:w="1552"/>
      </w:tblGrid>
      <w:tr>
        <w:trPr>
          <w:trHeight w:val="559" w:hRule="atLeast"/>
        </w:trPr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TĚHOVANÁ KOMODIT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M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ČET PŘEPRAVEK NÍZKÁ DO 15 KG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PŘEPRAVEK VYSOKÁ DO 30 KG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JEDNOTKOVÁ CENA V KČ BEZ DPH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CENA CELKEM V KČ BEZ DPH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KOVÉ LAHV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kové lahv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kové lahv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 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kové lahv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 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SOBNÍK NA DUSÍK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sobník na dusí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-100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EMIKÁL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emikáli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 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1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emikáli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 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AZÁK SE VZORKY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orky z mrazáků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 l</w:t>
            </w:r>
          </w:p>
        </w:tc>
        <w:tc>
          <w:tcPr>
            <w:tcW w:w="53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2 ks hlubokomrazících boxů do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ínus 20 st.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orky z mrazáků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50 l</w:t>
            </w:r>
          </w:p>
        </w:tc>
        <w:tc>
          <w:tcPr>
            <w:tcW w:w="53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2 ks hlubokomrazících boxů do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ínus 80 st.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o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emické skl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NÍ VĚCI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ní věci z kanceláří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osoba/5 ks přepravek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2017" w:hRule="atLeast"/>
        </w:trPr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T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T vybavení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osoba/ 5 ks přeprav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ítače, monitory, klávesnice, příslušenství, (tiskárny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15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NCELÁŘSKÝ NÁBYTEK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ncelářský nábytek – pracovní stů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ncelářský nábytek-židle, křeslo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ncelářský nábytek-skříně (5 polic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E. SPECIÁLNÍ STOLY, SKŘÍNĚ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10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20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50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100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d 100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EDNICE, MRAZÁKY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0 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merická lednic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2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ubokomrazící box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78 k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,- Kč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2.2 Předpokládané etapy stěhování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32"/>
        <w:gridCol w:w="1292"/>
        <w:gridCol w:w="1603"/>
        <w:gridCol w:w="1603"/>
        <w:gridCol w:w="1024"/>
        <w:gridCol w:w="1312"/>
      </w:tblGrid>
      <w:tr>
        <w:trPr>
          <w:trHeight w:val="693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RACOVIŠTĚ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STĚHOVÁNÍ V ETAPĚ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STĚHOVANÝCH LABORATOŘÍ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STĚHOVANÝCH KANCELÁŘÍ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655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yziolog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ologická fyziolog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rmakolog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log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učebn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urověd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skla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iofyzika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učebn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yziolog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skla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rmakolog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stav anatom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 1. LF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urovědy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potřeby</w:t>
            </w:r>
          </w:p>
        </w:tc>
      </w:tr>
      <w:tr>
        <w:trPr>
          <w:trHeight w:val="655" w:hRule="atLeast"/>
        </w:trPr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II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iofyzika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stiční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T systémy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stolog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učebn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hemie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iologie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potře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b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b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b1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b10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68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68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6b7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b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b1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b1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68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2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74D83-6D6E-461B-986F-842D3690E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20</Words>
  <Characters>1890</Characters>
  <CharactersWithSpaces>220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2:00Z</dcterms:created>
  <dc:creator>Drahomíra Moravcová</dc:creator>
  <dc:description/>
  <dc:language>en-US</dc:language>
  <cp:lastModifiedBy>Mgr. Michal Veselý</cp:lastModifiedBy>
  <dcterms:modified xsi:type="dcterms:W3CDTF">2019-05-2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