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 xml:space="preserve">FORMULÁŘ NABÍDKY DODAVATELE </w:t>
      </w:r>
      <w:bookmarkStart w:id="0" w:name="_GoBack"/>
      <w:bookmarkEnd w:id="0"/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  <w:listItem w:displayText="Ústav dějin UK a Archiv UK" w:value="Ústav dějin UK a Archiv UK"/>
                  <w:listItem w:displayText="Centrum pro teoretická studia" w:value="Centrum pro teoretická studia"/>
                  <w:listItem w:displayText="Centrum pro otázky životního prostředí" w:value="Centrum pro otázky životního prostředí"/>
                  <w:listItem w:displayText="Ústav výpočetní techniky" w:value="Ústav výpočetní techniky"/>
                  <w:listItem w:displayText="Centrum pro přenos poznatků a technologií" w:value="Centrum pro přenos poznatků a technologií"/>
                  <w:listItem w:displayText="Ústřední knihovna UK" w:value="Ústřední knihovna UK"/>
                  <w:listItem w:displayText="Správa budov a zařízení" w:value="Správa budov a zařízení"/>
                  <w:listItem w:displayText="Centrum Krystal" w:value="Centrum Krystal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Správa budov a zaříz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8080141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práva budov a zaříz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50777859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392647244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SBZ – Zařízení venkovní posilovny Sportovního centra UK Hostivař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ategorie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64961375"/>
                <w:placeholder>
                  <w:docPart w:val="6BDF299A3CDC45D28F2160DF31AA6C64"/>
                </w:placeholder>
                <w:text/>
              </w:sdtPr>
              <w:sdtContent>
                <w:r>
                  <w:rPr/>
                  <w:t>Sportovní centrum Univerzity Karlovy, Bruslařská 1132/10, Praha 10 - Hostivař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579659632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92130324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07470620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00186986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45221446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39190585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10474531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52048343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základní způsobilost ve smyslu čl. 5.1. výzvy</w:t>
      </w:r>
      <w:r>
        <w:rPr>
          <w:rFonts w:cs="Times New Roman" w:ascii="Cambria" w:hAnsi="Cambria" w:asciiTheme="majorHAnsi" w:hAnsiTheme="majorHAnsi"/>
        </w:rPr>
        <w:t>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>splňuje profesní způsobilost ve smyslu čl. 5.2. výzvy</w:t>
      </w:r>
      <w:r>
        <w:rPr>
          <w:rFonts w:cs="Times New Roman" w:ascii="Cambria" w:hAnsi="Cambria" w:asciiTheme="majorHAnsi" w:hAnsiTheme="majorHAnsi"/>
          <w:lang w:eastAsia="cs-CZ"/>
        </w:rPr>
        <w:t>, což dokládá následujícím webovým odkazem (tj. internetovou adresou) na obchodní a 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559527893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sdt>
        <w:sdtPr>
          <w:id w:val="1366569469"/>
          <w:placeholder>
            <w:docPart w:val="8BBCF8CF5CD0400BBAC4E2428144AEB5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 ve smyslu čl. 5.3. výzvy</w:t>
      </w:r>
      <w:r>
        <w:rPr>
          <w:rFonts w:cs="Times New Roman" w:ascii="Cambria" w:hAnsi="Cambria" w:asciiTheme="majorHAnsi" w:hAnsiTheme="majorHAnsi"/>
        </w:rPr>
        <w:t xml:space="preserve">, tj že v posledních </w:t>
      </w:r>
      <w:r>
        <w:rPr>
          <w:rFonts w:cs="Times New Roman" w:ascii="Cambria" w:hAnsi="Cambria" w:asciiTheme="majorHAnsi" w:hAnsiTheme="majorHAnsi"/>
          <w:b/>
        </w:rPr>
        <w:t>3 letech realizoval alespoň 3 významné zakázky spočívajících v dodávce vybavení hřišť s venkovními cvičebními prvky včetně příslušenství a montáže pro venkovní posilovny s hodnotou plnění min. 250.000,- Kč bez DPH za jednu realizovanou zakázku.</w:t>
      </w:r>
      <w:r>
        <w:rPr>
          <w:rFonts w:cs="Times New Roman" w:ascii="Cambria" w:hAnsi="Cambria" w:asciiTheme="majorHAnsi" w:hAnsiTheme="majorHAnsi"/>
        </w:rPr>
        <w:t xml:space="preserve"> 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/>
          <w:b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48088077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4229037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141258834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39332244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36731553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46967142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71756218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96354465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30190235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39269636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25168409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57351515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6996051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91023230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71188908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44900528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51471042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90904582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49068766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05270201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75138598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29598879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111573567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48845936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88451397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58415713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08369355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2004181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72717178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37022828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  <w:highlight w:val="green"/>
              </w:rPr>
              <w:t>Kritérium hodnocení – Celková nabídková cena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597235542"/>
                <w:placeholder>
                  <w:docPart w:val="06C70D9AD73E4B118965F6152F61EA9E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935689507"/>
                <w:placeholder>
                  <w:docPart w:val="4DEB3F125D0F458AB58A0E566668F110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665095960"/>
                <w:placeholder>
                  <w:docPart w:val="ECFBCAC751C24240B4FC9223BA03EB0E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936000901"/>
                <w:placeholder>
                  <w:docPart w:val="7C1677811B9E4CE3914C5F90EFBCE336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  <w:highlight w:val="green"/>
              </w:rPr>
              <w:t>Kritérium hodnocení – Poskytnutá záruční lhůta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Záruční lhůt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</w:rPr>
              <w:t>Uveďte lhůtu v měsích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Minimální záruční lhůt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lang w:val="pl-PL"/>
              </w:rPr>
              <w:t>60 měsíců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Maximální záruční lhůt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120 měsíců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859551766"/>
          <w:placeholder>
            <w:docPart w:val="FEB161E45C2E44D5841004A8C30CA985"/>
          </w:placeholder>
          <w:text/>
        </w:sdtPr>
        <w:sdtContent>
          <w:r>
            <w:rPr/>
            <w:t>Vyplněný „Technická specifikace“ (položkového rozpočtu) příloha č. 1 návrhu kupní smlouvy včetně podrobného popisu rozměrů, použitých materiálů a způsobu zpracování jednotlivých cvičebních prvků a dalších zařizovacích předmětů, nejlépe technické listy k zařízením včetně jejich fotodokumentace. Stručně budou popsány i montážní a stavební práce spojené s instalací jednotlivých venkovních cvičebních prvků.</w:t>
          </w:r>
        </w:sdtContent>
      </w:sdt>
      <w:r>
        <w:rPr>
          <w:rFonts w:ascii="Cambria" w:hAnsi="Cambria" w:asciiTheme="majorHAnsi" w:hAnsiTheme="majorHAnsi"/>
        </w:rPr>
        <w:t xml:space="preserve"> Přiložen bude nákres rozmístění cvičebních prvk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203853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6277CF" w:rsidP="006277CF">
          <w:pPr>
            <w:pStyle w:val="DA14AABCF1C0407EBBD6BD6AFDD3FE8529"/>
          </w:pPr>
          <w:r w:rsidRPr="001C7CDF">
            <w:rPr>
              <w:rStyle w:val="Zstupntext"/>
              <w:rFonts w:ascii="Times New Roman" w:hAnsi="Times New Roman" w:cs="Times New Roman"/>
              <w:sz w:val="24"/>
              <w:szCs w:val="24"/>
              <w:highlight w:val="yellow"/>
            </w:rPr>
            <w:t>Uveďte url odkaz výpis</w:t>
          </w:r>
          <w:r>
            <w:rPr>
              <w:rStyle w:val="Zstupntext"/>
              <w:rFonts w:ascii="Times New Roman" w:hAnsi="Times New Roman" w:cs="Times New Roman"/>
              <w:sz w:val="24"/>
              <w:szCs w:val="24"/>
              <w:highlight w:val="yellow"/>
            </w:rPr>
            <w:t>u</w:t>
          </w:r>
          <w:r w:rsidRPr="001C7CDF">
            <w:rPr>
              <w:rStyle w:val="Zstupntext"/>
              <w:rFonts w:ascii="Times New Roman" w:hAnsi="Times New Roman" w:cs="Times New Roman"/>
              <w:sz w:val="24"/>
              <w:szCs w:val="24"/>
              <w:highlight w:val="yellow"/>
            </w:rPr>
            <w:t xml:space="preserve"> z obchodního rejstříku (viz https://justice.cz/)</w:t>
          </w:r>
        </w:p>
      </w:docPartBody>
    </w:docPart>
    <w:docPart>
      <w:docPartPr>
        <w:name w:val="8BBCF8CF5CD0400BBAC4E2428144A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89DE7-21DE-4C4A-8818-3CB35E764510}"/>
      </w:docPartPr>
      <w:docPartBody>
        <w:p w:rsidR="00403E6E" w:rsidRDefault="006277CF" w:rsidP="006277CF">
          <w:pPr>
            <w:pStyle w:val="8BBCF8CF5CD0400BBAC4E2428144AEB529"/>
          </w:pPr>
          <w:r w:rsidRPr="001C7CDF">
            <w:rPr>
              <w:rStyle w:val="Zstupntext"/>
              <w:rFonts w:ascii="Times New Roman" w:hAnsi="Times New Roman" w:cs="Times New Roman"/>
              <w:sz w:val="24"/>
              <w:szCs w:val="24"/>
              <w:highlight w:val="yellow"/>
            </w:rPr>
            <w:t>Uveďte url odkaz výpis</w:t>
          </w:r>
          <w:r>
            <w:rPr>
              <w:rStyle w:val="Zstupntext"/>
              <w:rFonts w:ascii="Times New Roman" w:hAnsi="Times New Roman" w:cs="Times New Roman"/>
              <w:sz w:val="24"/>
              <w:szCs w:val="24"/>
              <w:highlight w:val="yellow"/>
            </w:rPr>
            <w:t>u</w:t>
          </w:r>
          <w:r w:rsidRPr="001C7CDF">
            <w:rPr>
              <w:rStyle w:val="Zstupntext"/>
              <w:rFonts w:ascii="Times New Roman" w:hAnsi="Times New Roman" w:cs="Times New Roman"/>
              <w:sz w:val="24"/>
              <w:szCs w:val="24"/>
              <w:highlight w:val="yellow"/>
            </w:rPr>
            <w:t xml:space="preserve"> ze živnostenského rejstříku (viz http://www.rzp.cz/)</w:t>
          </w:r>
        </w:p>
      </w:docPartBody>
    </w:docPart>
    <w:docPart>
      <w:docPartPr>
        <w:name w:val="6BDF299A3CDC45D28F2160DF31AA6C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FDFA5B-4D75-4B55-882D-A8CCEFDF5460}"/>
      </w:docPartPr>
      <w:docPartBody>
        <w:p w:rsidR="00403E6E" w:rsidRDefault="006277CF" w:rsidP="006277CF">
          <w:pPr>
            <w:pStyle w:val="6BDF299A3CDC45D28F2160DF31AA6C64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url odkaz zakázky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6277CF" w:rsidP="006277CF">
          <w:pPr>
            <w:pStyle w:val="66F2383FC36F4111BB05D3834E4DB95A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6277CF" w:rsidP="006277CF">
          <w:pPr>
            <w:pStyle w:val="D381CE8A92504A2BAD23315833283C57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6277CF" w:rsidP="006277CF">
          <w:pPr>
            <w:pStyle w:val="169C3065B3A14B00AF0DE2B830BC9F53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6277CF" w:rsidP="006277CF">
          <w:pPr>
            <w:pStyle w:val="4D9D2B0BC3414020BEB3D52A8F15488F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6277CF" w:rsidP="006277CF">
          <w:pPr>
            <w:pStyle w:val="5128A8192CA74D319EAE3DC928BBAFA8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6277CF" w:rsidP="006277CF">
          <w:pPr>
            <w:pStyle w:val="2398B0E3667E4C17A374ACF3F574AB59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6277CF" w:rsidP="006277CF">
          <w:pPr>
            <w:pStyle w:val="E3E1856165DB41C181CF260782ED068118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6277CF" w:rsidP="006277CF">
          <w:pPr>
            <w:pStyle w:val="6DD598B924E94D75B4F378F90190674718"/>
          </w:pPr>
          <w:r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obchodní fi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rmu / název</w:t>
          </w:r>
        </w:p>
      </w:docPartBody>
    </w:docPart>
    <w:docPart>
      <w:docPartPr>
        <w:name w:val="F2822937BA5A4C17BB17F18CBC59B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F1A7A5-7E82-4E30-A813-B0DD78768790}"/>
      </w:docPartPr>
      <w:docPartBody>
        <w:p w:rsidR="00403E6E" w:rsidRDefault="006277CF" w:rsidP="006277CF">
          <w:pPr>
            <w:pStyle w:val="F2822937BA5A4C17BB17F18CBC59B7DD15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zakázky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6277CF" w:rsidP="006277CF">
          <w:pPr>
            <w:pStyle w:val="EF2092C8C5444224A885C3D28F5D557114"/>
          </w:pPr>
          <w:r w:rsidRPr="00D71817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B6B5396AC9C84F6B92BA03FB5B2B2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6C959-33AE-491D-95E6-553398D36163}"/>
      </w:docPartPr>
      <w:docPartBody>
        <w:p w:rsidR="00403E6E" w:rsidRDefault="006277CF" w:rsidP="006277CF">
          <w:pPr>
            <w:pStyle w:val="B6B5396AC9C84F6B92BA03FB5B2B2368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řízení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6277CF" w:rsidP="006277CF">
          <w:pPr>
            <w:pStyle w:val="E354A1D61B644F0FB293CD633952F77413"/>
          </w:pPr>
          <w:r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obchodní fi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6277CF" w:rsidP="006277CF">
          <w:pPr>
            <w:pStyle w:val="C59BF7FC19AD4FE0AD82E320C18C443913"/>
          </w:pPr>
          <w:r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obchodní fi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rmu / název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6277CF" w:rsidP="006277CF">
          <w:pPr>
            <w:pStyle w:val="9061C281EE4142DE8AC90C111EFB7C2D13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 xml:space="preserve">Uveďte obchodní </w:t>
          </w:r>
          <w:r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fi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rmu / název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6277CF" w:rsidP="006277CF">
          <w:pPr>
            <w:pStyle w:val="078DACA794D04F82B0F312E667BC9E5D13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6277CF" w:rsidP="006277CF">
          <w:pPr>
            <w:pStyle w:val="021E8604BCF84ACDBE736B7A3B99699C13"/>
          </w:pPr>
          <w:r w:rsidRPr="001A6C06">
            <w:rPr>
              <w:rStyle w:val="Zstupntext"/>
              <w:sz w:val="24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6277CF" w:rsidP="006277CF">
          <w:pPr>
            <w:pStyle w:val="01D7F8C8E0404AFEBAD769F19109FD9F13"/>
          </w:pPr>
          <w:r w:rsidRPr="001A6C06">
            <w:rPr>
              <w:rStyle w:val="Zstupntext"/>
              <w:sz w:val="24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6277CF" w:rsidP="006277CF">
          <w:pPr>
            <w:pStyle w:val="9C470E1E09A444DEA7418213F7B531EB13"/>
          </w:pPr>
          <w:r w:rsidRPr="001A6C06">
            <w:rPr>
              <w:rStyle w:val="Zstupntext"/>
              <w:sz w:val="24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6277CF" w:rsidP="006277CF">
          <w:pPr>
            <w:pStyle w:val="21D85BA37ACB4475A7234CC7A6BB98C612"/>
          </w:pPr>
          <w:r w:rsidRPr="001A6C06">
            <w:rPr>
              <w:rStyle w:val="Zstupntext"/>
              <w:sz w:val="24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6277CF" w:rsidP="006277CF">
          <w:pPr>
            <w:pStyle w:val="5FC64A8BF406423CAB6BF01EE8C3F80112"/>
          </w:pPr>
          <w:r w:rsidRPr="001A6C06">
            <w:rPr>
              <w:rStyle w:val="Zstupntext"/>
              <w:sz w:val="24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6277CF" w:rsidP="006277CF">
          <w:pPr>
            <w:pStyle w:val="636BDDAA81524E4C84FC6B386B86115912"/>
          </w:pPr>
          <w:r w:rsidRPr="001A6C06">
            <w:rPr>
              <w:rStyle w:val="Zstupntext"/>
              <w:sz w:val="24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6277CF" w:rsidP="006277CF">
          <w:pPr>
            <w:pStyle w:val="7D6C207598244E09BB1F11C2C6C4FB6512"/>
          </w:pPr>
          <w:r w:rsidRPr="001A6C06">
            <w:rPr>
              <w:rStyle w:val="Zstupntext"/>
              <w:sz w:val="24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6277CF" w:rsidP="006277CF">
          <w:pPr>
            <w:pStyle w:val="9244595F6E544D2CACF2B642A40E42289"/>
          </w:pPr>
          <w:r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obchodní fi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6277CF" w:rsidP="006277CF">
          <w:pPr>
            <w:pStyle w:val="6EEEC37A3FDD46F392B30F0EBC0A93719"/>
          </w:pPr>
          <w:r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obchodní fi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rmu / název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6277CF" w:rsidP="006277CF">
          <w:pPr>
            <w:pStyle w:val="03DFCD1D596545A88172F834C946002E9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6277CF" w:rsidP="006277CF">
          <w:pPr>
            <w:pStyle w:val="5DBED33E089E488287DB87BF045651C69"/>
          </w:pPr>
          <w:r w:rsidRPr="001A6C06">
            <w:rPr>
              <w:rStyle w:val="Zstupntext"/>
              <w:sz w:val="24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6277CF" w:rsidP="006277CF">
          <w:pPr>
            <w:pStyle w:val="A7F70E33D9E84C0EAB6DF9AF078744D79"/>
          </w:pPr>
          <w:r w:rsidRPr="001A6C06">
            <w:rPr>
              <w:rStyle w:val="Zstupntext"/>
              <w:sz w:val="24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6277CF" w:rsidP="006277CF">
          <w:pPr>
            <w:pStyle w:val="905A8A3218F24FFAB19F1F6D2D6AC43F9"/>
          </w:pPr>
          <w:r w:rsidRPr="001A6C06">
            <w:rPr>
              <w:rStyle w:val="Zstupntext"/>
              <w:sz w:val="24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6277CF" w:rsidP="006277CF">
          <w:pPr>
            <w:pStyle w:val="FB7E4CDF1033488599BE7A8EB1A3B2369"/>
          </w:pPr>
          <w:r w:rsidRPr="001A6C06">
            <w:rPr>
              <w:rStyle w:val="Zstupntext"/>
              <w:sz w:val="24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6277CF" w:rsidP="006277CF">
          <w:pPr>
            <w:pStyle w:val="D228D4291FD8491CB5A44CB52BA6780F9"/>
          </w:pPr>
          <w:r w:rsidRPr="001A6C06">
            <w:rPr>
              <w:rStyle w:val="Zstupntext"/>
              <w:sz w:val="24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6277CF" w:rsidP="006277CF">
          <w:pPr>
            <w:pStyle w:val="456E5AE8F4B84E3E9EAE4CD66A7C11F09"/>
          </w:pPr>
          <w:r w:rsidRPr="001A6C06">
            <w:rPr>
              <w:rStyle w:val="Zstupntext"/>
              <w:sz w:val="24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6277CF" w:rsidP="006277CF">
          <w:pPr>
            <w:pStyle w:val="17F199554F4D46CD9984A6BB1B5758FF9"/>
          </w:pPr>
          <w:r w:rsidRPr="001A6C06">
            <w:rPr>
              <w:rStyle w:val="Zstupntext"/>
              <w:sz w:val="24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6277CF" w:rsidP="006277CF">
          <w:pPr>
            <w:pStyle w:val="AD15895555F64CB18CF6E860B838338E9"/>
          </w:pPr>
          <w:r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obchodní fi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6277CF" w:rsidP="006277CF">
          <w:pPr>
            <w:pStyle w:val="B3273239087E4F19BACDE63F6C4535719"/>
          </w:pPr>
          <w:r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obchodní fi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rmu / název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6277CF" w:rsidP="006277CF">
          <w:pPr>
            <w:pStyle w:val="8DF8A79794EA4D7E877BEE05B20C86AA9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6277CF" w:rsidP="006277CF">
          <w:pPr>
            <w:pStyle w:val="B1E7D6931D4F401F8E1B87F470C5507A9"/>
          </w:pPr>
          <w:r w:rsidRPr="001A6C06">
            <w:rPr>
              <w:rStyle w:val="Zstupntext"/>
              <w:sz w:val="24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6277CF" w:rsidP="006277CF">
          <w:pPr>
            <w:pStyle w:val="797270C4365245D7BFBFB4C635E2224E9"/>
          </w:pPr>
          <w:r w:rsidRPr="001A6C06">
            <w:rPr>
              <w:rStyle w:val="Zstupntext"/>
              <w:sz w:val="24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6277CF" w:rsidP="006277CF">
          <w:pPr>
            <w:pStyle w:val="6629C95B0BAF431AB1C74CB5F5D583399"/>
          </w:pPr>
          <w:r w:rsidRPr="001A6C06">
            <w:rPr>
              <w:rStyle w:val="Zstupntext"/>
              <w:sz w:val="24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6277CF" w:rsidP="006277CF">
          <w:pPr>
            <w:pStyle w:val="ABC9684ECEF74677B2F65C967F7E70259"/>
          </w:pPr>
          <w:r w:rsidRPr="001A6C06">
            <w:rPr>
              <w:rStyle w:val="Zstupntext"/>
              <w:sz w:val="24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6277CF" w:rsidP="006277CF">
          <w:pPr>
            <w:pStyle w:val="A419D60B9BEC4B29BD07D07B91802A3B9"/>
          </w:pPr>
          <w:r w:rsidRPr="001A6C06">
            <w:rPr>
              <w:rStyle w:val="Zstupntext"/>
              <w:sz w:val="24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6277CF" w:rsidP="006277CF">
          <w:pPr>
            <w:pStyle w:val="3A1D540FD4494D8BBA84EBFB19ED74FC9"/>
          </w:pPr>
          <w:r w:rsidRPr="001A6C06">
            <w:rPr>
              <w:rStyle w:val="Zstupntext"/>
              <w:sz w:val="24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6277CF" w:rsidP="006277CF">
          <w:pPr>
            <w:pStyle w:val="104A179D5B504798BF87A7C57CDB0D869"/>
          </w:pPr>
          <w:r w:rsidRPr="001A6C06">
            <w:rPr>
              <w:rStyle w:val="Zstupntext"/>
              <w:sz w:val="24"/>
              <w:highlight w:val="yellow"/>
            </w:rPr>
            <w:t>Uveďte měsíc a rok realizace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6277CF" w:rsidP="006277CF">
          <w:pPr>
            <w:pStyle w:val="FEB161E45C2E44D5841004A8C30CA9856"/>
          </w:pPr>
          <w:r w:rsidRPr="006720F1">
            <w:rPr>
              <w:rStyle w:val="Zstupntext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06C70D9AD73E4B118965F6152F61E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99B1E-5795-4DA7-B1E0-E63B417B638A}"/>
      </w:docPartPr>
      <w:docPartBody>
        <w:p w:rsidR="00E676B0" w:rsidRDefault="006277CF" w:rsidP="006277CF">
          <w:pPr>
            <w:pStyle w:val="06C70D9AD73E4B118965F6152F61EA9E1"/>
          </w:pPr>
          <w:r w:rsidRPr="001C7CDF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cenu bez DPH</w:t>
          </w:r>
        </w:p>
      </w:docPartBody>
    </w:docPart>
    <w:docPart>
      <w:docPartPr>
        <w:name w:val="4DEB3F125D0F458AB58A0E566668F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902F0-D697-4F94-8E01-FE22B278E3F0}"/>
      </w:docPartPr>
      <w:docPartBody>
        <w:p w:rsidR="00E676B0" w:rsidRDefault="006277CF" w:rsidP="006277CF">
          <w:pPr>
            <w:pStyle w:val="4DEB3F125D0F458AB58A0E566668F1101"/>
          </w:pPr>
          <w:r w:rsidRPr="001C7CDF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sazbu DPH</w:t>
          </w:r>
        </w:p>
      </w:docPartBody>
    </w:docPart>
    <w:docPart>
      <w:docPartPr>
        <w:name w:val="ECFBCAC751C24240B4FC9223BA03E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7F7B2A-2D8E-4D95-ADE4-8C0258E8835B}"/>
      </w:docPartPr>
      <w:docPartBody>
        <w:p w:rsidR="00E676B0" w:rsidRDefault="006277CF" w:rsidP="006277CF">
          <w:pPr>
            <w:pStyle w:val="ECFBCAC751C24240B4FC9223BA03EB0E1"/>
          </w:pPr>
          <w:r w:rsidRPr="001C7CDF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výši DPH</w:t>
          </w:r>
        </w:p>
      </w:docPartBody>
    </w:docPart>
    <w:docPart>
      <w:docPartPr>
        <w:name w:val="7C1677811B9E4CE3914C5F90EFBCE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35EAEE-6557-4EF0-AE1C-7120A63C83B1}"/>
      </w:docPartPr>
      <w:docPartBody>
        <w:p w:rsidR="00E676B0" w:rsidRDefault="006277CF" w:rsidP="006277CF">
          <w:pPr>
            <w:pStyle w:val="7C1677811B9E4CE3914C5F90EFBCE3361"/>
          </w:pPr>
          <w:r w:rsidRPr="001C7CDF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cenu včetně DPH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F20487" w:rsidRDefault="0049648C" w:rsidP="0049648C">
          <w:pPr>
            <w:pStyle w:val="5602452C1C3B4608A478E864560693F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notTrueType/>
    <w:pitch w:val="fixed"/>
    <w:sig w:usb0="00000003" w:usb1="00000000" w:usb2="00000000" w:usb3="00000000" w:csb0="00000001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172878"/>
    <w:rsid w:val="00403E6E"/>
    <w:rsid w:val="0049648C"/>
    <w:rsid w:val="006277CF"/>
    <w:rsid w:val="00866CF9"/>
    <w:rsid w:val="00E676B0"/>
    <w:rsid w:val="00F20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20487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7A13B0265A43465A905A52E114C848CC">
    <w:name w:val="7A13B0265A43465A905A52E114C848CC"/>
    <w:rsid w:val="00F20487"/>
  </w:style>
  <w:style w:type="paragraph" w:customStyle="1" w:styleId="0FB461292E304EACADECF90ED9100982">
    <w:name w:val="0FB461292E304EACADECF90ED9100982"/>
    <w:rsid w:val="00F20487"/>
  </w:style>
  <w:style w:type="paragraph" w:customStyle="1" w:styleId="889B541D800C4F79997552C0DAD01AAB">
    <w:name w:val="889B541D800C4F79997552C0DAD01AAB"/>
    <w:rsid w:val="00F20487"/>
  </w:style>
  <w:style w:type="paragraph" w:customStyle="1" w:styleId="2FFDB4772AB641C1B953D1A8C4684A8E">
    <w:name w:val="2FFDB4772AB641C1B953D1A8C4684A8E"/>
    <w:rsid w:val="00F2048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E22E63-1378-4954-AB23-C57169644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698D4E.dotm</Template>
  <TotalTime>32</TotalTime>
  <Application>LibreOffice/7.4.7.2$Linux_X86_64 LibreOffice_project/40$Build-2</Application>
  <AppVersion>15.0000</AppVersion>
  <Pages>4</Pages>
  <Words>716</Words>
  <Characters>4227</Characters>
  <CharactersWithSpaces>493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2:00Z</dcterms:created>
  <dc:creator>Tereza Matyska Mičánková</dc:creator>
  <dc:description/>
  <dc:language>en-US</dc:language>
  <cp:lastModifiedBy>Univerzita Karlova v Praze</cp:lastModifiedBy>
  <cp:lastPrinted>2016-02-19T06:53:00Z</cp:lastPrinted>
  <dcterms:modified xsi:type="dcterms:W3CDTF">2019-05-30T1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