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2586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Zhotovitel“ nebo také „Dodavatel</w:t>
      </w:r>
      <w:bookmarkStart w:id="0" w:name="_GoBack"/>
      <w:bookmarkEnd w:id="0"/>
      <w:r>
        <w:rPr>
          <w:rFonts w:ascii="Cambria" w:hAnsi="Cambria"/>
          <w:sz w:val="23"/>
          <w:szCs w:val="23"/>
        </w:rPr>
        <w:t>“).</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17 – Kyzyl Gul -korektura“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17 – Kyzyl Gul -korektura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a č.17 – Kyzyl Gul -korektura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D33C2-25BD-4F83-8CCD-A88D5026F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71</Words>
  <Characters>35822</Characters>
  <CharactersWithSpaces>4181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51:00Z</dcterms:created>
  <dc:creator>User</dc:creator>
  <dc:description/>
  <dc:language>en-US</dc:language>
  <cp:lastModifiedBy>User</cp:lastModifiedBy>
  <dcterms:modified xsi:type="dcterms:W3CDTF">2019-05-1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