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lang w:val="en-US"/>
        </w:rPr>
      </w:pPr>
      <w:r>
        <w:rPr>
          <w:rFonts w:cs="Times New Roman" w:ascii="Times New Roman" w:hAnsi="Times New Roman"/>
          <w:b/>
          <w:lang w:val="en-US"/>
        </w:rPr>
        <w:t>On Narrative Violence: How Stories Inflict Harm in a Street Context</w:t>
      </w:r>
      <w:bookmarkStart w:id="0" w:name="_GoBack"/>
      <w:bookmarkEnd w:id="0"/>
    </w:p>
    <w:p>
      <w:pPr>
        <w:pStyle w:val="Normal"/>
        <w:spacing w:lineRule="auto" w:line="480"/>
        <w:jc w:val="both"/>
        <w:rPr>
          <w:rFonts w:ascii="Times" w:hAnsi="Times" w:cs="Times New Roman"/>
          <w:lang w:val="en-US"/>
        </w:rPr>
      </w:pPr>
      <w:r>
        <w:rPr>
          <w:rFonts w:cs="Times New Roman" w:ascii="Times" w:hAnsi="Times"/>
          <w:lang w:val="en-US"/>
        </w:rPr>
        <w:t xml:space="preserve">Kromě peněz měli moji informant zkušenost s poděláváním také v případě různých statků, typicky mobilních telefonů. Níže uvádím popis jednoho takového podělání informanta, který žil poblíž lokality a který tehdy občas trávil čas poflakováním se na ulici místo sezením ve třídě. Starší muž, s nímž se toho dne seznámil, jej požádal o zapůjčení telefonu. Odůvodnil to tak, že musí zavolat své manželce pobývající v azylovém domě, aby věděla, že na domluvenou schůzku přijde, i když se zpožděním. Půjčený telefon už však nevrátil, prý ho musel někde vytratit z kapsy, když se za ním vracel. </w:t>
      </w:r>
    </w:p>
    <w:p>
      <w:pPr>
        <w:pStyle w:val="Normal"/>
        <w:spacing w:lineRule="auto" w:line="480"/>
        <w:jc w:val="both"/>
        <w:rPr>
          <w:rFonts w:ascii="Times" w:hAnsi="Times" w:cs="Times New Roman"/>
          <w:lang w:val="en-US"/>
        </w:rPr>
      </w:pPr>
      <w:r>
        <w:rPr>
          <w:rFonts w:cs="Times New Roman" w:ascii="Times" w:hAnsi="Times"/>
          <w:lang w:val="en-US"/>
        </w:rPr>
      </w:r>
    </w:p>
    <w:p>
      <w:pPr>
        <w:pStyle w:val="Normal"/>
        <w:spacing w:lineRule="auto" w:line="480"/>
        <w:ind w:left="567" w:right="561" w:hanging="0"/>
        <w:jc w:val="both"/>
        <w:rPr>
          <w:rFonts w:ascii="Times" w:hAnsi="Times" w:cs="Times New Roman"/>
          <w:lang w:val="en-US"/>
        </w:rPr>
      </w:pPr>
      <w:r>
        <w:rPr>
          <w:rFonts w:ascii="Times" w:hAnsi="Times"/>
        </w:rPr>
        <w:t>Jeden Romák mi říkal, ať mu půjčím telefon. Já jsem v té době chodil za školu, bylo to dopoledne venku. No a potkal jsem ho, zakecali jsme se a flákali se spolu. Byl hrozně sympatickej. Půjčil si ode mě telefon, že nutně potřebuje zavolat svojí manželce: já jí fakt musím zavolat, už jsem tam měl být. Ona bydlela v nějakém azyláku, byla bílá, měli spolu děcko. No a já jsem mu ho půjčil. On telefonoval a kousek poodešel. Já kouřil, řešil jsem si něco svého, ale nesledoval jsem ho. A on mi pak řekl, že ten telefon někde vytratil, že ho musel ztratit. Si ho strčil někam do kapsy nebo do trenek asi, protože říkal, ať si ho klidně prohledám. Jsem mu řekl, že mu na péro šahat nebudu, tak jsem to neudělal. Pak jsme šli za tou jeho ženou. Sliboval mi, že mi tam dá za ten mobil peníze. Ale nakonec mě ukecal, že jsem to nechal být. Ten telefon stál pár stovek.</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i/>
          <w:lang w:val="en-US"/>
        </w:rPr>
        <w:t xml:space="preserve">The convention narrative </w:t>
      </w:r>
      <w:r>
        <w:rPr>
          <w:rFonts w:cs="Times New Roman" w:ascii="Times New Roman" w:hAnsi="Times New Roman"/>
          <w:lang w:val="en-US"/>
        </w:rPr>
        <w:t>does not justify the loan via an acute shortage but rather through the need to meet certain social standards. “There’s a party on tonight, I can’t go there without money.” “I can’t just sit in the pub without having a beer.” “My good friend returned from Italy, she lives there, you know. She has her birthday today and I don’t have enough money to buy her a present.” All these stories that were addressed to me by different hustlers are constructed upon the idea of a socially appropriate behavior under certain circumstances. Failing to perform such a behavior is often seen as unpleasant, embarrassing or even impolite. Again, compassion is utilized here; this time, however, to prevent bad things from happening.</w:t>
      </w:r>
    </w:p>
    <w:p>
      <w:pPr>
        <w:pStyle w:val="Normal"/>
        <w:spacing w:lineRule="auto" w:line="480"/>
        <w:ind w:firstLine="708"/>
        <w:jc w:val="both"/>
        <w:rPr>
          <w:rFonts w:ascii="Times New Roman" w:hAnsi="Times New Roman" w:cs="Times New Roman"/>
          <w:lang w:val="en-US"/>
        </w:rPr>
      </w:pPr>
      <w:r>
        <w:rPr>
          <w:rFonts w:cs="Times New Roman" w:ascii="Times New Roman" w:hAnsi="Times New Roman"/>
          <w:lang w:val="en-US"/>
        </w:rPr>
        <w:t xml:space="preserve">The tell-tale sign of an </w:t>
      </w:r>
      <w:r>
        <w:rPr>
          <w:rFonts w:cs="Times New Roman" w:ascii="Times New Roman" w:hAnsi="Times New Roman"/>
          <w:i/>
          <w:lang w:val="en-US"/>
        </w:rPr>
        <w:t xml:space="preserve">investment narrative </w:t>
      </w:r>
      <w:r>
        <w:rPr>
          <w:rFonts w:cs="Times New Roman" w:ascii="Times New Roman" w:hAnsi="Times New Roman"/>
          <w:lang w:val="en-US"/>
        </w:rPr>
        <w:t xml:space="preserve">is the opportunity to make a profit by taking part in a drug trade or playing slot machines. Byl to právě tento typ, o němž mi moji informanti vykládali nejčastěji a nezřídka jej popisovali jako specifický rys Havířova-Šumbarku. Zkušenosti s poděláním týkajícím se drog byly uváděny dvojího charakteru. Jednak podělávači slibovali, že vydělají skrze na “flipping goods”, or buying a certain quantity of marijuana or Pervitin and selling smaller amounts at a substantial markup. Jednak je podělávači přesvědčovali možností získat lepší cenu, pokud nakoupí větší množství dané látky. Tento způsob použití investment narrativu ilustruje take níže uvedená citace z mého terénního deníku. Její protagonista Benjamin se přiznal k podělání jistého Neroma (v romštině: gadjo), čímž se mu pomstil za předchozí ponižování. Nabídl se, že mu zajistí další dávku marihuany, a to za výhodnější cenu, pokud do obchodu vloží více peněz: </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left="567" w:right="561" w:hanging="0"/>
        <w:jc w:val="both"/>
        <w:rPr>
          <w:rFonts w:ascii="Times New Roman" w:hAnsi="Times New Roman" w:cs="Times New Roman"/>
          <w:b/>
          <w:b/>
          <w:lang w:val="en-US"/>
        </w:rPr>
      </w:pPr>
      <w:r>
        <w:rPr>
          <w:rFonts w:cs="Times New Roman" w:ascii="Times New Roman" w:hAnsi="Times New Roman"/>
        </w:rPr>
        <w:t>Benjamin sháněl nějakému gádžovi trávu. Pak si k němu sedl a nechal se zvát na drinky. Když však přišla gádžova přítelkyně, tak si z něj začal dělat srandu na způsob: co chceš, ty socko, pijavce? To se Benjamina samozřejmě dotklo a rozhodl se mu to vrátit. Ušil na něj boudu, že zajde pro další trávu. Borec byl nadšený a dal mu dvě kila. Benjamimn to ovšem zkušeně zvýšil na tři s tím, že on dá čtyři a naberou podstatně větší množství za lepší cenu. Peníze si vzal a už se neukázal. Pomsta byla dokoná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33c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42</Words>
  <Characters>3198</Characters>
  <CharactersWithSpaces>37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8:00Z</dcterms:created>
  <dc:creator>Walach, Václav</dc:creator>
  <dc:description/>
  <dc:language>en-US</dc:language>
  <cp:lastModifiedBy>Walach, Václav</cp:lastModifiedBy>
  <dcterms:modified xsi:type="dcterms:W3CDTF">2019-05-27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