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420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3 - KRYCÍ LIST NABÍDKY</w:t>
            </w:r>
          </w:p>
        </w:tc>
      </w:tr>
      <w:tr>
        <w:trPr>
          <w:trHeight w:val="29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řejná zakázka malého rozsahu dle zákona 134/2016 Sb. v aktuálním znění</w:t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 xml:space="preserve">ÚJOP –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2"/>
              </w:rPr>
              <w:t xml:space="preserve">Letní kurz českého jazyka pro krajany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638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579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ást 1 – ÚJOP – doprava účastníků kurz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ást 2 – ÚJOP – stravování účastníků formou obědů a večeř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813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/>
  <dc:description/>
  <dc:language>en-US</dc:language>
  <cp:lastModifiedBy>hruskovar</cp:lastModifiedBy>
  <dcterms:modified xsi:type="dcterms:W3CDTF">2019-06-05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