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3-2019</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a plně funkční </w:t>
      </w:r>
      <w:r>
        <w:rPr>
          <w:rFonts w:cs="Calibri"/>
          <w:b/>
          <w:sz w:val="22"/>
          <w:szCs w:val="22"/>
        </w:rPr>
        <w:t xml:space="preserve">komponenty a příslušenství k PC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pracov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3-2019“.</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Tx9gtIjERHVpVSuDS2JDWcbxDQxwjEy5jP13OpHVupS8kE26+mqoGO8ywmWH0FqT2F06jmTQaEtoWK3QkAgapw==" w:salt="hT9DljFJyiJPAp3YwHFl8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EB2841-A89B-4F0B-A8E7-7B3CBC7D7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32</Words>
  <Characters>14349</Characters>
  <CharactersWithSpaces>16748</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9:00Z</dcterms:created>
  <dc:creator>Škrabal Ondřej</dc:creator>
  <dc:description/>
  <dc:language>en-US</dc:language>
  <cp:lastModifiedBy>Škrabal Ondřej</cp:lastModifiedBy>
  <cp:lastPrinted>2012-10-05T08:05:00Z</cp:lastPrinted>
  <dcterms:modified xsi:type="dcterms:W3CDTF">2019-06-05T06:59:00Z</dcterms:modified>
  <cp:revision>2</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