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ÚJOP – Letní kurz českého jazyka pro krajany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Část ………………………(doplní uchazeč)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1 výzvy k VZM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7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6-05T07:3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