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220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ýzva k podání nabídky na uzavření smlouvy o dílo a licenční smlouvy na „Zpracování studie proveditelnosti Digitálního archivu Univerzity Karlovy“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yp veřejné zakázk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Identifikační údaje za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davat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Univerzita Karlova v Praze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ídl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Ovocný trh 560/5, 116 36 Praha 1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Z00216208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stoupená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ng. Miroslava Oliveriusová, kvestorka univerzity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dentifikační údaje uchazeč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bchodní firma/název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Právní form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ídl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stoupená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psaná v obchodním rejstřík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Nabídková c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Nabídková cena celkem (dle kapitoly 8 Výzvy) v Kč bez DP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% výše DP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PH v K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abídková cena celkem v Kč vč. DP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V …………………… dne …………………….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</w:t>
      </w:r>
    </w:p>
    <w:p>
      <w:pPr>
        <w:pStyle w:val="Normal"/>
        <w:ind w:left="4962" w:hanging="0"/>
        <w:jc w:val="center"/>
        <w:rPr/>
      </w:pPr>
      <w:r>
        <w:rPr>
          <w:rFonts w:cs="Tahoma" w:ascii="Cambria" w:hAnsi="Cambria"/>
          <w:sz w:val="22"/>
          <w:szCs w:val="22"/>
          <w:lang w:val="pl-PL"/>
        </w:rPr>
        <w:t>[</w:t>
      </w:r>
      <w:r>
        <w:rPr>
          <w:rFonts w:cs="Tahoma" w:ascii="Cambria" w:hAnsi="Cambria"/>
          <w:sz w:val="22"/>
          <w:szCs w:val="22"/>
        </w:rPr>
        <w:t>podpis uchazeče, statutárního orgánu uchazeče nebo osoby oprávněné jednat za uchazeč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Výzva k podání nabídky na uzavření smlouvy o dílo a licenční smlouvy na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„Zpracování studie proveditelnosti Digitálního archivu Univerzity Karlovy“</w:t>
    </w:r>
  </w:p>
  <w:p>
    <w:pPr>
      <w:pStyle w:val="Header"/>
      <w:tabs>
        <w:tab w:val="center" w:pos="4536" w:leader="none"/>
        <w:tab w:val="left" w:pos="5964" w:leader="none"/>
        <w:tab w:val="right" w:pos="9072" w:leader="none"/>
      </w:tabs>
      <w:rPr>
        <w:sz w:val="20"/>
        <w:szCs w:val="20"/>
      </w:rPr>
    </w:pPr>
    <w:r>
      <w:rPr>
        <w:b/>
        <w:sz w:val="20"/>
        <w:szCs w:val="20"/>
      </w:rPr>
      <w:tab/>
      <w:t>příloha č. 2 – krycí lis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4F0AE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4:00Z</dcterms:created>
  <dc:creator>Univerzita Karlova v Praze</dc:creator>
  <dc:description/>
  <cp:keywords/>
  <dc:language>en-US</dc:language>
  <cp:lastModifiedBy>Cajthaml Petr</cp:lastModifiedBy>
  <dcterms:modified xsi:type="dcterms:W3CDTF">2016-04-27T07:04:00Z</dcterms:modified>
  <cp:revision>6</cp:revision>
  <dc:subject/>
  <dc:title/>
</cp:coreProperties>
</file>