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 xml:space="preserve">LF HK – CORE FACILITIES – </w:t>
      </w:r>
      <w:r>
        <w:rPr>
          <w:rFonts w:cs="Calibri" w:cstheme="minorHAnsi"/>
          <w:b/>
          <w:lang w:bidi="en-US"/>
        </w:rPr>
        <w:t>Aspirační přenosný systém pro odsávání zbytků nehořlavých kapalin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  <w:bookmarkStart w:id="3" w:name="_GoBack"/>
      <w:bookmarkEnd w:id="3"/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FDD53EE10224FAF802DB9C435A7C8FE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veřejné zakázky, tj. v dodávce laboratorního přístroje určeného k ekonomickému, bezpečnému a komfortnímu odsávání zbytků nehořlavých kapalin, filtrátů a zbytků nebezpečných vzorků</w:t>
      </w:r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2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jc w:val="left"/>
        <w:rPr>
          <w:highlight w:val="cyan"/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jc w:val="lef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jc w:val="left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jc w:val="left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54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54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81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FDD53EE10224FAF802DB9C435A7C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75F23-15C3-4D0C-8455-4255D81E193C}"/>
      </w:docPartPr>
      <w:docPartBody>
        <w:p w:rsidR="00570E15" w:rsidRDefault="00A714C5" w:rsidP="00A714C5">
          <w:pPr>
            <w:pStyle w:val="0FDD53EE10224FAF802DB9C435A7C8FE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70E15"/>
    <w:rsid w:val="005A7D63"/>
    <w:rsid w:val="00610E1A"/>
    <w:rsid w:val="00635F9F"/>
    <w:rsid w:val="007349C9"/>
    <w:rsid w:val="00787351"/>
    <w:rsid w:val="00A2133A"/>
    <w:rsid w:val="00A26BC2"/>
    <w:rsid w:val="00A714C5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14C5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B6C64EBA82CE4E199408A46ABEF1FD2C">
    <w:name w:val="B6C64EBA82CE4E199408A46ABEF1FD2C"/>
    <w:rsid w:val="00A714C5"/>
  </w:style>
  <w:style w:type="paragraph" w:customStyle="1" w:styleId="EDFC5B69DF0D4C01863CCDCE158C4C91">
    <w:name w:val="EDFC5B69DF0D4C01863CCDCE158C4C91"/>
    <w:rsid w:val="00A714C5"/>
  </w:style>
  <w:style w:type="paragraph" w:customStyle="1" w:styleId="B97B6A2FEF414EED9AF4B11C73BCFE44">
    <w:name w:val="B97B6A2FEF414EED9AF4B11C73BCFE44"/>
    <w:rsid w:val="00A714C5"/>
  </w:style>
  <w:style w:type="paragraph" w:customStyle="1" w:styleId="15F5658F22124687BA8A398D94068C3A">
    <w:name w:val="15F5658F22124687BA8A398D94068C3A"/>
    <w:rsid w:val="00A714C5"/>
  </w:style>
  <w:style w:type="paragraph" w:customStyle="1" w:styleId="86F24D7562744C8CABE7313FA71F5DFE">
    <w:name w:val="86F24D7562744C8CABE7313FA71F5DFE"/>
    <w:rsid w:val="00A714C5"/>
  </w:style>
  <w:style w:type="paragraph" w:customStyle="1" w:styleId="A9EED73DA7244478A766B85F31E0F8FA">
    <w:name w:val="A9EED73DA7244478A766B85F31E0F8FA"/>
    <w:rsid w:val="00A714C5"/>
  </w:style>
  <w:style w:type="paragraph" w:customStyle="1" w:styleId="9A4D7C1432D4486A9570D7A5D1BB9A5F">
    <w:name w:val="9A4D7C1432D4486A9570D7A5D1BB9A5F"/>
    <w:rsid w:val="00A714C5"/>
  </w:style>
  <w:style w:type="paragraph" w:customStyle="1" w:styleId="F5BA57C373D84DCD95B52E00542C9BAC">
    <w:name w:val="F5BA57C373D84DCD95B52E00542C9BAC"/>
    <w:rsid w:val="00A714C5"/>
  </w:style>
  <w:style w:type="paragraph" w:customStyle="1" w:styleId="9DB9C4C402DC41369F096EB573823AC3">
    <w:name w:val="9DB9C4C402DC41369F096EB573823AC3"/>
    <w:rsid w:val="00A714C5"/>
  </w:style>
  <w:style w:type="paragraph" w:customStyle="1" w:styleId="265F918FA5324193A78206FF310BC5D2">
    <w:name w:val="265F918FA5324193A78206FF310BC5D2"/>
    <w:rsid w:val="00A714C5"/>
  </w:style>
  <w:style w:type="paragraph" w:customStyle="1" w:styleId="384CE3353B4540E2B737C83A8A001206">
    <w:name w:val="384CE3353B4540E2B737C83A8A001206"/>
    <w:rsid w:val="00A714C5"/>
  </w:style>
  <w:style w:type="paragraph" w:customStyle="1" w:styleId="6DF6ACCFD28F4D2489B55E755ACF2176">
    <w:name w:val="6DF6ACCFD28F4D2489B55E755ACF2176"/>
    <w:rsid w:val="00A714C5"/>
  </w:style>
  <w:style w:type="paragraph" w:customStyle="1" w:styleId="C3BE1FA02AF441A9AAC10B050E0014C7">
    <w:name w:val="C3BE1FA02AF441A9AAC10B050E0014C7"/>
    <w:rsid w:val="00A714C5"/>
  </w:style>
  <w:style w:type="paragraph" w:customStyle="1" w:styleId="4F8EE012C0FC4F169C5E0E5E44895680">
    <w:name w:val="4F8EE012C0FC4F169C5E0E5E44895680"/>
    <w:rsid w:val="00A714C5"/>
  </w:style>
  <w:style w:type="paragraph" w:customStyle="1" w:styleId="0FDD53EE10224FAF802DB9C435A7C8FE">
    <w:name w:val="0FDD53EE10224FAF802DB9C435A7C8FE"/>
    <w:rsid w:val="00A714C5"/>
  </w:style>
  <w:style w:type="paragraph" w:customStyle="1" w:styleId="475F4CE746B34128AADE69FD0D1F0BFC">
    <w:name w:val="475F4CE746B34128AADE69FD0D1F0BFC"/>
    <w:rsid w:val="00A714C5"/>
  </w:style>
  <w:style w:type="paragraph" w:customStyle="1" w:styleId="EA72A54BE8C44F40A8511D4EF5D991B4">
    <w:name w:val="EA72A54BE8C44F40A8511D4EF5D991B4"/>
    <w:rsid w:val="00A714C5"/>
  </w:style>
  <w:style w:type="paragraph" w:customStyle="1" w:styleId="5891D134B9EB4AB7A0C0C6AED9F82233">
    <w:name w:val="5891D134B9EB4AB7A0C0C6AED9F82233"/>
    <w:rsid w:val="00A714C5"/>
  </w:style>
  <w:style w:type="paragraph" w:customStyle="1" w:styleId="76064BF161C14B3591468EDBA3E0C152">
    <w:name w:val="76064BF161C14B3591468EDBA3E0C152"/>
    <w:rsid w:val="00A714C5"/>
  </w:style>
  <w:style w:type="paragraph" w:customStyle="1" w:styleId="A32529E96AAA41A9B7EF62AA22FC9C23">
    <w:name w:val="A32529E96AAA41A9B7EF62AA22FC9C23"/>
    <w:rsid w:val="00A714C5"/>
  </w:style>
  <w:style w:type="paragraph" w:customStyle="1" w:styleId="46B27C28135C47958B6504362671DCF8">
    <w:name w:val="46B27C28135C47958B6504362671DCF8"/>
    <w:rsid w:val="00A714C5"/>
  </w:style>
  <w:style w:type="paragraph" w:customStyle="1" w:styleId="69503E8D90054DFCB3E44C95266437D6">
    <w:name w:val="69503E8D90054DFCB3E44C95266437D6"/>
    <w:rsid w:val="00A714C5"/>
  </w:style>
  <w:style w:type="paragraph" w:customStyle="1" w:styleId="67948A1EA2C842E096E9EA155E3AD317">
    <w:name w:val="67948A1EA2C842E096E9EA155E3AD317"/>
    <w:rsid w:val="00A714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30</_dlc_DocId>
    <_dlc_DocIdUrl xmlns="669acb4e-bfff-43fa-93ec-c15ea9074887">
      <Url>https://lfhk.sharepoint.com/sites/dokumentylf/opvvv/_layouts/15/DocIdRedir.aspx?ID=SJNTW423CER2-215143244-774830</Url>
      <Description>SJNTW423CER2-215143244-774830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BD1114-730E-4285-BD90-67E577AFED72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2.xml><?xml version="1.0" encoding="utf-8"?>
<ds:datastoreItem xmlns:ds="http://schemas.openxmlformats.org/officeDocument/2006/customXml" ds:itemID="{2AE896F0-E8A2-4BA2-85E8-F495456F49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34BE00-B3E2-442B-8C0E-0D5DE05719B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B8B6075-C22F-4232-977F-249CBBEAE1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</Pages>
  <Words>654</Words>
  <Characters>3865</Characters>
  <CharactersWithSpaces>45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8-08-08T06:49:00Z</cp:lastPrinted>
  <dcterms:modified xsi:type="dcterms:W3CDTF">2019-06-05T08:0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fb97486d-285a-43bc-9154-8f55727d7f34</vt:lpwstr>
  </property>
</Properties>
</file>