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P/05/2019 </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přístroje 05/2019“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ch přístrojů pro potřeby (DDHM) pro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 Katedra analytické chemie,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4     Zadavatel nepřipouští možnost dílčích dodávek zboží.  Veškeré položky uvedené ve Specifikaci musí být doručeny v jedné dodávc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 xml:space="preserve">, DPH: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 xml:space="preserve"> Kč,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 Kč včetně DPH.</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4.4</w:t>
        <w:tab/>
        <w:t xml:space="preserve">Fakturace od dodavatele je možná až po dodání  všech položek uvedených v Příloze č. 1 - Specifikaci plnění. </w:t>
      </w:r>
      <w:r>
        <w:rPr>
          <w:rFonts w:ascii="Times New Roman" w:hAnsi="Times New Roman"/>
          <w:b/>
          <w:bCs/>
          <w:sz w:val="22"/>
          <w:szCs w:val="22"/>
        </w:rPr>
        <w:t xml:space="preserve">Dodavatel vystaví jednu fakturu a jeden dodací list za celý předmět plnění zakázky, zadavatel nepřipouští možnost dílčí fakturac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bCs/>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přístroje 05/2019 pro projekt „Zkvalitnění studijního prostředí na FaF UK v Hradci Králové“, reg.č. CZ.02.2.67/0.0/0.0/17_044/0008561“.</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bookmarkStart w:id="3" w:name="_GoBack"/>
      <w:bookmarkEnd w:id="3"/>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53664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25F3212E-C733-413D-BD60-2586A604C3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7</Pages>
  <Words>2843</Words>
  <Characters>16780</Characters>
  <CharactersWithSpaces>19584</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1:00Z</dcterms:created>
  <dc:creator>Petra Košťálová</dc:creator>
  <dc:description/>
  <dc:language>en-US</dc:language>
  <cp:lastModifiedBy>Alena Karčová</cp:lastModifiedBy>
  <cp:lastPrinted>2019-06-07T12:25:00Z</cp:lastPrinted>
  <dcterms:modified xsi:type="dcterms:W3CDTF">2019-06-07T12:5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