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FORMULÁŘ NABÍDKY DODAVATELE</w:t>
      </w:r>
    </w:p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01616716"/>
                <w:placeholder>
                  <w:docPart w:val="DCF60E5FEE23485AB35E0CD13C406E50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94796236"/>
                <w:placeholder>
                  <w:docPart w:val="16C38789DBFB4357AF4FE5ECB0E0FE82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32829756"/>
                <w:placeholder>
                  <w:docPart w:val="BDB74137BE7640D7BED76BA13B173C87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03518544"/>
                <w:placeholder>
                  <w:docPart w:val="04F6707CD0F242509FA9CC34E9F887FA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11685124"/>
                <w:placeholder>
                  <w:docPart w:val="47DC718546804EEC933146CF50CE3874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64502545"/>
                <w:placeholder>
                  <w:docPart w:val="BAAA4E94D5C04F3693F8B1E65EA7D297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31167438"/>
                <w:placeholder>
                  <w:docPart w:val="53154AB251814F048D9F3F65D0F39BC1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46914178"/>
                <w:placeholder>
                  <w:docPart w:val="287E9BA35BBC4431ACD9542FC12C3B11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35042135"/>
                <w:placeholder>
                  <w:docPart w:val="9226B50CE0594BB5A29FB2DA3DA688F4"/>
                </w:placeholder>
                <w:text/>
              </w:sdtPr>
              <w:sdtContent>
                <w:r>
                  <w:rPr/>
                  <w:t>RUK – SBZ – Rekonstrukce 5 ks tenisových kurtů ve SC Hostivař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tegorie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3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2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uza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99192145"/>
                <w:placeholder>
                  <w:docPart w:val="44707D03A5264969B7FA3627405B60A0"/>
                </w:placeholder>
                <w:text/>
              </w:sdtPr>
              <w:sdtContent>
                <w:r>
                  <w:rPr/>
                  <w:t>https://zakazky.cuni.cz/contract_index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588F2099BE6F4968A7000301CE21370D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87331799"/>
                <w:placeholder>
                  <w:docPart w:val="DB0144C1AC97446088C39CF6834FB0C4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47481637"/>
                <w:placeholder>
                  <w:docPart w:val="39B5C44358BD445EBA4ECD417B2ABDBE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Základní způsobilost</w:t>
      </w:r>
    </w:p>
    <w:p>
      <w:pPr>
        <w:pStyle w:val="Normal"/>
        <w:rPr/>
      </w:pPr>
      <w:r>
        <w:rPr/>
        <w:t xml:space="preserve">Dodavatel prohlašuje, že </w:t>
      </w:r>
      <w:r>
        <w:rPr>
          <w:b/>
        </w:rPr>
        <w:t>splňuje základní způsobilost ve smyslu čl. 5.1. výzvy</w:t>
      </w:r>
      <w:r>
        <w:rPr/>
        <w:t>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Profesní způsobilost</w:t>
      </w:r>
    </w:p>
    <w:p>
      <w:pPr>
        <w:pStyle w:val="Normal"/>
        <w:rPr/>
      </w:pPr>
      <w:r>
        <w:rPr/>
        <w:t xml:space="preserve">Dodavatel  prohlašuje, že </w:t>
      </w:r>
      <w:r>
        <w:rPr>
          <w:b/>
        </w:rPr>
        <w:t>splňuje profesní způsobilost ve smyslu čl. 5.2. výzvy</w:t>
      </w:r>
      <w:r>
        <w:rPr/>
        <w:t>, což dokládá následujícím webovým odkazem (tj. internetovou adresou) na obchodní a živnostenský rejstřík nebo výpisem ze seznamu kvalifikovaných dodavatelů, který je přílohou této nabídky.</w:t>
      </w:r>
    </w:p>
    <w:p>
      <w:pPr>
        <w:pStyle w:val="Normal"/>
        <w:rPr/>
      </w:pPr>
      <w:r>
        <w:rPr/>
        <w:t xml:space="preserve">Odkaz na obchodní rejstřík: </w:t>
      </w:r>
      <w:sdt>
        <w:sdtPr>
          <w:id w:val="353794745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rPr/>
      </w:pPr>
      <w:r>
        <w:rPr/>
        <w:t xml:space="preserve">Odkaz na živnostenský rejstřík: </w:t>
      </w:r>
      <w:sdt>
        <w:sdtPr>
          <w:id w:val="972809067"/>
          <w:placeholder>
            <w:docPart w:val="8BBCF8CF5CD0400BBAC4E2428144AEB5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Technická kvalifikace</w:t>
      </w:r>
    </w:p>
    <w:p>
      <w:pPr>
        <w:pStyle w:val="Normal"/>
        <w:rPr/>
      </w:pPr>
      <w:r>
        <w:rPr/>
        <w:t xml:space="preserve">Dodavatel prohlašuje, že </w:t>
      </w:r>
      <w:r>
        <w:rPr>
          <w:b/>
        </w:rPr>
        <w:t>splňuje technickou kvalifikaci ve smyslu čl. 5.3. výzvy</w:t>
      </w:r>
      <w:r>
        <w:rPr/>
        <w:t>, tj. že v posledních 3 letech realizoval min. 2 významné zakázky spočívající v rekonstrukci sportovišť a sportovních povrchů s hodnotou plnění min. 500 000,- Kč bez DPH za jednu zakázku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pacing w:lineRule="auto" w:line="276" w:before="60" w:after="6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pacing w:lineRule="auto" w:line="276" w:before="60" w:after="60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192799021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205535765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865769913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781484293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494643174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071482692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2080396864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534011630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11854589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928665283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pacing w:lineRule="auto" w:line="276" w:before="60" w:after="6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pacing w:lineRule="auto" w:line="276" w:before="60" w:after="60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61336786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2100142471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213139652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155377854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2119837436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274023029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157166570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283261338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419326374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635243747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Návrh smlouvy</w:t>
      </w:r>
    </w:p>
    <w:p>
      <w:pPr>
        <w:pStyle w:val="Normal"/>
        <w:rPr/>
      </w:pPr>
      <w:r>
        <w:rPr/>
        <w:t>Dodavatel prohlašuje, že vyplněním a podáním tohoto formuláře nabídky v plném rozsahu akceptuje obchodní a platební podmínky uvedené v příloze č. 3 výzvy.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rPr/>
      </w:pPr>
      <w:r>
        <w:rPr/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Celkovou nabídkovou cenu dodavatele uvádí v příloze této nabídky (vyplněný položkový rozpočet).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rPr/>
      </w:pPr>
      <w:r>
        <w:rPr/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oložkový rozpočet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sz w:val="22"/>
          <w:szCs w:val="22"/>
        </w:rPr>
      </w:pPr>
      <w:sdt>
        <w:sdtPr>
          <w:id w:val="1103777828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 nebo smažte</w:t>
          </w:r>
        </w:sdtContent>
      </w:sdt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7625049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128d"/>
    <w:pPr>
      <w:widowControl/>
      <w:bidi w:val="0"/>
      <w:spacing w:lineRule="auto" w:line="276" w:before="120" w:after="120"/>
      <w:jc w:val="both"/>
    </w:pPr>
    <w:rPr>
      <w:rFonts w:ascii="Cambria" w:hAnsi="Cambria" w:cs="Times New Roman" w:asciiTheme="majorHAnsi" w:hAnsiTheme="majorHAnsi" w:eastAsia="Calibr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6128d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</w:rPr>
  </w:style>
  <w:style w:type="paragraph" w:styleId="Heading2">
    <w:name w:val="Heading 2"/>
    <w:basedOn w:val="ListParagraph"/>
    <w:next w:val="Normal"/>
    <w:link w:val="Nadpis2Char"/>
    <w:autoRedefine/>
    <w:unhideWhenUsed/>
    <w:qFormat/>
    <w:rsid w:val="00e6128d"/>
    <w:pPr>
      <w:numPr>
        <w:ilvl w:val="1"/>
        <w:numId w:val="2"/>
      </w:numPr>
      <w:spacing w:lineRule="auto" w:line="276"/>
      <w:ind w:left="357" w:hanging="357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6128d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e6128d"/>
    <w:rPr>
      <w:rFonts w:eastAsia="Times New Roman" w:cs="Times New Roman"/>
      <w:b/>
      <w:bCs/>
      <w:sz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985856" w:rsidP="00985856">
          <w:pPr>
            <w:pStyle w:val="DA14AABCF1C0407EBBD6BD6AFDD3FE8532"/>
          </w:pPr>
          <w:r w:rsidRPr="008118B7">
            <w:rPr>
              <w:rStyle w:val="Zstupntext"/>
              <w:noProof w:val="0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BBCF8CF5CD0400BBAC4E2428144A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89DE7-21DE-4C4A-8818-3CB35E764510}"/>
      </w:docPartPr>
      <w:docPartBody>
        <w:p w:rsidR="00403E6E" w:rsidRDefault="00985856" w:rsidP="00985856">
          <w:pPr>
            <w:pStyle w:val="8BBCF8CF5CD0400BBAC4E2428144AEB532"/>
          </w:pPr>
          <w:r w:rsidRPr="008118B7">
            <w:rPr>
              <w:rStyle w:val="Zstupntext"/>
              <w:noProof w:val="0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85856" w:rsidP="00985856">
          <w:pPr>
            <w:pStyle w:val="E354A1D61B644F0FB293CD633952F77416"/>
          </w:pPr>
          <w:r w:rsidRPr="008118B7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85856" w:rsidP="00985856">
          <w:pPr>
            <w:pStyle w:val="9061C281EE4142DE8AC90C111EFB7C2D16"/>
          </w:pPr>
          <w:r w:rsidRPr="008118B7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85856" w:rsidP="00985856">
          <w:pPr>
            <w:pStyle w:val="078DACA794D04F82B0F312E667BC9E5D16"/>
          </w:pPr>
          <w:r w:rsidRPr="008118B7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85856" w:rsidP="00985856">
          <w:pPr>
            <w:pStyle w:val="021E8604BCF84ACDBE736B7A3B99699C16"/>
          </w:pPr>
          <w:r w:rsidRPr="008118B7">
            <w:rPr>
              <w:rStyle w:val="Zstupntext"/>
              <w:noProof w:val="0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85856" w:rsidP="00985856">
          <w:pPr>
            <w:pStyle w:val="01D7F8C8E0404AFEBAD769F19109FD9F16"/>
          </w:pPr>
          <w:r w:rsidRPr="008118B7">
            <w:rPr>
              <w:rStyle w:val="Zstupntext"/>
              <w:noProof w:val="0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85856" w:rsidP="00985856">
          <w:pPr>
            <w:pStyle w:val="9C470E1E09A444DEA7418213F7B531EB16"/>
          </w:pPr>
          <w:r w:rsidRPr="008118B7">
            <w:rPr>
              <w:rStyle w:val="Zstupntext"/>
              <w:noProof w:val="0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85856" w:rsidP="00985856">
          <w:pPr>
            <w:pStyle w:val="21D85BA37ACB4475A7234CC7A6BB98C615"/>
          </w:pPr>
          <w:r w:rsidRPr="008118B7">
            <w:rPr>
              <w:rStyle w:val="Zstupntext"/>
              <w:noProof w:val="0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85856" w:rsidP="00985856">
          <w:pPr>
            <w:pStyle w:val="5FC64A8BF406423CAB6BF01EE8C3F80115"/>
          </w:pPr>
          <w:r w:rsidRPr="008118B7">
            <w:rPr>
              <w:rStyle w:val="Zstupntext"/>
              <w:noProof w:val="0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85856" w:rsidP="00985856">
          <w:pPr>
            <w:pStyle w:val="636BDDAA81524E4C84FC6B386B86115915"/>
          </w:pPr>
          <w:r w:rsidRPr="008118B7">
            <w:rPr>
              <w:rStyle w:val="Zstupntext"/>
              <w:noProof w:val="0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85856" w:rsidP="00985856">
          <w:pPr>
            <w:pStyle w:val="7D6C207598244E09BB1F11C2C6C4FB6515"/>
          </w:pPr>
          <w:r w:rsidRPr="008118B7">
            <w:rPr>
              <w:rStyle w:val="Zstupntext"/>
              <w:noProof w:val="0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85856" w:rsidP="00985856">
          <w:pPr>
            <w:pStyle w:val="9244595F6E544D2CACF2B642A40E422812"/>
          </w:pPr>
          <w:r w:rsidRPr="008118B7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85856" w:rsidP="00985856">
          <w:pPr>
            <w:pStyle w:val="6EEEC37A3FDD46F392B30F0EBC0A937112"/>
          </w:pPr>
          <w:r w:rsidRPr="008118B7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85856" w:rsidP="00985856">
          <w:pPr>
            <w:pStyle w:val="03DFCD1D596545A88172F834C946002E12"/>
          </w:pPr>
          <w:r w:rsidRPr="008118B7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85856" w:rsidP="00985856">
          <w:pPr>
            <w:pStyle w:val="5DBED33E089E488287DB87BF045651C612"/>
          </w:pPr>
          <w:r w:rsidRPr="008118B7">
            <w:rPr>
              <w:rStyle w:val="Zstupntext"/>
              <w:noProof w:val="0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85856" w:rsidP="00985856">
          <w:pPr>
            <w:pStyle w:val="A7F70E33D9E84C0EAB6DF9AF078744D712"/>
          </w:pPr>
          <w:r w:rsidRPr="008118B7">
            <w:rPr>
              <w:rStyle w:val="Zstupntext"/>
              <w:noProof w:val="0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85856" w:rsidP="00985856">
          <w:pPr>
            <w:pStyle w:val="905A8A3218F24FFAB19F1F6D2D6AC43F12"/>
          </w:pPr>
          <w:r w:rsidRPr="008118B7">
            <w:rPr>
              <w:rStyle w:val="Zstupntext"/>
              <w:noProof w:val="0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85856" w:rsidP="00985856">
          <w:pPr>
            <w:pStyle w:val="FB7E4CDF1033488599BE7A8EB1A3B23612"/>
          </w:pPr>
          <w:r w:rsidRPr="008118B7">
            <w:rPr>
              <w:rStyle w:val="Zstupntext"/>
              <w:noProof w:val="0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85856" w:rsidP="00985856">
          <w:pPr>
            <w:pStyle w:val="D228D4291FD8491CB5A44CB52BA6780F12"/>
          </w:pPr>
          <w:r w:rsidRPr="008118B7">
            <w:rPr>
              <w:rStyle w:val="Zstupntext"/>
              <w:noProof w:val="0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85856" w:rsidP="00985856">
          <w:pPr>
            <w:pStyle w:val="456E5AE8F4B84E3E9EAE4CD66A7C11F012"/>
          </w:pPr>
          <w:r w:rsidRPr="008118B7">
            <w:rPr>
              <w:rStyle w:val="Zstupntext"/>
              <w:noProof w:val="0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85856" w:rsidP="00985856">
          <w:pPr>
            <w:pStyle w:val="17F199554F4D46CD9984A6BB1B5758FF12"/>
          </w:pPr>
          <w:r w:rsidRPr="008118B7">
            <w:rPr>
              <w:rStyle w:val="Zstupntext"/>
              <w:noProof w:val="0"/>
              <w:highlight w:val="yellow"/>
            </w:rPr>
            <w:t>Uveďte měsíc a rok realizace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85856" w:rsidP="00985856">
          <w:pPr>
            <w:pStyle w:val="FEB161E45C2E44D5841004A8C30CA9859"/>
          </w:pPr>
          <w:r w:rsidRPr="008118B7">
            <w:rPr>
              <w:rStyle w:val="Zstupntext"/>
              <w:rFonts w:asciiTheme="majorHAnsi" w:hAnsiTheme="majorHAnsi"/>
              <w:b w:val="0"/>
              <w:highlight w:val="yellow"/>
            </w:rPr>
            <w:t xml:space="preserve">Uveďte název přílohy a opakujte dle </w:t>
          </w:r>
          <w:r w:rsidRPr="00003135">
            <w:rPr>
              <w:rStyle w:val="Zstupntext"/>
              <w:rFonts w:asciiTheme="majorHAnsi" w:hAnsiTheme="majorHAnsi"/>
              <w:b w:val="0"/>
              <w:highlight w:val="yellow"/>
            </w:rPr>
            <w:t>potřeby nebo smažte</w:t>
          </w:r>
        </w:p>
      </w:docPartBody>
    </w:docPart>
    <w:docPart>
      <w:docPartPr>
        <w:name w:val="9226B50CE0594BB5A29FB2DA3DA688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5EB2B8-F8A1-4983-B52C-A09001156611}"/>
      </w:docPartPr>
      <w:docPartBody>
        <w:p w:rsidR="00E24DB6" w:rsidRDefault="00E24DB6" w:rsidP="00E24DB6">
          <w:pPr>
            <w:pStyle w:val="9226B50CE0594BB5A29FB2DA3DA688F4"/>
          </w:pPr>
          <w:r w:rsidRPr="001A6C06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BE34BAFCB5124CE0878C964B0D16FE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9FB1AC-E41E-4381-8086-2612566F7662}"/>
      </w:docPartPr>
      <w:docPartBody>
        <w:p w:rsidR="00E24DB6" w:rsidRDefault="00E24DB6" w:rsidP="00E24DB6">
          <w:pPr>
            <w:pStyle w:val="BE34BAFCB5124CE0878C964B0D16FEB9"/>
          </w:pPr>
          <w:r w:rsidRPr="001A6C06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3C264A60020048E3BC59BEBB297259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5054B-43F6-428C-99CA-E1925CD3946F}"/>
      </w:docPartPr>
      <w:docPartBody>
        <w:p w:rsidR="00E24DB6" w:rsidRDefault="00E24DB6" w:rsidP="00E24DB6">
          <w:pPr>
            <w:pStyle w:val="3C264A60020048E3BC59BEBB297259B4"/>
          </w:pPr>
          <w:r w:rsidRPr="001A6C06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44707D03A5264969B7FA3627405B6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20C5B4-E152-4950-9DFC-621CCED6F3DD}"/>
      </w:docPartPr>
      <w:docPartBody>
        <w:p w:rsidR="00E24DB6" w:rsidRDefault="00985856" w:rsidP="00985856">
          <w:pPr>
            <w:pStyle w:val="44707D03A5264969B7FA3627405B60A03"/>
          </w:pPr>
          <w:r w:rsidRPr="008118B7">
            <w:rPr>
              <w:rStyle w:val="Zstupntext"/>
              <w:noProof w:val="0"/>
              <w:highlight w:val="green"/>
            </w:rPr>
            <w:t>doplnit URL odkaz zakázky</w:t>
          </w:r>
        </w:p>
      </w:docPartBody>
    </w:docPart>
    <w:docPart>
      <w:docPartPr>
        <w:name w:val="DCF60E5FEE23485AB35E0CD13C406E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709786-EF10-450C-BE8F-B7E8A7E97F60}"/>
      </w:docPartPr>
      <w:docPartBody>
        <w:p w:rsidR="00EF7D61" w:rsidRDefault="009267B3" w:rsidP="009267B3">
          <w:pPr>
            <w:pStyle w:val="DCF60E5FEE23485AB35E0CD13C406E50"/>
          </w:pPr>
          <w:r w:rsidRPr="008118B7">
            <w:rPr>
              <w:rStyle w:val="Zstupntext"/>
              <w:highlight w:val="yellow"/>
            </w:rPr>
            <w:t>Uveďte obchodní firmu / název</w:t>
          </w:r>
        </w:p>
      </w:docPartBody>
    </w:docPart>
    <w:docPart>
      <w:docPartPr>
        <w:name w:val="16C38789DBFB4357AF4FE5ECB0E0FE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8C19A-790B-4E8D-9CEB-C1639DE09A6B}"/>
      </w:docPartPr>
      <w:docPartBody>
        <w:p w:rsidR="00EF7D61" w:rsidRDefault="009267B3" w:rsidP="009267B3">
          <w:pPr>
            <w:pStyle w:val="16C38789DBFB4357AF4FE5ECB0E0FE82"/>
          </w:pPr>
          <w:r w:rsidRPr="008118B7">
            <w:rPr>
              <w:rStyle w:val="Zstupntext"/>
              <w:highlight w:val="yellow"/>
            </w:rPr>
            <w:t>Uveďte obchodní firmu / název</w:t>
          </w:r>
        </w:p>
      </w:docPartBody>
    </w:docPart>
    <w:docPart>
      <w:docPartPr>
        <w:name w:val="BDB74137BE7640D7BED76BA13B173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EF03F-FF23-49F9-A94B-E2C36F2EA817}"/>
      </w:docPartPr>
      <w:docPartBody>
        <w:p w:rsidR="00EF7D61" w:rsidRDefault="009267B3" w:rsidP="009267B3">
          <w:pPr>
            <w:pStyle w:val="BDB74137BE7640D7BED76BA13B173C87"/>
          </w:pPr>
          <w:r w:rsidRPr="008118B7">
            <w:rPr>
              <w:rStyle w:val="Zstupntext"/>
              <w:highlight w:val="yellow"/>
            </w:rPr>
            <w:t>Uveďte IČO</w:t>
          </w:r>
        </w:p>
      </w:docPartBody>
    </w:docPart>
    <w:docPart>
      <w:docPartPr>
        <w:name w:val="04F6707CD0F242509FA9CC34E9F887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931CF7-19A8-4B55-A1D4-F77704C18036}"/>
      </w:docPartPr>
      <w:docPartBody>
        <w:p w:rsidR="00EF7D61" w:rsidRDefault="009267B3" w:rsidP="009267B3">
          <w:pPr>
            <w:pStyle w:val="04F6707CD0F242509FA9CC34E9F887FA"/>
          </w:pPr>
          <w:r w:rsidRPr="008118B7">
            <w:rPr>
              <w:rStyle w:val="Zstupntext"/>
              <w:highlight w:val="yellow"/>
            </w:rPr>
            <w:t>Uveďte DIČ</w:t>
          </w:r>
        </w:p>
      </w:docPartBody>
    </w:docPart>
    <w:docPart>
      <w:docPartPr>
        <w:name w:val="47DC718546804EEC933146CF50CE38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1E2D0E-B83E-4EBB-8D7B-B49460547FA8}"/>
      </w:docPartPr>
      <w:docPartBody>
        <w:p w:rsidR="00EF7D61" w:rsidRDefault="009267B3" w:rsidP="009267B3">
          <w:pPr>
            <w:pStyle w:val="47DC718546804EEC933146CF50CE3874"/>
          </w:pPr>
          <w:r w:rsidRPr="008118B7">
            <w:rPr>
              <w:rStyle w:val="Zstupntext"/>
              <w:highlight w:val="yellow"/>
            </w:rPr>
            <w:t>Uveďte jméno, příjmení a funkci</w:t>
          </w:r>
        </w:p>
      </w:docPartBody>
    </w:docPart>
    <w:docPart>
      <w:docPartPr>
        <w:name w:val="BAAA4E94D5C04F3693F8B1E65EA7D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74DD3A-D99B-465A-B390-F2C58193CDDF}"/>
      </w:docPartPr>
      <w:docPartBody>
        <w:p w:rsidR="00EF7D61" w:rsidRDefault="009267B3" w:rsidP="009267B3">
          <w:pPr>
            <w:pStyle w:val="BAAA4E94D5C04F3693F8B1E65EA7D297"/>
          </w:pPr>
          <w:r w:rsidRPr="008118B7">
            <w:rPr>
              <w:rStyle w:val="Zstupntext"/>
              <w:highlight w:val="yellow"/>
            </w:rPr>
            <w:t>Uveďte jméno a příjmení kontaktní osoby</w:t>
          </w:r>
        </w:p>
      </w:docPartBody>
    </w:docPart>
    <w:docPart>
      <w:docPartPr>
        <w:name w:val="53154AB251814F048D9F3F65D0F39B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781577-3444-4E44-AFD8-FA40EC873231}"/>
      </w:docPartPr>
      <w:docPartBody>
        <w:p w:rsidR="00EF7D61" w:rsidRDefault="009267B3" w:rsidP="009267B3">
          <w:pPr>
            <w:pStyle w:val="53154AB251814F048D9F3F65D0F39BC1"/>
          </w:pPr>
          <w:r w:rsidRPr="008118B7">
            <w:rPr>
              <w:rStyle w:val="Zstupntext"/>
              <w:highlight w:val="yellow"/>
            </w:rPr>
            <w:t>Uveďte telefon kontaktní osoby</w:t>
          </w:r>
        </w:p>
      </w:docPartBody>
    </w:docPart>
    <w:docPart>
      <w:docPartPr>
        <w:name w:val="287E9BA35BBC4431ACD9542FC12C3B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1DB9A3-81C9-43EA-9F87-095B9E9666E7}"/>
      </w:docPartPr>
      <w:docPartBody>
        <w:p w:rsidR="00EF7D61" w:rsidRDefault="009267B3" w:rsidP="009267B3">
          <w:pPr>
            <w:pStyle w:val="287E9BA35BBC4431ACD9542FC12C3B11"/>
          </w:pPr>
          <w:r w:rsidRPr="008118B7">
            <w:rPr>
              <w:rStyle w:val="Zstupntext"/>
              <w:highlight w:val="yellow"/>
            </w:rPr>
            <w:t>Uveďte e-mail kontaktní osoby</w:t>
          </w:r>
        </w:p>
      </w:docPartBody>
    </w:docPart>
    <w:docPart>
      <w:docPartPr>
        <w:name w:val="588F2099BE6F4968A7000301CE213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ADB33A-AC3C-4DE6-B1A8-4545600EEECB}"/>
      </w:docPartPr>
      <w:docPartBody>
        <w:p w:rsidR="00EF7D61" w:rsidRDefault="009267B3" w:rsidP="009267B3">
          <w:pPr>
            <w:pStyle w:val="588F2099BE6F4968A7000301CE21370D"/>
          </w:pPr>
          <w:r>
            <w:rPr>
              <w:rStyle w:val="Zstupntext"/>
              <w:b/>
              <w:highlight w:val="green"/>
            </w:rPr>
            <w:t>z</w:t>
          </w:r>
          <w:r w:rsidRPr="00D81FDF">
            <w:rPr>
              <w:rStyle w:val="Zstupntext"/>
              <w:b/>
              <w:highlight w:val="green"/>
            </w:rPr>
            <w:t>volte položku</w:t>
          </w:r>
        </w:p>
      </w:docPartBody>
    </w:docPart>
    <w:docPart>
      <w:docPartPr>
        <w:name w:val="DB0144C1AC97446088C39CF6834FB0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D83E6-D986-4589-AB3E-889A353495F5}"/>
      </w:docPartPr>
      <w:docPartBody>
        <w:p w:rsidR="00EF7D61" w:rsidRDefault="009267B3" w:rsidP="009267B3">
          <w:pPr>
            <w:pStyle w:val="DB0144C1AC97446088C39CF6834FB0C4"/>
          </w:pPr>
          <w:r w:rsidRPr="00D84929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39B5C44358BD445EBA4ECD417B2ABD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A1A75-EA65-4DD8-BAD4-F3B43E75AEE5}"/>
      </w:docPartPr>
      <w:docPartBody>
        <w:p w:rsidR="00EF7D61" w:rsidRDefault="009267B3" w:rsidP="009267B3">
          <w:pPr>
            <w:pStyle w:val="39B5C44358BD445EBA4ECD417B2ABDBE"/>
          </w:pPr>
          <w:r w:rsidRPr="001A6C06">
            <w:rPr>
              <w:rStyle w:val="Zstupntext"/>
              <w:highlight w:val="green"/>
            </w:rPr>
            <w:t xml:space="preserve">doplnit sídlo </w:t>
          </w:r>
          <w:r>
            <w:rPr>
              <w:rStyle w:val="Zstupntext"/>
              <w:highlight w:val="green"/>
            </w:rPr>
            <w:t>rektorátu/</w:t>
          </w:r>
          <w:r w:rsidRPr="001A6C06">
            <w:rPr>
              <w:rStyle w:val="Zstupntext"/>
              <w:highlight w:val="green"/>
            </w:rPr>
            <w:t>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1F1AF0"/>
    <w:rsid w:val="00403E6E"/>
    <w:rsid w:val="006277CF"/>
    <w:rsid w:val="00866CF9"/>
    <w:rsid w:val="009267B3"/>
    <w:rsid w:val="00985856"/>
    <w:rsid w:val="00E24DB6"/>
    <w:rsid w:val="00E676B0"/>
    <w:rsid w:val="00EF7D6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267B3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B78B657B2984284BFC3732774FAD40F">
    <w:name w:val="4B78B657B2984284BFC3732774FAD40F"/>
    <w:rsid w:val="00E24DB6"/>
  </w:style>
  <w:style w:type="paragraph" w:customStyle="1" w:styleId="618F714BFCDC40D184245C02EFE2A61F">
    <w:name w:val="618F714BFCDC40D184245C02EFE2A61F"/>
    <w:rsid w:val="00E24DB6"/>
  </w:style>
  <w:style w:type="paragraph" w:customStyle="1" w:styleId="0370F15A2B324ECB8B0566F705DE35FC">
    <w:name w:val="0370F15A2B324ECB8B0566F705DE35FC"/>
    <w:rsid w:val="00E24DB6"/>
  </w:style>
  <w:style w:type="paragraph" w:customStyle="1" w:styleId="9226B50CE0594BB5A29FB2DA3DA688F4">
    <w:name w:val="9226B50CE0594BB5A29FB2DA3DA688F4"/>
    <w:rsid w:val="00E24DB6"/>
  </w:style>
  <w:style w:type="paragraph" w:customStyle="1" w:styleId="BE34BAFCB5124CE0878C964B0D16FEB9">
    <w:name w:val="BE34BAFCB5124CE0878C964B0D16FEB9"/>
    <w:rsid w:val="00E24DB6"/>
  </w:style>
  <w:style w:type="paragraph" w:customStyle="1" w:styleId="3C264A60020048E3BC59BEBB297259B4">
    <w:name w:val="3C264A60020048E3BC59BEBB297259B4"/>
    <w:rsid w:val="00E24DB6"/>
  </w:style>
  <w:style w:type="paragraph" w:customStyle="1" w:styleId="44707D03A5264969B7FA3627405B60A0">
    <w:name w:val="44707D03A5264969B7FA3627405B60A0"/>
    <w:rsid w:val="00E24DB6"/>
  </w:style>
  <w:style w:type="paragraph" w:customStyle="1" w:styleId="3421CE284F29478A968F47DA70C8FC5C">
    <w:name w:val="3421CE284F29478A968F47DA70C8FC5C"/>
    <w:rsid w:val="00E24DB6"/>
  </w:style>
  <w:style w:type="paragraph" w:customStyle="1" w:styleId="D9212AB97FF843DAA992E71C267CFE3E">
    <w:name w:val="D9212AB97FF843DAA992E71C267CFE3E"/>
    <w:rsid w:val="001F1AF0"/>
  </w:style>
  <w:style w:type="paragraph" w:customStyle="1" w:styleId="2C9B785990564B9881C5E6421C5AE852">
    <w:name w:val="2C9B785990564B9881C5E6421C5AE852"/>
    <w:rsid w:val="001F1AF0"/>
  </w:style>
  <w:style w:type="paragraph" w:customStyle="1" w:styleId="CFD9467CCE0B4A4DB30D447AE22C1511">
    <w:name w:val="CFD9467CCE0B4A4DB30D447AE22C1511"/>
    <w:rsid w:val="00985856"/>
    <w:pPr>
      <w:spacing w:after="160" w:line="259" w:lineRule="auto"/>
    </w:pPr>
  </w:style>
  <w:style w:type="paragraph" w:customStyle="1" w:styleId="44707D03A5264969B7FA3627405B60A01">
    <w:name w:val="44707D03A5264969B7FA3627405B60A0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DD598B924E94D75B4F378F90190674719">
    <w:name w:val="6DD598B924E94D75B4F378F90190674719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C59BF7FC19AD4FE0AD82E320C18C443914">
    <w:name w:val="C59BF7FC19AD4FE0AD82E320C18C44391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6F2383FC36F4111BB05D3834E4DB95A23">
    <w:name w:val="66F2383FC36F4111BB05D3834E4DB95A2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D381CE8A92504A2BAD23315833283C5723">
    <w:name w:val="D381CE8A92504A2BAD23315833283C572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169C3065B3A14B00AF0DE2B830BC9F5323">
    <w:name w:val="169C3065B3A14B00AF0DE2B830BC9F532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4D9D2B0BC3414020BEB3D52A8F15488F23">
    <w:name w:val="4D9D2B0BC3414020BEB3D52A8F15488F2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5128A8192CA74D319EAE3DC928BBAFA823">
    <w:name w:val="5128A8192CA74D319EAE3DC928BBAFA82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2398B0E3667E4C17A374ACF3F574AB5923">
    <w:name w:val="2398B0E3667E4C17A374ACF3F574AB592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DA14AABCF1C0407EBBD6BD6AFDD3FE8530">
    <w:name w:val="DA14AABCF1C0407EBBD6BD6AFDD3FE853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8BBCF8CF5CD0400BBAC4E2428144AEB530">
    <w:name w:val="8BBCF8CF5CD0400BBAC4E2428144AEB53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E354A1D61B644F0FB293CD633952F77414">
    <w:name w:val="E354A1D61B644F0FB293CD633952F77414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01D7F8C8E0404AFEBAD769F19109FD9F14">
    <w:name w:val="01D7F8C8E0404AFEBAD769F19109FD9F1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9C470E1E09A444DEA7418213F7B531EB14">
    <w:name w:val="9C470E1E09A444DEA7418213F7B531EB1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21D85BA37ACB4475A7234CC7A6BB98C613">
    <w:name w:val="21D85BA37ACB4475A7234CC7A6BB98C61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5FC64A8BF406423CAB6BF01EE8C3F80113">
    <w:name w:val="5FC64A8BF406423CAB6BF01EE8C3F8011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36BDDAA81524E4C84FC6B386B86115913">
    <w:name w:val="636BDDAA81524E4C84FC6B386B8611591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7D6C207598244E09BB1F11C2C6C4FB6513">
    <w:name w:val="7D6C207598244E09BB1F11C2C6C4FB651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9244595F6E544D2CACF2B642A40E422810">
    <w:name w:val="9244595F6E544D2CACF2B642A40E422810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7F70E33D9E84C0EAB6DF9AF078744D710">
    <w:name w:val="A7F70E33D9E84C0EAB6DF9AF078744D7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905A8A3218F24FFAB19F1F6D2D6AC43F10">
    <w:name w:val="905A8A3218F24FFAB19F1F6D2D6AC43F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FB7E4CDF1033488599BE7A8EB1A3B23610">
    <w:name w:val="FB7E4CDF1033488599BE7A8EB1A3B236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D228D4291FD8491CB5A44CB52BA6780F10">
    <w:name w:val="D228D4291FD8491CB5A44CB52BA6780F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456E5AE8F4B84E3E9EAE4CD66A7C11F010">
    <w:name w:val="456E5AE8F4B84E3E9EAE4CD66A7C11F0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17F199554F4D46CD9984A6BB1B5758FF10">
    <w:name w:val="17F199554F4D46CD9984A6BB1B5758FF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D15895555F64CB18CF6E860B838338E10">
    <w:name w:val="AD15895555F64CB18CF6E860B838338E10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797270C4365245D7BFBFB4C635E2224E10">
    <w:name w:val="797270C4365245D7BFBFB4C635E2224E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629C95B0BAF431AB1C74CB5F5D5833910">
    <w:name w:val="6629C95B0BAF431AB1C74CB5F5D58339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BC9684ECEF74677B2F65C967F7E702510">
    <w:name w:val="ABC9684ECEF74677B2F65C967F7E7025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419D60B9BEC4B29BD07D07B91802A3B10">
    <w:name w:val="A419D60B9BEC4B29BD07D07B91802A3B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3A1D540FD4494D8BBA84EBFB19ED74FC10">
    <w:name w:val="3A1D540FD4494D8BBA84EBFB19ED74FC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104A179D5B504798BF87A7C57CDB0D8610">
    <w:name w:val="104A179D5B504798BF87A7C57CDB0D86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FEB161E45C2E44D5841004A8C30CA9857">
    <w:name w:val="FEB161E45C2E44D5841004A8C30CA9857"/>
    <w:rsid w:val="0098585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0E19AF9F86F4438AC84C5F859360995">
    <w:name w:val="A0E19AF9F86F4438AC84C5F859360995"/>
    <w:rsid w:val="00985856"/>
    <w:pPr>
      <w:spacing w:after="160" w:line="259" w:lineRule="auto"/>
    </w:pPr>
  </w:style>
  <w:style w:type="paragraph" w:customStyle="1" w:styleId="44707D03A5264969B7FA3627405B60A02">
    <w:name w:val="44707D03A5264969B7FA3627405B60A0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DD598B924E94D75B4F378F90190674720">
    <w:name w:val="6DD598B924E94D75B4F378F9019067472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C59BF7FC19AD4FE0AD82E320C18C443915">
    <w:name w:val="C59BF7FC19AD4FE0AD82E320C18C44391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6F2383FC36F4111BB05D3834E4DB95A24">
    <w:name w:val="66F2383FC36F4111BB05D3834E4DB95A2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D381CE8A92504A2BAD23315833283C5724">
    <w:name w:val="D381CE8A92504A2BAD23315833283C572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169C3065B3A14B00AF0DE2B830BC9F5324">
    <w:name w:val="169C3065B3A14B00AF0DE2B830BC9F532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4D9D2B0BC3414020BEB3D52A8F15488F24">
    <w:name w:val="4D9D2B0BC3414020BEB3D52A8F15488F2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5128A8192CA74D319EAE3DC928BBAFA824">
    <w:name w:val="5128A8192CA74D319EAE3DC928BBAFA82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2398B0E3667E4C17A374ACF3F574AB5924">
    <w:name w:val="2398B0E3667E4C17A374ACF3F574AB592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DA14AABCF1C0407EBBD6BD6AFDD3FE8531">
    <w:name w:val="DA14AABCF1C0407EBBD6BD6AFDD3FE853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8BBCF8CF5CD0400BBAC4E2428144AEB531">
    <w:name w:val="8BBCF8CF5CD0400BBAC4E2428144AEB53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E354A1D61B644F0FB293CD633952F77415">
    <w:name w:val="E354A1D61B644F0FB293CD633952F77415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01D7F8C8E0404AFEBAD769F19109FD9F15">
    <w:name w:val="01D7F8C8E0404AFEBAD769F19109FD9F1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9C470E1E09A444DEA7418213F7B531EB15">
    <w:name w:val="9C470E1E09A444DEA7418213F7B531EB1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21D85BA37ACB4475A7234CC7A6BB98C614">
    <w:name w:val="21D85BA37ACB4475A7234CC7A6BB98C61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5FC64A8BF406423CAB6BF01EE8C3F80114">
    <w:name w:val="5FC64A8BF406423CAB6BF01EE8C3F8011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36BDDAA81524E4C84FC6B386B86115914">
    <w:name w:val="636BDDAA81524E4C84FC6B386B8611591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7D6C207598244E09BB1F11C2C6C4FB6514">
    <w:name w:val="7D6C207598244E09BB1F11C2C6C4FB651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9244595F6E544D2CACF2B642A40E422811">
    <w:name w:val="9244595F6E544D2CACF2B642A40E422811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7F70E33D9E84C0EAB6DF9AF078744D711">
    <w:name w:val="A7F70E33D9E84C0EAB6DF9AF078744D7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905A8A3218F24FFAB19F1F6D2D6AC43F11">
    <w:name w:val="905A8A3218F24FFAB19F1F6D2D6AC43F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FB7E4CDF1033488599BE7A8EB1A3B23611">
    <w:name w:val="FB7E4CDF1033488599BE7A8EB1A3B236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D228D4291FD8491CB5A44CB52BA6780F11">
    <w:name w:val="D228D4291FD8491CB5A44CB52BA6780F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456E5AE8F4B84E3E9EAE4CD66A7C11F011">
    <w:name w:val="456E5AE8F4B84E3E9EAE4CD66A7C11F0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17F199554F4D46CD9984A6BB1B5758FF11">
    <w:name w:val="17F199554F4D46CD9984A6BB1B5758FF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D15895555F64CB18CF6E860B838338E11">
    <w:name w:val="AD15895555F64CB18CF6E860B838338E11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797270C4365245D7BFBFB4C635E2224E11">
    <w:name w:val="797270C4365245D7BFBFB4C635E2224E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629C95B0BAF431AB1C74CB5F5D5833911">
    <w:name w:val="6629C95B0BAF431AB1C74CB5F5D58339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BC9684ECEF74677B2F65C967F7E702511">
    <w:name w:val="ABC9684ECEF74677B2F65C967F7E7025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419D60B9BEC4B29BD07D07B91802A3B11">
    <w:name w:val="A419D60B9BEC4B29BD07D07B91802A3B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3A1D540FD4494D8BBA84EBFB19ED74FC11">
    <w:name w:val="3A1D540FD4494D8BBA84EBFB19ED74FC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104A179D5B504798BF87A7C57CDB0D8611">
    <w:name w:val="104A179D5B504798BF87A7C57CDB0D86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0E19AF9F86F4438AC84C5F8593609951">
    <w:name w:val="A0E19AF9F86F4438AC84C5F859360995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FEB161E45C2E44D5841004A8C30CA9858">
    <w:name w:val="FEB161E45C2E44D5841004A8C30CA9858"/>
    <w:rsid w:val="0098585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4707D03A5264969B7FA3627405B60A03">
    <w:name w:val="44707D03A5264969B7FA3627405B60A0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DD598B924E94D75B4F378F90190674721">
    <w:name w:val="6DD598B924E94D75B4F378F9019067472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C59BF7FC19AD4FE0AD82E320C18C443916">
    <w:name w:val="C59BF7FC19AD4FE0AD82E320C18C443916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6F2383FC36F4111BB05D3834E4DB95A25">
    <w:name w:val="66F2383FC36F4111BB05D3834E4DB95A2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D381CE8A92504A2BAD23315833283C5725">
    <w:name w:val="D381CE8A92504A2BAD23315833283C572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169C3065B3A14B00AF0DE2B830BC9F5325">
    <w:name w:val="169C3065B3A14B00AF0DE2B830BC9F532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4D9D2B0BC3414020BEB3D52A8F15488F25">
    <w:name w:val="4D9D2B0BC3414020BEB3D52A8F15488F2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5128A8192CA74D319EAE3DC928BBAFA825">
    <w:name w:val="5128A8192CA74D319EAE3DC928BBAFA82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2398B0E3667E4C17A374ACF3F574AB5925">
    <w:name w:val="2398B0E3667E4C17A374ACF3F574AB592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DA14AABCF1C0407EBBD6BD6AFDD3FE8532">
    <w:name w:val="DA14AABCF1C0407EBBD6BD6AFDD3FE853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8BBCF8CF5CD0400BBAC4E2428144AEB532">
    <w:name w:val="8BBCF8CF5CD0400BBAC4E2428144AEB53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E354A1D61B644F0FB293CD633952F77416">
    <w:name w:val="E354A1D61B644F0FB293CD633952F77416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01D7F8C8E0404AFEBAD769F19109FD9F16">
    <w:name w:val="01D7F8C8E0404AFEBAD769F19109FD9F16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9C470E1E09A444DEA7418213F7B531EB16">
    <w:name w:val="9C470E1E09A444DEA7418213F7B531EB16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21D85BA37ACB4475A7234CC7A6BB98C615">
    <w:name w:val="21D85BA37ACB4475A7234CC7A6BB98C61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5FC64A8BF406423CAB6BF01EE8C3F80115">
    <w:name w:val="5FC64A8BF406423CAB6BF01EE8C3F8011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36BDDAA81524E4C84FC6B386B86115915">
    <w:name w:val="636BDDAA81524E4C84FC6B386B8611591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7D6C207598244E09BB1F11C2C6C4FB6515">
    <w:name w:val="7D6C207598244E09BB1F11C2C6C4FB651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9244595F6E544D2CACF2B642A40E422812">
    <w:name w:val="9244595F6E544D2CACF2B642A40E422812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7F70E33D9E84C0EAB6DF9AF078744D712">
    <w:name w:val="A7F70E33D9E84C0EAB6DF9AF078744D7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905A8A3218F24FFAB19F1F6D2D6AC43F12">
    <w:name w:val="905A8A3218F24FFAB19F1F6D2D6AC43F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FB7E4CDF1033488599BE7A8EB1A3B23612">
    <w:name w:val="FB7E4CDF1033488599BE7A8EB1A3B236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D228D4291FD8491CB5A44CB52BA6780F12">
    <w:name w:val="D228D4291FD8491CB5A44CB52BA6780F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456E5AE8F4B84E3E9EAE4CD66A7C11F012">
    <w:name w:val="456E5AE8F4B84E3E9EAE4CD66A7C11F0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17F199554F4D46CD9984A6BB1B5758FF12">
    <w:name w:val="17F199554F4D46CD9984A6BB1B5758FF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D15895555F64CB18CF6E860B838338E12">
    <w:name w:val="AD15895555F64CB18CF6E860B838338E12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797270C4365245D7BFBFB4C635E2224E12">
    <w:name w:val="797270C4365245D7BFBFB4C635E2224E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629C95B0BAF431AB1C74CB5F5D5833912">
    <w:name w:val="6629C95B0BAF431AB1C74CB5F5D58339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BC9684ECEF74677B2F65C967F7E702512">
    <w:name w:val="ABC9684ECEF74677B2F65C967F7E7025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419D60B9BEC4B29BD07D07B91802A3B12">
    <w:name w:val="A419D60B9BEC4B29BD07D07B91802A3B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3A1D540FD4494D8BBA84EBFB19ED74FC12">
    <w:name w:val="3A1D540FD4494D8BBA84EBFB19ED74FC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104A179D5B504798BF87A7C57CDB0D8612">
    <w:name w:val="104A179D5B504798BF87A7C57CDB0D86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0E19AF9F86F4438AC84C5F8593609952">
    <w:name w:val="A0E19AF9F86F4438AC84C5F859360995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FEB161E45C2E44D5841004A8C30CA9859">
    <w:name w:val="FEB161E45C2E44D5841004A8C30CA9859"/>
    <w:rsid w:val="0098585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CF60E5FEE23485AB35E0CD13C406E50">
    <w:name w:val="DCF60E5FEE23485AB35E0CD13C406E50"/>
    <w:rsid w:val="009267B3"/>
    <w:pPr>
      <w:spacing w:after="160" w:line="259" w:lineRule="auto"/>
    </w:pPr>
  </w:style>
  <w:style w:type="paragraph" w:customStyle="1" w:styleId="16C38789DBFB4357AF4FE5ECB0E0FE82">
    <w:name w:val="16C38789DBFB4357AF4FE5ECB0E0FE82"/>
    <w:rsid w:val="009267B3"/>
    <w:pPr>
      <w:spacing w:after="160" w:line="259" w:lineRule="auto"/>
    </w:pPr>
  </w:style>
  <w:style w:type="paragraph" w:customStyle="1" w:styleId="BDB74137BE7640D7BED76BA13B173C87">
    <w:name w:val="BDB74137BE7640D7BED76BA13B173C87"/>
    <w:rsid w:val="009267B3"/>
    <w:pPr>
      <w:spacing w:after="160" w:line="259" w:lineRule="auto"/>
    </w:pPr>
  </w:style>
  <w:style w:type="paragraph" w:customStyle="1" w:styleId="04F6707CD0F242509FA9CC34E9F887FA">
    <w:name w:val="04F6707CD0F242509FA9CC34E9F887FA"/>
    <w:rsid w:val="009267B3"/>
    <w:pPr>
      <w:spacing w:after="160" w:line="259" w:lineRule="auto"/>
    </w:pPr>
  </w:style>
  <w:style w:type="paragraph" w:customStyle="1" w:styleId="47DC718546804EEC933146CF50CE3874">
    <w:name w:val="47DC718546804EEC933146CF50CE3874"/>
    <w:rsid w:val="009267B3"/>
    <w:pPr>
      <w:spacing w:after="160" w:line="259" w:lineRule="auto"/>
    </w:pPr>
  </w:style>
  <w:style w:type="paragraph" w:customStyle="1" w:styleId="BAAA4E94D5C04F3693F8B1E65EA7D297">
    <w:name w:val="BAAA4E94D5C04F3693F8B1E65EA7D297"/>
    <w:rsid w:val="009267B3"/>
    <w:pPr>
      <w:spacing w:after="160" w:line="259" w:lineRule="auto"/>
    </w:pPr>
  </w:style>
  <w:style w:type="paragraph" w:customStyle="1" w:styleId="53154AB251814F048D9F3F65D0F39BC1">
    <w:name w:val="53154AB251814F048D9F3F65D0F39BC1"/>
    <w:rsid w:val="009267B3"/>
    <w:pPr>
      <w:spacing w:after="160" w:line="259" w:lineRule="auto"/>
    </w:pPr>
  </w:style>
  <w:style w:type="paragraph" w:customStyle="1" w:styleId="287E9BA35BBC4431ACD9542FC12C3B11">
    <w:name w:val="287E9BA35BBC4431ACD9542FC12C3B11"/>
    <w:rsid w:val="009267B3"/>
    <w:pPr>
      <w:spacing w:after="160" w:line="259" w:lineRule="auto"/>
    </w:pPr>
  </w:style>
  <w:style w:type="paragraph" w:customStyle="1" w:styleId="588F2099BE6F4968A7000301CE21370D">
    <w:name w:val="588F2099BE6F4968A7000301CE21370D"/>
    <w:rsid w:val="009267B3"/>
    <w:pPr>
      <w:spacing w:after="160" w:line="259" w:lineRule="auto"/>
    </w:pPr>
  </w:style>
  <w:style w:type="paragraph" w:customStyle="1" w:styleId="DB0144C1AC97446088C39CF6834FB0C4">
    <w:name w:val="DB0144C1AC97446088C39CF6834FB0C4"/>
    <w:rsid w:val="009267B3"/>
    <w:pPr>
      <w:spacing w:after="160" w:line="259" w:lineRule="auto"/>
    </w:pPr>
  </w:style>
  <w:style w:type="paragraph" w:customStyle="1" w:styleId="39B5C44358BD445EBA4ECD417B2ABDBE">
    <w:name w:val="39B5C44358BD445EBA4ECD417B2ABDBE"/>
    <w:rsid w:val="009267B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E71A54-C5FC-4EA7-9742-C56545F6F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8452867.dotm</Template>
  <TotalTime>1</TotalTime>
  <Application>LibreOffice/7.4.7.2$Linux_X86_64 LibreOffice_project/40$Build-2</Application>
  <AppVersion>15.0000</AppVersion>
  <Pages>3</Pages>
  <Words>522</Words>
  <Characters>3083</Characters>
  <CharactersWithSpaces>359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7:00Z</dcterms:created>
  <dc:creator>Tereza Matyska Mičánková</dc:creator>
  <dc:description/>
  <dc:language>en-US</dc:language>
  <cp:lastModifiedBy>Javůrek Jan</cp:lastModifiedBy>
  <cp:lastPrinted>2016-02-19T06:53:00Z</cp:lastPrinted>
  <dcterms:modified xsi:type="dcterms:W3CDTF">2019-06-10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