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Doplnění vybavení do chemických laboratoří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Číslo jednací: UKPedF/15297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F9D2A-8602-4B39-A513-D4A80AFE1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9-06-13T09:0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