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>Příloha č. 4 - Kontrola souladu software s požadavky Národního standardu pro elektronické spisové služby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 požaduje, aby dodaný ERMS byl ve shodě s platnou legislativou (zejména zákonem č. 499/2004 Sb., o archivnictví a spisové službě v platném znění, vyhláškou č. 259/2012 Sb., o podrobnostech výkonu spisové služby v platném znění) a Národním standardem pro elektronické systémy spisové služby (dále též „NSESSS) v aktuálním znění zveřejněném ve Věstníku ministerstva vnitra částka 64/2012, část II. Zadavatel dále požaduje, aby dodaný ERMS mu, jakožto budoucímu uživateli, umožňoval výkon spisové služby v podobě odpovídající výše zmíněným normám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Shoda s výše zmíněnými normami bude posuzována vyplněním a kontrolou dotazníku složeného z vybraných otázek obsažených v Metodickém návodu pro kontrolu výkonu spisové služby vedené prostřednictvím elektronického systému spisové služby, který vydalo Ministerstvo vnitra ČR (verze 1.3 ze dne 30. června 2014) a který je dostupný na webové adrese: www.mvcr.cz/soubor/metodicky-navod-pro-kontrolu-vykonu-erms-v-1-3-pdf.aspx. Vyplněný dotazník odevzdá poskytovatel nejpozději dvacet dnů od uzavření smlouvy. Kontrola správnosti vyplněného dotazníku proběhne za účasti určeného zástupce zadavatele a poskytovatele nejpozději třicátý den po uzavření smlouvy formou posouzení dodaných dokumentů a kontroly zmíněných funkcionalit v testovacím prostředí dodaného systému elektronické spisové služby. </w:t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3686"/>
        <w:gridCol w:w="6946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tázk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poručený způsob odpověd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dpověď</w:t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. Dokumentace o ERM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4.1. Obsahuje typový spis ERMS „Evidenční list ERMS“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ředání dokumentu v analogové podobě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4.4. Obsahuje typový spis ERMS jeho systémovou příručku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ředání dokumentu v analogové podobě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4.9. Obsahuje typový spis ERMS zprávu o kladném výsledku testu exportu nebo přenosu ve struktuře dle schémat NSESSS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NO/NE; předání dokumentu v analogové podobě. Pozn.: </w:t>
            </w:r>
            <w:r>
              <w:rPr>
                <w:rFonts w:eastAsia="Calibri" w:cs="" w:ascii="Cambria" w:hAnsi="Cambria" w:asciiTheme="majorHAnsi" w:hAnsiTheme="majorHAnsi"/>
                <w:i/>
                <w:kern w:val="0"/>
                <w:sz w:val="22"/>
                <w:szCs w:val="22"/>
                <w:lang w:val="cs-CZ" w:eastAsia="en-US" w:bidi="ar-SA"/>
              </w:rPr>
              <w:t>Soubor dat pro testování exportu dodá zadavatel. Systém musí být schopen importu dat dle schémat NSESSS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. Příjem dokumentů</w:t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5.1. Přijímá původce dokumenty prostřednictvím ISDS a předává je k evidenci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Umožňuje ERMS přijímat a odesílat datové zprávy (dokumenty) prostřednictvím informačního systému datových zpráv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5.2. Zajišťuje ERMS automatické stažení a uložení informace o dodání datové zprávy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jistí ERMS automaticky stažení a uložení informace o dodání datové zprávy (dokumentu) do datové schránky a o doručení datové zprávy (dokumentu)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5.3. Přijímá původce dokumenty prostřednictvím e-mailu a předává je k evidenci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odporuje ERMS automatickou pomoc při příjmu příchozích a odchozích e-mailových zpráv do ERMS včetně jejich příloh, a to jako dokumentů, s automatickým vyjmutím následujících metada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) datum a čas odeslání e-mailové zpráv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b) adresát (adresáti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c) adresát (adresáti) případné kopi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) předmět (věc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e) odesílatel e-mailové zpráv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f) připojený uznávaný elektronický podpis nebo elektronická značka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valifikované časové razítk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g) poskytovatel certifikačních služeb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okud jsou tyto údaje obsaženy v hlavičce e-mailové zprávy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5.4. Přijímá původce elektronické dokumenty prostřednictvím přenosného technického nosiče dat 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ává je k evidenci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Umožňuje ERMS nahrání dokumentů z přenosných technických nosičů dat? Pozn.: </w:t>
            </w:r>
            <w:r>
              <w:rPr>
                <w:rFonts w:eastAsia="Calibri" w:cs="" w:ascii="Cambria" w:hAnsi="Cambria" w:asciiTheme="majorHAnsi" w:hAnsiTheme="majorHAnsi"/>
                <w:i/>
                <w:kern w:val="0"/>
                <w:sz w:val="22"/>
                <w:szCs w:val="22"/>
                <w:lang w:val="cs-CZ" w:eastAsia="en-US" w:bidi="ar-SA"/>
              </w:rPr>
              <w:t>Výčet typů technických nosičů a jejich specifikace je uvedena na úřední desce zadavatele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5.5. Přijímá původce dokumenty i mimo podatelnu a předává je k evidenci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Umožňuje ERMS přijímat a evidovat dokumenty všem určeným spisovým uzlům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Umožňuje ERMS příjem, evidenci a odesílání e-mailů ze všech dostupných  referentských e-mailů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5.6. Přijímá a eviduje ERMS všechny komponenty u dokumentu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okud je přijat dokument složený z několika komponent, přijme ERMS všechny jeho komponenty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5.7. Vykonává původce konverzi dokumentů z analogové do elektronické podoby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Umožňuje ERMS převedení dokumentu z analogové do elektronické podoby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. Kontrola přijatých dokumentů</w:t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6.1. Provádí ERMS kontrolu na přítomnost škodlivého kódu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sahuje ERMS nebo je konfigurován ke spolupráci s počítačovými program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jišťujícími bezpečnost informačních systémů a jejich komunikaci nebo 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figurován ke spolupráci s nimi? Pozn.: </w:t>
            </w:r>
            <w:r>
              <w:rPr>
                <w:rFonts w:eastAsia="Calibri" w:cs="Calibri" w:ascii="Cambria" w:hAnsi="Cambria" w:asciiTheme="majorHAnsi" w:hAnsiTheme="majorHAnsi"/>
                <w:i/>
                <w:kern w:val="0"/>
                <w:sz w:val="22"/>
                <w:szCs w:val="22"/>
                <w:lang w:val="cs-CZ" w:eastAsia="en-US" w:bidi="ar-SA"/>
              </w:rPr>
              <w:t>Zadavatel požaduje řešení formou spolupráce ERMS s antivirovým softwarem ClamAV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6.2. </w:t>
            </w: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Jsou nastavena pravidla pro manipulaci s infikovaným dokumentem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Umí ERMS </w:t>
            </w: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manipulovat s infikovaným dokumentem? Umí ERMS přesunout infikovaný záznam do zvláštního úložiště (karantény)? Umí ERMS ze zbytku neinfikovaných záznamů (jestliže v rámci dokumentu jsou) vytvořit dokument s využitelnými informacemi ? Umí  ERMS v případě zjištění škodlivého kódu vyrozumět odesílatele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6.3. </w:t>
            </w: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etekuje podatelna interní a externí elektronické podpisy, značky a časová razítka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Umožňuje ERMS detekovat interní a externí elektronické podpisy, značky a časová razítka v doručeném dokumentu a datové zprávě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-Bold" w:asciiTheme="majorHAnsi" w:hAnsiTheme="majorHAnsi"/>
                <w:bCs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6.4. </w:t>
            </w: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Ověřuje podatelna platnost interních a externích elektronických podpisů, značek a časových razítek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věřuje ERMS platnost uznávaného elektronického podpisu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valifikovaného certifikátu, na kterém je uznávaný elektronický podpis založe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uznávané elektronické značky a kvalifikovaného systémového certifikátu, na kterém je uznávaná elektronická značka založena, a platnost kvalifikovaného časového razítk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sahuje záznam o výsledku ověření alespoň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) název nebo obchodní firmu akreditovaného poskytovatele certifikačních služeb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b) údaj o době, na kterou byl certifikát vydán, popřípadě, pokud jsou znám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atum a čas jeho zneplatněn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c) jméno, popřípadě jména, a příjmení, název nebo obchodní firmu drži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certifikát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) výsledek, datum a čas ověření platnosti uznávaného elektronického podpisu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valifikovaného certifikátu, na kterém je uznávaný elektronický pod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ložen, uznávané elektronické značky a kvalifikovaného systémové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certifikátu, na kterém je uznávaná elektronická značka založena,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valifikovaného časového razítka, náležitosti kvalifikovaného časového razítka a číslo seznamu zneplatněných certifikátů, vůči kterému byla platn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certifikátů ověřován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-Bold" w:asciiTheme="majorHAnsi" w:hAnsiTheme="majorHAnsi"/>
                <w:bCs/>
              </w:rPr>
            </w:pPr>
            <w:r>
              <w:rPr>
                <w:rFonts w:eastAsia="Calibri" w:cs="Calibri-Bold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7. Evidence přijatých dokumentů</w:t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7.1. Označuje ERMS dokumenty jednoznačným identifikátorem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Umožňuje EMRS opatřování  doručených dokumentů v digitální podobě a vyhotovených dokumentů v digitální podobě jednoznačným identifikátorem, který je s dokumentem spojen prostředky elektronického systému spisové služby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iřadí ERMS jednoznačný identifikátor k těmto entitá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) spisový plán jako cele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b) věcná skupin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c) spi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) typový spi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e) součás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f) dí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g) dokumen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h) výta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) skartační reži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j) zázna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) komponenta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sahuje jednoznačný identifikátor označení veřejnoprávního původc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opřípadě zkratku označení veřejnoprávního původce, a alfanumerický kó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Je jednoznačný identifikátor neoddělitelně spojen s dokumentem, kter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značuje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7.2. </w:t>
            </w: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Řadí původce dokumenty a spisy do věcných skupin, které mají uveden skartační režim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Umožňuje ERMS řadit dokumenty a spisy do věcných skupin, které mají uveden skartační režim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7.3. </w:t>
            </w: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Vede původce o dokumentu v evidenci dokumentů povinné údaje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Umožňuje ERMS vést o dokumentu v evidenci dokumentů tyto údaj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) pořadové číslo dokumentu, pod nímž je evidován v evidenci dokumentů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b) datum doručení dokumentu veřejnoprávnímu původci, a stanoví-li tak jiný právní předpis, rovněž čas jeho doručení nebo datum vytvoření dokumentu veřejnoprávním původce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c) údaje o odesílateli v rozsahu údajů stanoveném pro vedení údajů o odesílateli dokumentu ve jmenném rejstřík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) identifikace dokumentu z evidence dokumentů odesílatele, je-li jí doku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znače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e) počet listů dokumentu v analogové podobě, počet listů nebo počet svazků jeho příloh v listinné podobě; u příloh v nelistinné podobě, s výjimkou příloh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igitální podobě, jejich počet a druh; u dokumentu v digitální podobě poč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ílo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f) stručný obsah dokumentu (předmět, věc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g) označení organizační součásti veřejnoprávního původce, které byl dokument přidělen k vyřízení; pokud je veřejnoprávním původcem určena k vyřízení dokumentu fyzická osoba, uvede veřejnoprávní původce současně její jméno, popřípadě jména, a příjmen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h) způsob vyřízení, údaje o adresátovi v rozsahu údajů stanoveném pro ved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údajů o adresátovi dokumentu ve jmenném rejstříku, datum odeslání, počet listů dokumentu v analogové podobě, počet listů nebo počet svazků jeho příloh v listinné podobě; u příloh v nelistinné podobě s výjimkou příloh v digitální podobě jejich počet a druh; u dokumentu v digitální podobě počet přílo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) spisový znak a skartační režim, který vyplývá z přiděleného skartačního znak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kartační lhůty, popřípadě z roku zařazení dokumentu do skartačního řízení a jiné skutečnosti, kterou veřejnoprávní původce stanoví jako spouštěcí událos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j) jednoznačný identifikátor dokument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) informaci o tom, zda jde o dokument v digitální podobě nebo dokument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alogové podobě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l) záznam o provedení výběru archiváli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m) identifikátor dokumentu uloženého v digitálním archivu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. Rozdělování a oběh entit</w:t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8.1. </w:t>
            </w: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Zajišťuje původce oběh dokumentů a spisů způsobem umožňujícím sledovat veškeré úkony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Umožňuje ERMS sledovat při oběhu dokumentů a spisů veškeré úkony s nimi, identifikovat fyzické osoby, které </w:t>
            </w:r>
            <w:bookmarkStart w:id="0" w:name="_GoBack"/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úkon provedly</w:t>
            </w:r>
            <w:bookmarkEnd w:id="0"/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, a určit datum, kdy byly úkony provedeny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9. Vyhotovení, vyřizování a uzavírání dokumentů a spisů</w:t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9.2. </w:t>
            </w: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Umí ERMS ztvárnění odesílaného dokumentu do výstupního datového formátu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Umí ERMS ztvárnění odesílaného dokumentu </w:t>
            </w: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v digitální podobě ve výstupním datovém formát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terým je zpravidla PDF/A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9.3. </w:t>
            </w: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Umí ERMS připojit k dokumentu autentizační prvky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Umí ERMS připojit k dokumentu, resp. komponentě uznávaný elektronický podpis nebo uznávanou elektronickou značku a kvalifikované časové razítko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9.4. </w:t>
            </w: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Jsou vytvářeny spisy a umí je ERMS celé znázornit a exportovat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Umí ERMS vytvářet spisy a umožňuje s nimi pracovat jako s celkem, zejména je jako celek znázornit a exportovat/přenést (všechny jejich dokumenty a křížovým odkazem připojené spisy)? Umí ERMS vytvářet soupisy všech dokumentů ve spisu, případně křížově propojených dokumentů? Umožňuje ERMS exportovat soupis všech spisů ve věcné skupině v datovém formátu XML a v jiném, uživatelsky srozumitelném formátu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9.5. </w:t>
            </w: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Umožňuje ERMS vést typové spisy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Umí ERMS spravovat spisy, jejichž speciální metadata jsou konfigurována v agendových systémech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9.6. </w:t>
            </w: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Jsou do evidence dokumentů zaznamenávány údaje odesílaného vyřizujícího dokumentu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Umožňuje ERMS zaznamenávat do evidence dokumentů údaje </w:t>
            </w: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odesílaného vyřizujícího dokumentu, zejména údaje o adresátovi vyřízení a datum odeslání vyřízení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-Bold" w:asciiTheme="majorHAnsi" w:hAnsiTheme="majorHAnsi"/>
                <w:bCs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9.7. </w:t>
            </w: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Přiděluje se dokumentu a spisu odpovídající spisový znak a skartační režim podle platného spisového a skartačního plánu jako součást jejich vyřízení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Umožňuje ERMS přidělit </w:t>
            </w: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umentu a spisu odpovídající spisový znak a skartační režim podle platného spisového a skartačního plánu jako součást jejich vyřízení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9.8. Jsou v ERMS zaznamenány u vyřízených dokumentů (uzavřených spisů) všechny povinné údaje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Umožňuje ERMS zaznamenat u vyřízených dokumentů následující údaj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) pořadové číslo dokument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b) datum doručení dokumentu původc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c) adresa odesílatele pro doručován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) doručené množstv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e) název dokumentu (stručný obsah dokumentu, předmět, věc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f) identifikace dokumentu provedená odesílatele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g) přidělení k vyřízen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h) způsob vyřízen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) adresa příjemc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j) datum předání k poštovní přepravě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) odesílané množstv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l) identifikace vlastníka v případě dokumentů umístěných přímo ve věcné skupině (útvar/zpracovatel, kterému je dokument přidělen k vyřízení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m) záznam o převodu dokumentu do analogové podoby podle právního předpisu upravujícího podrobnosti výkonu spisové služby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Umožňuje ERMS zaznamenat u spisu následující údaj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) identifikace spis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b) název spis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c) označení organizačního útvaru organizace, který spis vyřizuje, identifikace vlastníka, schvalovatele a zpracovatele spis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) odkazy na čísla jednací dokumentů do něho vložený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e) v případě typového spisu odkazy na čísla jednací dokumentů vložených do jednotlivých součástí typového spis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f) zpravidla počet dokumentů obsažených ve spisu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-Bold" w:asciiTheme="majorHAnsi" w:hAnsiTheme="majorHAnsi"/>
                <w:bCs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9.9. Převádí původce elektronické dokumenty nejpozději v okamžiku uzavření spisu/ vyřízení dokumentu do výstupního datového formátu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Umožňuje ERMS převádět dokumenty označené k exportu nebo k přenosu 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výstupních datových formátů stanovených v právním předpisu upravujícím podrob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výkonu spisové služby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-Bold" w:asciiTheme="majorHAnsi" w:hAnsiTheme="majorHAnsi"/>
                <w:bCs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9.10. Ukládá původce všechny dokumenty v digitální podobě (doručené např. na technických nosičích dat) do ERMS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Funguje ERMS současně jako elektronická spisovna? Umožňuje ukládání všech digitálních dokumentů (včetně těch doručených na technických nosičích dat)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-Bold" w:asciiTheme="majorHAnsi" w:hAnsiTheme="majorHAnsi"/>
                <w:bCs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9.11. Lze v případech, kdy část spisu je v digitální podobě a část v podobě analogové, dohledat v metadatech uložení analogové části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odporuje ERMS správu spisovny pro uložení dokumentů v analogové podobě (včetně podpory správy více spisoven)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. Odesílání dokumentu</w:t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10.1. </w:t>
            </w: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Odesílá původce dokumenty prostřednictvím e-mailu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odporuje ERMS automatickou pomoc při příjmu příchozích a odchozích e-mailových zpráv do ERMS včetně jejich příloh, a to jako dokumentů, s automatickým vyjmutím následujících metada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) datum a čas odeslání e-mailové zpráv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b) adresát (adresáti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c) adresát (adresáti) případné kopi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) předmět (věc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e) odesílatel e-mailové zpráv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f) připojený uznávaný elektronický podpis nebo elektronická značka a kvalifikované časové razítk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g) poskytovatel certifikačních služeb, pokud jsou tyto údaje obsaženy v hlavičce e-mailové zprávy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10.2. </w:t>
            </w: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Umožňuje ERMS odesílat dokumenty prostřednictvím ISDS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Umožňuje ERMS přijímat a odesílat datové zprávy (dokumenty) prostřednictvím ISDS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1. Zálohování a obnova</w:t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11.1. </w:t>
            </w: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Zálohuje ERMS pravidelně dokumenty a metadata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álohuje ERMS pravidelně dokumenty a metadata tak, aby byly neprodleně obnovitelné v případě jejich ztráty, při poruše systému, nepředvídatelné události nebo narušené bezpečnosti systému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11.2. </w:t>
            </w: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Umožňuje ERMS obnovu informací ze zálohy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jišťuje ERMS, že při obnově informací ze zálohy je zachována plná integrita da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včetně transakčního protokolu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2. Bezpečnost ERMS</w:t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12.1. </w:t>
            </w: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Je při ukončení pracovního poměru zrušen pracovníkovi přístup do systému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Je bezpečnostní politika ERMS nastavena tak, aby bylo možné pracovníkovi při ukončení pracovního poměru zrušit přístup do systému? Umožňuje ERMS centrální správu přístupových práv (včetně sdílení nastavení přístupových práv s jinými informačními systémy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12.2.</w:t>
            </w: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Je při ukončení pracovního poměru zneplatněn pracovníkovi kvalifikovaný certifikát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Je bezpečnostní politika ERMS nastavena tak, aby při ukončení pracovního poměru bylo možné pracovníkovi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neplatnit kvalifikovaný certifikát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12.3. Jsou při ukončení pracovního poměru předávány dokumenty, spisy a ostatní entity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Umožňuje ERMS při ukončení pracovního poměru předání dokumentů, spisů a ostatních entit jinému pracovníkovi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12.4.</w:t>
            </w: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Ukládá ERMS informace o všech pokusech o narušení systému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Ukládá ERMS informace o všech pokusech o narušení systému neoprávněným přístupem (pokus uživatele zpřístupnit si dokument, díl, součást, typový spis nebo spis, ke kterým má odepřen přístup) do transakčního protokolu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Umožňuje ERMS poskytnout správcovským rolím zprávu o pokusu narušit kontrolu přístupu a další bezpečnostní zásady systému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3. Transakční protokol</w:t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13.1. Zaznamenává ERMS následující operace do transakčního protokolu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leduje ERMS prováděné operace a informace o nich ukládá do transakčního protokolu, ve kterém nemůže správce nebo uživatel provádět změny a který je schopný automaticky uložit údaje 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) operacích provedených s dokumenty, seskupeními nebo spisovými plán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b) uživateli, který operaci provád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c) datu a času operace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znamenává ERMS do transakčního protokolu všechny operace provádě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 dokumenty, díly, součástmi, spisy, typovými spisy, věcnými skupinami a skartačními režimy bez ohledu na to, zda předmětná operace ovlivňuje jednu nebo více z těchto položek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  <w:sz w:val="23"/>
                <w:szCs w:val="23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3"/>
                <w:szCs w:val="23"/>
                <w:lang w:val="cs-CZ" w:eastAsia="en-US" w:bidi="ar-SA"/>
              </w:rPr>
              <w:t>Zaznamenává ERMS do transakčního protokolu všechny změny v hodnotách metadat, jakékoli změny a komentáře vztahující se k dokumentu, všechny změny učiněné správcovskými rolemi (například přístupová oprávnění uživatelů, změny konfigur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3"/>
                <w:szCs w:val="23"/>
                <w:lang w:val="cs-CZ" w:eastAsia="en-US" w:bidi="ar-SA"/>
              </w:rPr>
              <w:t>transakčního protokolu)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13.2. Umí ERMS znázornit transakční protokol a vyhledávat v něm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jišťuje ERMS dostupnost dat transakčního protokolu tak, aby byly na výzvu znázorněny uskutečněné operace a všechna související data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sahuje ERMS uživatelsky jednoduché funkce umožňující oprávněným uživatelům vyhledávat informace v transakčním protokolu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Umožňuje ERMS uživatelům vyhledávat v transakčních protokolech specifické operace, entity, uživatele, skupiny uživatelů, role, časové údaje nebo časové intervaly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13.3.</w:t>
            </w: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Ukládá ERMS automaticky denní obsah transakčního protokolu v PDF/A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Uloží ERMS denní obsah transakčního protokolu automaticky na konci kalendářního dne jako ztvárnění dokumentu v datovém formátu PDF/A, který se opatří uznávaný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elektronickým podpisem nebo elektronickou značkou a následně kvalifikovaným časovým razítkem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4. Ostatní</w:t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14.1. </w:t>
            </w: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Vede původce evidenci kvalifikovaných certifikátů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Umožňuje ERMS vedení evidence kvalifikovaných certifikátů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14.2. Umožňuje ERMS export a import XML pro výměnu dokumentů a jejich metadat mezi ERMS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Umožňuje ERMS přijmout metadata popisující dokumenty, pokud tato odpovídají metadatům stanoveným schématem XML, které jsou přílohou č. 1 NSESSS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Umožňuje provádět hromadný import věcných skupin, spisů, součástí, dílů nebo dokumentů a jejich metadat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14.3. </w:t>
            </w: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Umožňuje ERMS export a import spisového a skartačního plánu (věcných skupin)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Umožňuje ERMS exportovat věcné skupiny a jejich skartační režimy (spisový plán dle definice v § 15 odst. 2 vyhlášky) v podobě datového XML souboru podle přílohy č. 5 NSESSS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15. </w:t>
            </w:r>
            <w:r>
              <w:rPr>
                <w:rFonts w:eastAsia="Calibri" w:cs="Calibri-Bold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yřazování dokumentů a jejich předávání k trvalému uložení archiv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15.1. </w:t>
            </w: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Umožňuje ERMS export XML pro skartační řízení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15.2. Umožňuje ERMS import metadat obsahujících informace o rozhodnutí ve skartačním řízení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Umožňuje ERMS import datového souboru ve formátu XML podle přílohy č. 4 NSESSS obsahující seznam dokumentů určených ke zničení a dokumentů určených k trvalému uložení do archivu a vyznačí podle něho dokumenty a spisy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ničí ERMS dokumenty určené ke zničení a ponechá pouze hlavičku jejich metadat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15.3. </w:t>
            </w: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Umožňuje ERMS export nebo přenos dokumentů a jejich metadat do archivu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-Bold" w:asciiTheme="majorHAnsi" w:hAnsiTheme="majorHAnsi"/>
                <w:bCs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15.4. Umožňuje ERMS import metadat obsahujících informace o uložení archiválií v archivu a zničení jejich replik v ERMS na základě potvrzení přenosu do archivu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mportuje ERMS potvrzení úspěšného přenosu dokumentů a spisů do digitálního archivu v podobě datového souboru ve formátu XML podle přílohy č. 4 NSESSS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  <w:sz w:val="23"/>
                <w:szCs w:val="23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3"/>
                <w:szCs w:val="23"/>
                <w:lang w:val="cs-CZ" w:eastAsia="en-US" w:bidi="ar-SA"/>
              </w:rPr>
              <w:t>Uloží ERMS do metadat exportovaných nebo přenášených dokumentů datový soubor obsahující identifikátor digitálního archivu a zničí následně repliky přenesených dokumentů a spisů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-Bold" w:asciiTheme="majorHAnsi" w:hAnsiTheme="majorHAnsi"/>
                <w:bCs/>
              </w:rPr>
            </w:pPr>
            <w:r>
              <w:rPr>
                <w:rFonts w:eastAsia="Calibri" w:cs="Calibri-Bold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15.5. Uchovává ERMS i po zničení nebo přenesení věcné skupiny, spisu, součásti, dílu nebo dokumentu hlavičku metadat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Uchovává ERMS hlavičku metadat popisujících věcné skupiny, spisy, součásti, díly nebo dokumenty uložené přímo ve věcné skupině, které byly zničeny nebo přeneseny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ANO/NE; popis požadované funkčnost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4402425"/>
    </w:sdtPr>
    <w:sdtContent>
      <w:p>
        <w:pPr>
          <w:pStyle w:val="Footer"/>
          <w:jc w:val="center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PAGE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14</w:t>
        </w:r>
        <w:r>
          <w:rPr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asciiTheme="majorHAnsi" w:hAnsiTheme="majorHAnsi"/>
        <w:sz w:val="20"/>
        <w:szCs w:val="20"/>
      </w:rPr>
    </w:pPr>
    <w:r>
      <w:rPr>
        <w:rFonts w:ascii="Cambria" w:hAnsi="Cambria" w:asciiTheme="majorHAnsi" w:hAnsiTheme="majorHAnsi"/>
        <w:sz w:val="20"/>
        <w:szCs w:val="20"/>
      </w:rPr>
      <w:t>Zadávací dokumentace „</w:t>
    </w:r>
    <w:r>
      <w:rPr>
        <w:rFonts w:ascii="Cambria" w:hAnsi="Cambria" w:asciiTheme="majorHAnsi" w:hAnsiTheme="majorHAnsi"/>
        <w:b/>
        <w:sz w:val="20"/>
        <w:szCs w:val="20"/>
      </w:rPr>
      <w:t>Implementace, technická podpora a rozvoj systému elektronické spisové služby na Univerzitě Karlově</w:t>
    </w:r>
    <w:r>
      <w:rPr>
        <w:rFonts w:ascii="Cambria" w:hAnsi="Cambria" w:asciiTheme="majorHAnsi" w:hAnsiTheme="majorHAnsi"/>
        <w:sz w:val="20"/>
        <w:szCs w:val="20"/>
      </w:rPr>
      <w:t>“</w:t>
    </w:r>
  </w:p>
  <w:p>
    <w:pPr>
      <w:pStyle w:val="Header"/>
      <w:jc w:val="center"/>
      <w:rPr/>
    </w:pPr>
    <w:r>
      <w:rPr>
        <w:rFonts w:ascii="Cambria" w:hAnsi="Cambria" w:asciiTheme="majorHAnsi" w:hAnsiTheme="majorHAnsi"/>
        <w:sz w:val="20"/>
        <w:szCs w:val="20"/>
      </w:rPr>
      <w:t>příloha č. 4 – Kontrola souladu software s požadavky Národního standardu pro elektronické spisové služby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2359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bc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3c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3cc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3cc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3cc5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2359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5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653ce"/>
    <w:rPr/>
  </w:style>
  <w:style w:type="character" w:styleId="VisitedInternetLink">
    <w:name w:val="FollowedHyperlink"/>
    <w:basedOn w:val="DefaultParagraphFont"/>
    <w:uiPriority w:val="99"/>
    <w:semiHidden/>
    <w:unhideWhenUsed/>
    <w:rsid w:val="0028271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3c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3c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3c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33c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5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65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b5b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31357D-7ACF-46EF-A821-92DDB33EB2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C516018.dotm</Template>
  <TotalTime>100</TotalTime>
  <Application>LibreOffice/7.4.7.2$Linux_X86_64 LibreOffice_project/40$Build-2</Application>
  <AppVersion>15.0000</AppVersion>
  <Pages>15</Pages>
  <Words>3072</Words>
  <Characters>18128</Characters>
  <CharactersWithSpaces>2115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53:00Z</dcterms:created>
  <dc:creator>Cajthaml Petr</dc:creator>
  <dc:description/>
  <dc:language>en-US</dc:language>
  <cp:lastModifiedBy>Šínová Lenka</cp:lastModifiedBy>
  <dcterms:modified xsi:type="dcterms:W3CDTF">2016-02-04T08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