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806203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007720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3770101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SBZ – Dodávka vzduchotechniky pro úpolový sál a sál aerobiku I Sportovního centra UK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0051132"/>
                <w:placeholder>
                  <w:docPart w:val="6BDF299A3CDC45D28F2160DF31AA6C64"/>
                </w:placeholder>
                <w:text/>
              </w:sdtPr>
              <w:sdtContent>
                <w:r>
                  <w:rPr/>
                  <w:t>Sportovní centrum Univerzity Karlovy, Bruslařská 1132/10, Praha 10 - Hostivař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524376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744395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753218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541615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544326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360519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16886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086196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578933464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2101028916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e smyslu čl. 5.3. výzvy</w:t>
      </w:r>
      <w:r>
        <w:rPr>
          <w:rFonts w:cs="Times New Roman" w:ascii="Cambria" w:hAnsi="Cambria" w:asciiTheme="majorHAnsi" w:hAnsiTheme="majorHAnsi"/>
        </w:rPr>
        <w:t xml:space="preserve">, tj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 v dodávce zařízení vzduchotechniky, chlazení a ventilace včetně příslušenství, instalace a montáže s hodnotou plnění min. 300.000,- Kč bez DPH za jedn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120832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1588005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20434537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8626286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5781598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8602491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2513217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5663037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0725787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94703108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2713524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53915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9859598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4625869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197465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4196723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0600639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26784597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8993816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0047961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54488800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17802808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39412724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3462641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804793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1328044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8062666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914809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4776806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8225556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– návrh kupní smlou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highlight w:val="green"/>
              </w:rPr>
              <w:t>Kritérium hodnocení – Celková nabídková cen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21066270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665333266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23909568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38389898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20525913"/>
          <w:placeholder>
            <w:docPart w:val="FEB161E45C2E44D5841004A8C30CA985"/>
          </w:placeholder>
          <w:text/>
        </w:sdtPr>
        <w:sdtContent>
          <w:r>
            <w:rPr/>
            <w:t xml:space="preserve">Vyplněný „Položkový výkaz výměr“ příloha č. 1 návrhu kupní smlouvy včetně jednoznačné technické specifikace zařízení, nejlépe technické listy k zařízením včetně prohlášení o shodě. 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62003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277CF" w:rsidP="006277CF">
          <w:pPr>
            <w:pStyle w:val="DA14AABCF1C0407EBBD6BD6AFDD3FE8529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6277CF" w:rsidP="006277CF">
          <w:pPr>
            <w:pStyle w:val="8BBCF8CF5CD0400BBAC4E2428144AEB529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e živnostenského rejstříku (viz http://www.rzp.cz/)</w:t>
          </w:r>
        </w:p>
      </w:docPartBody>
    </w:docPart>
    <w:docPart>
      <w:docPartPr>
        <w:name w:val="6BDF299A3CDC45D28F2160DF31AA6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DFA5B-4D75-4B55-882D-A8CCEFDF5460}"/>
      </w:docPartPr>
      <w:docPartBody>
        <w:p w:rsidR="00403E6E" w:rsidRDefault="006277CF" w:rsidP="006277CF">
          <w:pPr>
            <w:pStyle w:val="6BDF299A3CDC45D28F2160DF31AA6C64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url odkaz zakázky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277CF" w:rsidP="006277CF">
          <w:pPr>
            <w:pStyle w:val="66F2383FC36F4111BB05D3834E4DB95A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277CF" w:rsidP="006277CF">
          <w:pPr>
            <w:pStyle w:val="D381CE8A92504A2BAD23315833283C57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277CF" w:rsidP="006277CF">
          <w:pPr>
            <w:pStyle w:val="169C3065B3A14B00AF0DE2B830BC9F53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277CF" w:rsidP="006277CF">
          <w:pPr>
            <w:pStyle w:val="4D9D2B0BC3414020BEB3D52A8F15488F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277CF" w:rsidP="006277CF">
          <w:pPr>
            <w:pStyle w:val="5128A8192CA74D319EAE3DC928BBAFA8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277CF" w:rsidP="006277CF">
          <w:pPr>
            <w:pStyle w:val="2398B0E3667E4C17A374ACF3F574AB59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277CF" w:rsidP="006277CF">
          <w:pPr>
            <w:pStyle w:val="6DD598B924E94D75B4F378F90190674718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6277CF" w:rsidP="006277CF">
          <w:pPr>
            <w:pStyle w:val="E354A1D61B644F0FB293CD633952F774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277CF" w:rsidP="006277CF">
          <w:pPr>
            <w:pStyle w:val="C59BF7FC19AD4FE0AD82E320C18C4439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6277CF" w:rsidP="006277CF">
          <w:pPr>
            <w:pStyle w:val="9061C281EE4142DE8AC90C111EFB7C2D13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 xml:space="preserve">Uveďte obchodní </w:t>
          </w: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6277CF" w:rsidP="006277CF">
          <w:pPr>
            <w:pStyle w:val="078DACA794D04F82B0F312E667BC9E5D13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6277CF" w:rsidP="006277CF">
          <w:pPr>
            <w:pStyle w:val="021E8604BCF84ACDBE736B7A3B99699C13"/>
          </w:pPr>
          <w:r w:rsidRPr="001A6C06">
            <w:rPr>
              <w:rStyle w:val="Zstupntext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6277CF" w:rsidP="006277CF">
          <w:pPr>
            <w:pStyle w:val="01D7F8C8E0404AFEBAD769F19109FD9F13"/>
          </w:pPr>
          <w:r w:rsidRPr="001A6C06">
            <w:rPr>
              <w:rStyle w:val="Zstupntext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6277CF" w:rsidP="006277CF">
          <w:pPr>
            <w:pStyle w:val="9C470E1E09A444DEA7418213F7B531EB13"/>
          </w:pPr>
          <w:r w:rsidRPr="001A6C06">
            <w:rPr>
              <w:rStyle w:val="Zstupntext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6277CF" w:rsidP="006277CF">
          <w:pPr>
            <w:pStyle w:val="21D85BA37ACB4475A7234CC7A6BB98C612"/>
          </w:pPr>
          <w:r w:rsidRPr="001A6C06">
            <w:rPr>
              <w:rStyle w:val="Zstupntext"/>
              <w:sz w:val="24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6277CF" w:rsidP="006277CF">
          <w:pPr>
            <w:pStyle w:val="5FC64A8BF406423CAB6BF01EE8C3F80112"/>
          </w:pPr>
          <w:r w:rsidRPr="001A6C06">
            <w:rPr>
              <w:rStyle w:val="Zstupntext"/>
              <w:sz w:val="24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6277CF" w:rsidP="006277CF">
          <w:pPr>
            <w:pStyle w:val="636BDDAA81524E4C84FC6B386B86115912"/>
          </w:pPr>
          <w:r w:rsidRPr="001A6C06">
            <w:rPr>
              <w:rStyle w:val="Zstupntext"/>
              <w:sz w:val="24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6277CF" w:rsidP="006277CF">
          <w:pPr>
            <w:pStyle w:val="7D6C207598244E09BB1F11C2C6C4FB6512"/>
          </w:pPr>
          <w:r w:rsidRPr="001A6C06">
            <w:rPr>
              <w:rStyle w:val="Zstupntext"/>
              <w:sz w:val="24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6277CF" w:rsidP="006277CF">
          <w:pPr>
            <w:pStyle w:val="9244595F6E544D2CACF2B642A40E4228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6277CF" w:rsidP="006277CF">
          <w:pPr>
            <w:pStyle w:val="6EEEC37A3FDD46F392B30F0EBC0A9371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6277CF" w:rsidP="006277CF">
          <w:pPr>
            <w:pStyle w:val="03DFCD1D596545A88172F834C946002E9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6277CF" w:rsidP="006277CF">
          <w:pPr>
            <w:pStyle w:val="5DBED33E089E488287DB87BF045651C69"/>
          </w:pPr>
          <w:r w:rsidRPr="001A6C06">
            <w:rPr>
              <w:rStyle w:val="Zstupntext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6277CF" w:rsidP="006277CF">
          <w:pPr>
            <w:pStyle w:val="A7F70E33D9E84C0EAB6DF9AF078744D79"/>
          </w:pPr>
          <w:r w:rsidRPr="001A6C06">
            <w:rPr>
              <w:rStyle w:val="Zstupntext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6277CF" w:rsidP="006277CF">
          <w:pPr>
            <w:pStyle w:val="905A8A3218F24FFAB19F1F6D2D6AC43F9"/>
          </w:pPr>
          <w:r w:rsidRPr="001A6C06">
            <w:rPr>
              <w:rStyle w:val="Zstupntext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6277CF" w:rsidP="006277CF">
          <w:pPr>
            <w:pStyle w:val="FB7E4CDF1033488599BE7A8EB1A3B2369"/>
          </w:pPr>
          <w:r w:rsidRPr="001A6C06">
            <w:rPr>
              <w:rStyle w:val="Zstupntext"/>
              <w:sz w:val="24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6277CF" w:rsidP="006277CF">
          <w:pPr>
            <w:pStyle w:val="D228D4291FD8491CB5A44CB52BA6780F9"/>
          </w:pPr>
          <w:r w:rsidRPr="001A6C06">
            <w:rPr>
              <w:rStyle w:val="Zstupntext"/>
              <w:sz w:val="24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6277CF" w:rsidP="006277CF">
          <w:pPr>
            <w:pStyle w:val="456E5AE8F4B84E3E9EAE4CD66A7C11F09"/>
          </w:pPr>
          <w:r w:rsidRPr="001A6C06">
            <w:rPr>
              <w:rStyle w:val="Zstupntext"/>
              <w:sz w:val="24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6277CF" w:rsidP="006277CF">
          <w:pPr>
            <w:pStyle w:val="17F199554F4D46CD9984A6BB1B5758FF9"/>
          </w:pPr>
          <w:r w:rsidRPr="001A6C06">
            <w:rPr>
              <w:rStyle w:val="Zstupntext"/>
              <w:sz w:val="24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6277CF" w:rsidP="006277CF">
          <w:pPr>
            <w:pStyle w:val="AD15895555F64CB18CF6E860B838338E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6277CF" w:rsidP="006277CF">
          <w:pPr>
            <w:pStyle w:val="B3273239087E4F19BACDE63F6C453571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6277CF" w:rsidP="006277CF">
          <w:pPr>
            <w:pStyle w:val="8DF8A79794EA4D7E877BEE05B20C86AA9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6277CF" w:rsidP="006277CF">
          <w:pPr>
            <w:pStyle w:val="B1E7D6931D4F401F8E1B87F470C5507A9"/>
          </w:pPr>
          <w:r w:rsidRPr="001A6C06">
            <w:rPr>
              <w:rStyle w:val="Zstupntext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6277CF" w:rsidP="006277CF">
          <w:pPr>
            <w:pStyle w:val="797270C4365245D7BFBFB4C635E2224E9"/>
          </w:pPr>
          <w:r w:rsidRPr="001A6C06">
            <w:rPr>
              <w:rStyle w:val="Zstupntext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6277CF" w:rsidP="006277CF">
          <w:pPr>
            <w:pStyle w:val="6629C95B0BAF431AB1C74CB5F5D583399"/>
          </w:pPr>
          <w:r w:rsidRPr="001A6C06">
            <w:rPr>
              <w:rStyle w:val="Zstupntext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6277CF" w:rsidP="006277CF">
          <w:pPr>
            <w:pStyle w:val="ABC9684ECEF74677B2F65C967F7E70259"/>
          </w:pPr>
          <w:r w:rsidRPr="001A6C06">
            <w:rPr>
              <w:rStyle w:val="Zstupntext"/>
              <w:sz w:val="24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6277CF" w:rsidP="006277CF">
          <w:pPr>
            <w:pStyle w:val="A419D60B9BEC4B29BD07D07B91802A3B9"/>
          </w:pPr>
          <w:r w:rsidRPr="001A6C06">
            <w:rPr>
              <w:rStyle w:val="Zstupntext"/>
              <w:sz w:val="24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6277CF" w:rsidP="006277CF">
          <w:pPr>
            <w:pStyle w:val="3A1D540FD4494D8BBA84EBFB19ED74FC9"/>
          </w:pPr>
          <w:r w:rsidRPr="001A6C06">
            <w:rPr>
              <w:rStyle w:val="Zstupntext"/>
              <w:sz w:val="24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6277CF" w:rsidP="006277CF">
          <w:pPr>
            <w:pStyle w:val="104A179D5B504798BF87A7C57CDB0D869"/>
          </w:pPr>
          <w:r w:rsidRPr="001A6C06">
            <w:rPr>
              <w:rStyle w:val="Zstupntext"/>
              <w:sz w:val="24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6277CF" w:rsidP="006277CF">
          <w:pPr>
            <w:pStyle w:val="FEB161E45C2E44D5841004A8C30CA9856"/>
          </w:pPr>
          <w:r w:rsidRPr="006720F1">
            <w:rPr>
              <w:rStyle w:val="Zstupntext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6277CF" w:rsidP="006277CF">
          <w:pPr>
            <w:pStyle w:val="06C70D9AD73E4B118965F6152F61EA9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6277CF" w:rsidP="006277CF">
          <w:pPr>
            <w:pStyle w:val="4DEB3F125D0F458AB58A0E566668F110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6277CF" w:rsidP="006277CF">
          <w:pPr>
            <w:pStyle w:val="ECFBCAC751C24240B4FC9223BA03EB0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6277CF" w:rsidP="006277CF">
          <w:pPr>
            <w:pStyle w:val="7C1677811B9E4CE3914C5F90EFBCE336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403E6E"/>
    <w:rsid w:val="0049648C"/>
    <w:rsid w:val="005D79A2"/>
    <w:rsid w:val="006277CF"/>
    <w:rsid w:val="00866CF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048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9CFF2-AE4B-4A2C-BAA9-5AA7EB321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05CCC9B.dotm</Template>
  <TotalTime>149</TotalTime>
  <Application>LibreOffice/7.4.7.2$Linux_X86_64 LibreOffice_project/40$Build-2</Application>
  <AppVersion>15.0000</AppVersion>
  <Pages>3</Pages>
  <Words>656</Words>
  <Characters>3873</Characters>
  <CharactersWithSpaces>452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4:00Z</dcterms:created>
  <dc:creator>Tereza Matyska Mičánková</dc:creator>
  <dc:description/>
  <dc:language>en-US</dc:language>
  <cp:lastModifiedBy>Javůrek Jan</cp:lastModifiedBy>
  <cp:lastPrinted>2016-02-19T06:53:00Z</cp:lastPrinted>
  <dcterms:modified xsi:type="dcterms:W3CDTF">2019-06-18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