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28"/>
        </w:rPr>
      </w:pPr>
      <w:r>
        <w:rPr>
          <w:sz w:val="28"/>
        </w:rPr>
        <w:t>DOTAZNÍK SPOKOJENOSTI OBJEDNATELE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>Informace o dodavateli, zadavateli a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80126860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do</w:t>
            </w:r>
            <w:bookmarkStart w:id="0" w:name="_GoBack"/>
            <w:bookmarkEnd w:id="0"/>
            <w:r>
              <w:rPr/>
              <w:t>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1690180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0559099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15029009"/>
                <w:placeholder>
                  <w:docPart w:val="E079B3E2F7DE497BACB292D18786D270"/>
                </w:placeholder>
                <w:text/>
              </w:sdtPr>
              <w:sdtContent>
                <w:r>
                  <w:rPr/>
                  <w:t>RUK – SBZ – Rekonstrukce sportovních šaten v SC Hostivař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tegorie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3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6528349"/>
                <w:placeholder>
                  <w:docPart w:val="725238641F0D4917B8F27A5EF1829D6E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14531429"/>
                <w:placeholder>
                  <w:docPart w:val="5368005B9DC247AE881948D000F69C17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21781291"/>
                <w:placeholder>
                  <w:docPart w:val="7C62B57A882940BDBF47725C9841EA9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dodavatel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 xml:space="preserve">informace o realizovaných zakázkách dodavatele </w:t>
      </w:r>
      <w:r>
        <w:rPr>
          <w:lang w:bidi="ar-SA"/>
        </w:rPr>
        <w:t>(dále jen „</w:t>
      </w:r>
      <w:r>
        <w:rPr>
          <w:b/>
          <w:i/>
          <w:lang w:bidi="ar-SA"/>
        </w:rPr>
        <w:t>zakázka</w:t>
      </w:r>
      <w:r>
        <w:rPr>
          <w:lang w:bidi="ar-SA"/>
        </w:rPr>
        <w:t>“)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kterou jsme pro vás jako dodavatel realizovali, a o vyplnění Vaší spokojenosti s touto realizovanou zakázko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04538186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4616163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/ obchodní firma 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95819218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317385325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83263867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zakázky byla výstavba nebo rekonstrukce sociálního zařízení nebo šaten s hygienickým zázemím (sprchy, toalety)s hodnotou plnění min. 500 000,- Kč bez DP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Zakázka byla z více jak 50 % realizována dodavatelem samostatně (bez využití poddodavatelů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B44D2B61E044262BB397C2D5A3299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splnění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Style w:val="PlaceholderText"/>
                <w:shd w:fill="FFFF00" w:val="clear"/>
              </w:rPr>
              <w:t>z</w:t>
            </w:r>
            <w:sdt>
              <w:sdtPr>
                <w:date>
                  <w:dateFormat w:val="d. M. yyyy"/>
                  <w:lid w:val="cs-CZ"/>
                  <w:storeMappedDataAs w:val="dateTime"/>
                  <w:calendar w:val="gregorian"/>
                </w:date>
                <w:id w:val="1928963152"/>
                <w:placeholder>
                  <w:docPart w:val="84F1A5F289D74D66A90A438374BC7E2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olte datum</w:t>
                </w:r>
                <w:r/>
              </w:sdtContent>
            </w:sdt>
            <w:r>
              <w:rPr>
                <w:rStyle w:val="PlaceholderText"/>
                <w:shd w:fill="FFFF00" w:val="clear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dodavatelem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2"/>
        <w:gridCol w:w="4425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dodavatele maximálně spokoje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lze dodavatele jen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dodavatele spokojen s výhradami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dodavatele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nebyl ve sledovaném aspektu činnosti dodavatele ani spokojen, ale ani nespokojen, příp. nedovede (z jakéhokoli důvodu) uvést, zda spokojen byl či nikoli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dodavatele doporučil pro realizaci dalších zakázek či nikoli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dodavatele nespokoje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dodavatele zásadní výhrady, a to s ohledem na jejich závažnost či četnost. Činnost dodavatele tak byla kritickým prvkem realizace zakázky a zásadním způsobem její plnění negativně ovlivňovala. Pro realizaci dalších zakázek dodavatele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</w:t>
      </w:r>
      <w:r>
        <w:rPr>
          <w:rFonts w:cs="Calibri" w:cstheme="minorHAnsi"/>
        </w:rPr>
        <w:t>dodavatele</w:t>
      </w:r>
      <w:r>
        <w:rPr>
          <w:lang w:bidi="ar-SA"/>
        </w:rPr>
        <w:t xml:space="preserve">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V případě, že ponecháte pole prázdné</w:t>
      </w:r>
      <w:r>
        <w:rPr>
          <w:lang w:bidi="ar-SA"/>
        </w:rPr>
        <w:t xml:space="preserve"> (ve znění „zvolte položku“), bude tomuto aspektu </w:t>
      </w:r>
      <w:r>
        <w:rPr>
          <w:b/>
          <w:lang w:bidi="ar-SA"/>
        </w:rPr>
        <w:t>přidělen automaticky 1 bod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3448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dodavatele</w:t>
            </w:r>
          </w:p>
        </w:tc>
      </w:tr>
      <w:tr>
        <w:trPr/>
        <w:tc>
          <w:tcPr>
            <w:tcW w:w="10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u</w:t>
            </w:r>
          </w:p>
        </w:tc>
        <w:tc>
          <w:tcPr>
            <w:tcW w:w="3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dodavatele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borná způsobilost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pokojenost s realizací zakázky po technické, kvalitativní i vizuální stránce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36645027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pokojenost s realizací zakázky tak, že byla provedena včas dle dohody s objednatelem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485582009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pokojenost s komunikací dodavatele vůči objednateli během realizace zakázk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958145856524FC19BD3B77C5EF822D0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458450858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Proaktivní přístup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pokojenost s aktivním přístupem dodavatele během realizace zakázky (např. při nepředvídané situaci rychle navrhl přijatelné řešení)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131392942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</w:t>
            </w:r>
            <w:r>
              <w:rPr>
                <w:b/>
                <w:color w:val="000000"/>
                <w:kern w:val="0"/>
                <w:sz w:val="22"/>
                <w:szCs w:val="22"/>
                <w:lang w:val="cs-CZ"/>
              </w:rPr>
              <w:t>ritmetický průměr všech přidělených bodů:</w:t>
            </w:r>
          </w:p>
        </w:tc>
        <w:tc>
          <w:tcPr>
            <w:tcW w:w="45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5AAD5352098145D4B40A98F7A55871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915289165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42593795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788963897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60" w:footer="0" w:bottom="14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88905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5485FA199F748618DE3ECFF8AF7B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04C03-C1AE-41AC-8777-7AEF02802C2C}"/>
      </w:docPartPr>
      <w:docPartBody>
        <w:p w:rsidR="002D4979" w:rsidRDefault="004A2CAB" w:rsidP="004A2CAB">
          <w:pPr>
            <w:pStyle w:val="95485FA199F748618DE3ECFF8AF7B7C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4A2CAB" w:rsidP="004A2CAB">
          <w:pPr>
            <w:pStyle w:val="36CA2357B8DA4C41A2BFC86F52FAD09C18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4A2CAB" w:rsidP="004A2CAB">
          <w:pPr>
            <w:pStyle w:val="4948549E02434B55A4034FADB11086AF1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4A2CAB" w:rsidP="004A2CAB">
          <w:pPr>
            <w:pStyle w:val="19A9BB0AC2AD4AF6A34606B0AAA0F9671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4A2CAB" w:rsidP="004A2CAB">
          <w:pPr>
            <w:pStyle w:val="889A396493C8416395263F5C1911C4171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4A2CAB" w:rsidP="004A2CAB">
          <w:pPr>
            <w:pStyle w:val="0896ABE0BD2D447D9C4DB5233E6659861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4A2CAB" w:rsidP="004A2CAB">
          <w:pPr>
            <w:pStyle w:val="AC1005E2BF3E4ADD8A0ADB5B65FD024711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4A2CAB" w:rsidP="004A2CAB">
          <w:pPr>
            <w:pStyle w:val="2330C0B54BDB4857897FC0766DB962B31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4A2CAB" w:rsidP="004A2CAB">
          <w:pPr>
            <w:pStyle w:val="90F355709AC0465097825763CC0D57B411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FA75D9">
            <w:rPr>
              <w:rStyle w:val="Zstupntext"/>
              <w:highlight w:val="yellow"/>
            </w:rPr>
            <w:t>název zakázky</w:t>
          </w:r>
        </w:p>
      </w:docPartBody>
    </w:docPart>
    <w:docPart>
      <w:docPartPr>
        <w:name w:val="AB44D2B61E044262BB397C2D5A329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779DA-1D3A-465D-8897-8B797F40DBE0}"/>
      </w:docPartPr>
      <w:docPartBody>
        <w:p w:rsidR="002D4979" w:rsidRDefault="004A2CAB" w:rsidP="004A2CAB">
          <w:pPr>
            <w:pStyle w:val="AB44D2B61E044262BB397C2D5A32998E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4A2CAB" w:rsidP="004A2CAB">
          <w:pPr>
            <w:pStyle w:val="6195B30D67A842A6A6784CD012EE6A16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AAD5352098145D4B40A98F7A5587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041F0-E06E-4F1C-A91F-56215F66C9F1}"/>
      </w:docPartPr>
      <w:docPartBody>
        <w:p w:rsidR="002D4979" w:rsidRDefault="004A2CAB" w:rsidP="004A2CAB">
          <w:pPr>
            <w:pStyle w:val="5AAD5352098145D4B40A98F7A558713F9"/>
          </w:pPr>
          <w:r w:rsidRPr="00C03C3E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4A2CAB" w:rsidP="004A2CAB">
          <w:pPr>
            <w:pStyle w:val="79A97F7B95C7423EB7A39C2FFB43D584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4F1A5F289D74D66A90A438374BC7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F656B-940B-45BE-A950-AB829AED87EA}"/>
      </w:docPartPr>
      <w:docPartBody>
        <w:p w:rsidR="002D4979" w:rsidRDefault="004A2CAB" w:rsidP="004A2CAB">
          <w:pPr>
            <w:pStyle w:val="84F1A5F289D74D66A90A438374BC7E22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 xml:space="preserve">volte </w:t>
          </w: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4A2CAB" w:rsidP="004A2CAB">
          <w:pPr>
            <w:pStyle w:val="CC1D97AA534C47AFBF1A5A07FE6473DD6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4A2CAB" w:rsidP="004A2CAB">
          <w:pPr>
            <w:pStyle w:val="3141D9CB94CA4CFBBDD429A0643B8E03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E958145856524FC19BD3B77C5EF82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736A2-F399-4F8C-9C4E-6DEB1D0DC476}"/>
      </w:docPartPr>
      <w:docPartBody>
        <w:p w:rsidR="002D4979" w:rsidRDefault="004A2CAB" w:rsidP="004A2CAB">
          <w:pPr>
            <w:pStyle w:val="E958145856524FC19BD3B77C5EF822D0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4A2CAB" w:rsidP="004A2CAB">
          <w:pPr>
            <w:pStyle w:val="58128F2A40844607985DB88A0FE8676B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4A2CAB" w:rsidP="004A2CAB">
          <w:pPr>
            <w:pStyle w:val="B1E88ECC261E433E86DB263770F2C24C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4A2CAB" w:rsidP="004A2CAB">
          <w:pPr>
            <w:pStyle w:val="48BF0C89E7C8476DB531A06A179ED80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4A2CAB" w:rsidP="004A2CAB">
          <w:pPr>
            <w:pStyle w:val="0DBF2633E794458B936F3FC98D9039D6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4A2CAB" w:rsidP="004A2CAB">
          <w:pPr>
            <w:pStyle w:val="7A8ED71EC58B431981DA0DB12D92D677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4A2CAB" w:rsidP="004A2CAB">
          <w:pPr>
            <w:pStyle w:val="186EDD779A324C8BB26FF82211DDA95D1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4A2CAB" w:rsidP="004A2CAB">
          <w:pPr>
            <w:pStyle w:val="949DEB35A82F4BD99732391D95E2C1DE1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7C62B57A882940BDBF47725C9841E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F384F-3A08-498E-9379-8023AF508B6C}"/>
      </w:docPartPr>
      <w:docPartBody>
        <w:p w:rsidR="00E80F9D" w:rsidRDefault="00D45F75" w:rsidP="00D45F75">
          <w:pPr>
            <w:pStyle w:val="7C62B57A882940BDBF47725C9841EA93"/>
          </w:pPr>
          <w:r w:rsidRPr="001A6C06">
            <w:rPr>
              <w:rStyle w:val="Zstupntext"/>
              <w:highlight w:val="green"/>
            </w:rPr>
            <w:t xml:space="preserve">doplnit sídlo </w:t>
          </w:r>
          <w:r>
            <w:rPr>
              <w:rStyle w:val="Zstupntext"/>
              <w:highlight w:val="green"/>
            </w:rPr>
            <w:t>rektorátu/</w:t>
          </w:r>
          <w:r w:rsidRPr="001A6C06">
            <w:rPr>
              <w:rStyle w:val="Zstupntext"/>
              <w:highlight w:val="green"/>
            </w:rPr>
            <w:t>fakulty/součásti UK</w:t>
          </w:r>
        </w:p>
      </w:docPartBody>
    </w:docPart>
    <w:docPart>
      <w:docPartPr>
        <w:name w:val="5368005B9DC247AE881948D000F69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EA2AC-BA0B-4723-A987-B32DA59E115C}"/>
      </w:docPartPr>
      <w:docPartBody>
        <w:p w:rsidR="00E80F9D" w:rsidRDefault="00D45F75" w:rsidP="00D45F75">
          <w:pPr>
            <w:pStyle w:val="5368005B9DC247AE881948D000F69C17"/>
          </w:pPr>
          <w:r w:rsidRPr="00D84929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E079B3E2F7DE497BACB292D18786D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96E4D-85E9-4FA2-910E-8E36B5907FD9}"/>
      </w:docPartPr>
      <w:docPartBody>
        <w:p w:rsidR="00E80F9D" w:rsidRDefault="00D45F75" w:rsidP="00D45F75">
          <w:pPr>
            <w:pStyle w:val="E079B3E2F7DE497BACB292D18786D270"/>
          </w:pPr>
          <w:r w:rsidRPr="001A6C06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B329A70F1E04433E969F823555271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A51F4-CD8F-4107-ABF6-57D35AC41DBD}"/>
      </w:docPartPr>
      <w:docPartBody>
        <w:p w:rsidR="00E80F9D" w:rsidRDefault="00D45F75" w:rsidP="00D45F75">
          <w:pPr>
            <w:pStyle w:val="B329A70F1E04433E969F823555271F4C"/>
          </w:pPr>
          <w:r w:rsidRPr="001A6C06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725238641F0D4917B8F27A5EF182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A4C45-D4E1-4C3B-9407-22018F4CC6D8}"/>
      </w:docPartPr>
      <w:docPartBody>
        <w:p w:rsidR="00E80F9D" w:rsidRDefault="00D45F75" w:rsidP="00D45F75">
          <w:pPr>
            <w:pStyle w:val="725238641F0D4917B8F27A5EF1829D6E"/>
          </w:pPr>
          <w:r w:rsidRPr="008118B7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A49AC"/>
    <w:rsid w:val="002A49AC"/>
    <w:rsid w:val="002D4979"/>
    <w:rsid w:val="003A1148"/>
    <w:rsid w:val="004049C0"/>
    <w:rsid w:val="004A2CAB"/>
    <w:rsid w:val="00BD5156"/>
    <w:rsid w:val="00BF28A9"/>
    <w:rsid w:val="00C5091E"/>
    <w:rsid w:val="00D45F75"/>
    <w:rsid w:val="00E80F9D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5F75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EE62A5457EC2458A97237D5D371767CE">
    <w:name w:val="EE62A5457EC2458A97237D5D371767CE"/>
    <w:rsid w:val="00D45F75"/>
  </w:style>
  <w:style w:type="paragraph" w:customStyle="1" w:styleId="F884E378CE3343E4A67E9F0ED116AB11">
    <w:name w:val="F884E378CE3343E4A67E9F0ED116AB11"/>
    <w:rsid w:val="00D45F75"/>
  </w:style>
  <w:style w:type="paragraph" w:customStyle="1" w:styleId="7610B612273342FBBAE9C29EE9D79E4D">
    <w:name w:val="7610B612273342FBBAE9C29EE9D79E4D"/>
    <w:rsid w:val="00D45F75"/>
  </w:style>
  <w:style w:type="paragraph" w:customStyle="1" w:styleId="7C62B57A882940BDBF47725C9841EA93">
    <w:name w:val="7C62B57A882940BDBF47725C9841EA93"/>
    <w:rsid w:val="00D45F75"/>
  </w:style>
  <w:style w:type="paragraph" w:customStyle="1" w:styleId="5368005B9DC247AE881948D000F69C17">
    <w:name w:val="5368005B9DC247AE881948D000F69C17"/>
    <w:rsid w:val="00D45F75"/>
  </w:style>
  <w:style w:type="paragraph" w:customStyle="1" w:styleId="E079B3E2F7DE497BACB292D18786D270">
    <w:name w:val="E079B3E2F7DE497BACB292D18786D270"/>
    <w:rsid w:val="00D45F75"/>
  </w:style>
  <w:style w:type="paragraph" w:customStyle="1" w:styleId="B329A70F1E04433E969F823555271F4C">
    <w:name w:val="B329A70F1E04433E969F823555271F4C"/>
    <w:rsid w:val="00D45F75"/>
  </w:style>
  <w:style w:type="paragraph" w:customStyle="1" w:styleId="725238641F0D4917B8F27A5EF1829D6E">
    <w:name w:val="725238641F0D4917B8F27A5EF1829D6E"/>
    <w:rsid w:val="00D45F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FC5FA-C6AD-40A9-95B5-C776989D2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22CB350.dotm</Template>
  <TotalTime>0</TotalTime>
  <Application>LibreOffice/7.4.7.2$Linux_X86_64 LibreOffice_project/40$Build-2</Application>
  <AppVersion>15.0000</AppVersion>
  <Words>269</Words>
  <Characters>1628</Characters>
  <CharactersWithSpaces>1838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Tereza Matyska Mičánková</dc:creator>
  <dc:description/>
  <dc:language>en-US</dc:language>
  <cp:lastModifiedBy>Univerzita Karlova v Praze</cp:lastModifiedBy>
  <cp:lastPrinted>2019-05-29T09:56:00Z</cp:lastPrinted>
  <dcterms:modified xsi:type="dcterms:W3CDTF">2019-06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