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FORMULÁŘ NABÍDKY DODAVATELE</w:t>
      </w:r>
    </w:p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91931525"/>
                <w:placeholder>
                  <w:docPart w:val="DCF60E5FEE23485AB35E0CD13C406E50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6019912"/>
                <w:placeholder>
                  <w:docPart w:val="16C38789DBFB4357AF4FE5ECB0E0FE82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54745255"/>
                <w:placeholder>
                  <w:docPart w:val="BDB74137BE7640D7BED76BA13B173C87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3385059"/>
                <w:placeholder>
                  <w:docPart w:val="04F6707CD0F242509FA9CC34E9F887FA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52452609"/>
                <w:placeholder>
                  <w:docPart w:val="47DC718546804EEC933146CF50CE3874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27555034"/>
                <w:placeholder>
                  <w:docPart w:val="BAAA4E94D5C04F3693F8B1E65EA7D297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08921971"/>
                <w:placeholder>
                  <w:docPart w:val="53154AB251814F048D9F3F65D0F39BC1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72025034"/>
                <w:placeholder>
                  <w:docPart w:val="287E9BA35BBC4431ACD9542FC12C3B11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78712616"/>
                <w:placeholder>
                  <w:docPart w:val="9226B50CE0594BB5A29FB2DA3DA688F4"/>
                </w:placeholder>
                <w:text/>
              </w:sdtPr>
              <w:sdtContent>
                <w:r>
                  <w:rPr/>
                  <w:t>RUK – SBZ – Rekonstrukce softballového hřiště ve SC Hostivař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tegorie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3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64114207"/>
                <w:placeholder>
                  <w:docPart w:val="44707D03A5264969B7FA3627405B60A0"/>
                </w:placeholder>
                <w:text/>
              </w:sdtPr>
              <w:sdtContent>
                <w:r>
                  <w:rPr/>
                  <w:t>https://zakazky.cuni.cz/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588F2099BE6F4968A7000301CE21370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67048162"/>
                <w:placeholder>
                  <w:docPart w:val="DB0144C1AC97446088C39CF6834FB0C4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44422572"/>
                <w:placeholder>
                  <w:docPart w:val="39B5C44358BD445EBA4ECD417B2ABDBE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rPr/>
      </w:pPr>
      <w:r>
        <w:rPr/>
        <w:t xml:space="preserve">Dodavatel prohlašuje, že </w:t>
      </w:r>
      <w:r>
        <w:rPr>
          <w:b/>
        </w:rPr>
        <w:t>splňuje základní způsobilost ve smyslu čl. 5.1. výzvy</w:t>
      </w:r>
      <w:r>
        <w:rPr/>
        <w:t>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Profesní způsobilost</w:t>
      </w:r>
    </w:p>
    <w:p>
      <w:pPr>
        <w:pStyle w:val="Normal"/>
        <w:rPr/>
      </w:pPr>
      <w:r>
        <w:rPr/>
        <w:t xml:space="preserve">Dodavatel  prohlašuje, že </w:t>
      </w:r>
      <w:r>
        <w:rPr>
          <w:b/>
        </w:rPr>
        <w:t>splňuje profesní způsobilost ve smyslu čl. 5.2. výzvy</w:t>
      </w:r>
      <w:r>
        <w:rPr/>
        <w:t>, 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rPr/>
      </w:pPr>
      <w:r>
        <w:rPr/>
        <w:t xml:space="preserve">Odkaz na obchodní rejstřík: </w:t>
      </w:r>
      <w:sdt>
        <w:sdtPr>
          <w:id w:val="956930994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rPr/>
      </w:pPr>
      <w:r>
        <w:rPr/>
        <w:t xml:space="preserve">Odkaz na živnostenský rejstřík: </w:t>
      </w:r>
      <w:sdt>
        <w:sdtPr>
          <w:id w:val="269945361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Technická kvalifikace</w:t>
      </w:r>
    </w:p>
    <w:p>
      <w:pPr>
        <w:pStyle w:val="Normal"/>
        <w:rPr/>
      </w:pPr>
      <w:r>
        <w:rPr/>
        <w:t xml:space="preserve">Dodavatel prohlašuje, že </w:t>
      </w:r>
      <w:r>
        <w:rPr>
          <w:b/>
        </w:rPr>
        <w:t>splňuje technickou kvalifikaci ve smyslu čl. 5.3. výzvy</w:t>
      </w:r>
      <w:r>
        <w:rPr/>
        <w:t>, tj. že v posledních 3 letech realizoval:</w:t>
      </w:r>
    </w:p>
    <w:p>
      <w:pPr>
        <w:pStyle w:val="Normal"/>
        <w:rPr/>
      </w:pPr>
      <w:r>
        <w:rPr/>
        <w:t>a)</w:t>
        <w:tab/>
        <w:t>min. 2 významné zakázky spočívající v opravách sportovišť a sportovních povrchů s hodnotou plnění min. 1 000 000,- Kč bez DPH za jednu realizovanou zakázku a</w:t>
      </w:r>
    </w:p>
    <w:p>
      <w:pPr>
        <w:pStyle w:val="Normal"/>
        <w:rPr/>
      </w:pPr>
      <w:r>
        <w:rPr/>
        <w:t>b)</w:t>
        <w:tab/>
        <w:t>min. 1 další významnou zakázku spočívající v opravě sportoviště s travnatým sportovním povrchem s hodnotou plnění min. 1 000 000,- Kč bez DPH za jednu realizovanou zakázku.</w:t>
      </w:r>
      <w:bookmarkStart w:id="0" w:name="_GoBack"/>
      <w:bookmarkEnd w:id="0"/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346271102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486503013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303524518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65022027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053302736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504947523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261354012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046140523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366177184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691204745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455006273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763973009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415808264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49368790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907630678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312090559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719614612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236162647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841558264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2051619438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749861942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536983366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955724581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915260758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761870522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912236556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616240020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621102896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416189827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307582460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Návrh smlouvy</w:t>
      </w:r>
    </w:p>
    <w:p>
      <w:pPr>
        <w:pStyle w:val="Normal"/>
        <w:rPr/>
      </w:pPr>
      <w:r>
        <w:rPr/>
        <w:t>Dodavatel prohlašuje, že vyplněním a podáním tohoto formuláře nabídky v plném rozsahu akceptuje obchodní a platební podmínky uvedené v příloze č. 4 výzvy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rPr/>
      </w:pPr>
      <w:r>
        <w:rPr/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ritérium hodnocení – Celková nabídková cena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Celkovou nabídkovou cenu dodavatele uvádí v příloze této nabídky (vyplněný výkaz výměr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Kritérium hodnocení – Záruka</w:t>
            </w:r>
          </w:p>
        </w:tc>
      </w:tr>
      <w:tr>
        <w:trPr>
          <w:trHeight w:val="340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Délka záruční dob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236961098"/>
                <w:placeholder>
                  <w:docPart w:val="A0E19AF9F86F4438AC84C5F859360995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délku záruky</w:t>
                </w:r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měsíců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highlight w:val="gree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Kritérium hodnocení – Spokojenost zákazníků dodavatele</w:t>
            </w:r>
          </w:p>
        </w:tc>
      </w:tr>
      <w:tr>
        <w:trPr>
          <w:trHeight w:val="340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highlight w:val="green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cs-CZ" w:bidi="ar-SA"/>
              </w:rPr>
              <w:t>Údaje k hodnocení v rámci tohoto kritéria hodnocení dodavatel uvádí v přílohách této nabídky (vyplněné dotazníky spokojenosti)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rPr>
          <w:sz w:val="24"/>
          <w:szCs w:val="24"/>
        </w:rPr>
      </w:pPr>
      <w:r>
        <w:rPr/>
        <w:t>Dodavatel prohlašuje, že součástí tohoto formuláře nabídky jsou následující přílo</w:t>
      </w:r>
      <w:r>
        <w:rPr>
          <w:sz w:val="24"/>
          <w:szCs w:val="24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ý výkaz výměr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é dotazníky spokojenosti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/>
      </w:pPr>
      <w:sdt>
        <w:sdtPr>
          <w:id w:val="217023138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 nebo smažte</w:t>
          </w:r>
        </w:sdtContent>
      </w:sdt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5893313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28d"/>
    <w:pPr>
      <w:widowControl/>
      <w:bidi w:val="0"/>
      <w:spacing w:lineRule="auto" w:line="276" w:before="120" w:after="120"/>
      <w:jc w:val="both"/>
    </w:pPr>
    <w:rPr>
      <w:rFonts w:ascii="Cambria" w:hAnsi="Cambria" w:cs="Times New Roman" w:asciiTheme="majorHAnsi" w:hAnsiTheme="majorHAnsi" w:eastAsia="Calibr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6128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autoRedefine/>
    <w:unhideWhenUsed/>
    <w:qFormat/>
    <w:rsid w:val="00e6128d"/>
    <w:pPr>
      <w:numPr>
        <w:ilvl w:val="1"/>
        <w:numId w:val="2"/>
      </w:numPr>
      <w:spacing w:lineRule="auto" w:line="276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6128d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e6128d"/>
    <w:rPr>
      <w:rFonts w:eastAsia="Times New Roman" w:cs="Times New Roman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85856" w:rsidP="00985856">
          <w:pPr>
            <w:pStyle w:val="DA14AABCF1C0407EBBD6BD6AFDD3FE8532"/>
          </w:pPr>
          <w:r w:rsidRPr="008118B7">
            <w:rPr>
              <w:rStyle w:val="Zstupntext"/>
              <w:noProof w:val="0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985856" w:rsidP="00985856">
          <w:pPr>
            <w:pStyle w:val="8BBCF8CF5CD0400BBAC4E2428144AEB532"/>
          </w:pPr>
          <w:r w:rsidRPr="008118B7">
            <w:rPr>
              <w:rStyle w:val="Zstupntext"/>
              <w:noProof w:val="0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85856" w:rsidP="00985856">
          <w:pPr>
            <w:pStyle w:val="E354A1D61B644F0FB293CD633952F77416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85856" w:rsidP="00985856">
          <w:pPr>
            <w:pStyle w:val="9061C281EE4142DE8AC90C111EFB7C2D16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85856" w:rsidP="00985856">
          <w:pPr>
            <w:pStyle w:val="078DACA794D04F82B0F312E667BC9E5D16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85856" w:rsidP="00985856">
          <w:pPr>
            <w:pStyle w:val="021E8604BCF84ACDBE736B7A3B99699C16"/>
          </w:pPr>
          <w:r w:rsidRPr="008118B7">
            <w:rPr>
              <w:rStyle w:val="Zstupntext"/>
              <w:noProof w:val="0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85856" w:rsidP="00985856">
          <w:pPr>
            <w:pStyle w:val="01D7F8C8E0404AFEBAD769F19109FD9F16"/>
          </w:pPr>
          <w:r w:rsidRPr="008118B7">
            <w:rPr>
              <w:rStyle w:val="Zstupntext"/>
              <w:noProof w:val="0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85856" w:rsidP="00985856">
          <w:pPr>
            <w:pStyle w:val="9C470E1E09A444DEA7418213F7B531EB16"/>
          </w:pPr>
          <w:r w:rsidRPr="008118B7">
            <w:rPr>
              <w:rStyle w:val="Zstupntext"/>
              <w:noProof w:val="0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85856" w:rsidP="00985856">
          <w:pPr>
            <w:pStyle w:val="21D85BA37ACB4475A7234CC7A6BB98C615"/>
          </w:pPr>
          <w:r w:rsidRPr="008118B7">
            <w:rPr>
              <w:rStyle w:val="Zstupntext"/>
              <w:noProof w:val="0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85856" w:rsidP="00985856">
          <w:pPr>
            <w:pStyle w:val="5FC64A8BF406423CAB6BF01EE8C3F80115"/>
          </w:pPr>
          <w:r w:rsidRPr="008118B7">
            <w:rPr>
              <w:rStyle w:val="Zstupntext"/>
              <w:noProof w:val="0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85856" w:rsidP="00985856">
          <w:pPr>
            <w:pStyle w:val="636BDDAA81524E4C84FC6B386B86115915"/>
          </w:pPr>
          <w:r w:rsidRPr="008118B7">
            <w:rPr>
              <w:rStyle w:val="Zstupntext"/>
              <w:noProof w:val="0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85856" w:rsidP="00985856">
          <w:pPr>
            <w:pStyle w:val="7D6C207598244E09BB1F11C2C6C4FB6515"/>
          </w:pPr>
          <w:r w:rsidRPr="008118B7">
            <w:rPr>
              <w:rStyle w:val="Zstupntext"/>
              <w:noProof w:val="0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85856" w:rsidP="00985856">
          <w:pPr>
            <w:pStyle w:val="9244595F6E544D2CACF2B642A40E4228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85856" w:rsidP="00985856">
          <w:pPr>
            <w:pStyle w:val="6EEEC37A3FDD46F392B30F0EBC0A9371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85856" w:rsidP="00985856">
          <w:pPr>
            <w:pStyle w:val="03DFCD1D596545A88172F834C946002E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85856" w:rsidP="00985856">
          <w:pPr>
            <w:pStyle w:val="5DBED33E089E488287DB87BF045651C612"/>
          </w:pPr>
          <w:r w:rsidRPr="008118B7">
            <w:rPr>
              <w:rStyle w:val="Zstupntext"/>
              <w:noProof w:val="0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85856" w:rsidP="00985856">
          <w:pPr>
            <w:pStyle w:val="A7F70E33D9E84C0EAB6DF9AF078744D712"/>
          </w:pPr>
          <w:r w:rsidRPr="008118B7">
            <w:rPr>
              <w:rStyle w:val="Zstupntext"/>
              <w:noProof w:val="0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85856" w:rsidP="00985856">
          <w:pPr>
            <w:pStyle w:val="905A8A3218F24FFAB19F1F6D2D6AC43F12"/>
          </w:pPr>
          <w:r w:rsidRPr="008118B7">
            <w:rPr>
              <w:rStyle w:val="Zstupntext"/>
              <w:noProof w:val="0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85856" w:rsidP="00985856">
          <w:pPr>
            <w:pStyle w:val="FB7E4CDF1033488599BE7A8EB1A3B23612"/>
          </w:pPr>
          <w:r w:rsidRPr="008118B7">
            <w:rPr>
              <w:rStyle w:val="Zstupntext"/>
              <w:noProof w:val="0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85856" w:rsidP="00985856">
          <w:pPr>
            <w:pStyle w:val="D228D4291FD8491CB5A44CB52BA6780F12"/>
          </w:pPr>
          <w:r w:rsidRPr="008118B7">
            <w:rPr>
              <w:rStyle w:val="Zstupntext"/>
              <w:noProof w:val="0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85856" w:rsidP="00985856">
          <w:pPr>
            <w:pStyle w:val="456E5AE8F4B84E3E9EAE4CD66A7C11F012"/>
          </w:pPr>
          <w:r w:rsidRPr="008118B7">
            <w:rPr>
              <w:rStyle w:val="Zstupntext"/>
              <w:noProof w:val="0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85856" w:rsidP="00985856">
          <w:pPr>
            <w:pStyle w:val="17F199554F4D46CD9984A6BB1B5758FF12"/>
          </w:pPr>
          <w:r w:rsidRPr="008118B7">
            <w:rPr>
              <w:rStyle w:val="Zstupntext"/>
              <w:noProof w:val="0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85856" w:rsidP="00985856">
          <w:pPr>
            <w:pStyle w:val="AD15895555F64CB18CF6E860B838338E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85856" w:rsidP="00985856">
          <w:pPr>
            <w:pStyle w:val="B3273239087E4F19BACDE63F6C453571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85856" w:rsidP="00985856">
          <w:pPr>
            <w:pStyle w:val="8DF8A79794EA4D7E877BEE05B20C86AA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85856" w:rsidP="00985856">
          <w:pPr>
            <w:pStyle w:val="B1E7D6931D4F401F8E1B87F470C5507A12"/>
          </w:pPr>
          <w:r w:rsidRPr="008118B7">
            <w:rPr>
              <w:rStyle w:val="Zstupntext"/>
              <w:noProof w:val="0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85856" w:rsidP="00985856">
          <w:pPr>
            <w:pStyle w:val="797270C4365245D7BFBFB4C635E2224E12"/>
          </w:pPr>
          <w:r w:rsidRPr="008118B7">
            <w:rPr>
              <w:rStyle w:val="Zstupntext"/>
              <w:noProof w:val="0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85856" w:rsidP="00985856">
          <w:pPr>
            <w:pStyle w:val="6629C95B0BAF431AB1C74CB5F5D5833912"/>
          </w:pPr>
          <w:r w:rsidRPr="008118B7">
            <w:rPr>
              <w:rStyle w:val="Zstupntext"/>
              <w:noProof w:val="0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85856" w:rsidP="00985856">
          <w:pPr>
            <w:pStyle w:val="ABC9684ECEF74677B2F65C967F7E702512"/>
          </w:pPr>
          <w:r w:rsidRPr="008118B7">
            <w:rPr>
              <w:rStyle w:val="Zstupntext"/>
              <w:noProof w:val="0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85856" w:rsidP="00985856">
          <w:pPr>
            <w:pStyle w:val="A419D60B9BEC4B29BD07D07B91802A3B12"/>
          </w:pPr>
          <w:r w:rsidRPr="008118B7">
            <w:rPr>
              <w:rStyle w:val="Zstupntext"/>
              <w:noProof w:val="0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85856" w:rsidP="00985856">
          <w:pPr>
            <w:pStyle w:val="3A1D540FD4494D8BBA84EBFB19ED74FC12"/>
          </w:pPr>
          <w:r w:rsidRPr="008118B7">
            <w:rPr>
              <w:rStyle w:val="Zstupntext"/>
              <w:noProof w:val="0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85856" w:rsidP="00985856">
          <w:pPr>
            <w:pStyle w:val="104A179D5B504798BF87A7C57CDB0D8612"/>
          </w:pPr>
          <w:r w:rsidRPr="008118B7">
            <w:rPr>
              <w:rStyle w:val="Zstupntext"/>
              <w:noProof w:val="0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85856" w:rsidP="00985856">
          <w:pPr>
            <w:pStyle w:val="FEB161E45C2E44D5841004A8C30CA9859"/>
          </w:pPr>
          <w:r w:rsidRPr="008118B7">
            <w:rPr>
              <w:rStyle w:val="Zstupntext"/>
              <w:rFonts w:asciiTheme="majorHAnsi" w:hAnsiTheme="majorHAnsi"/>
              <w:b w:val="0"/>
              <w:highlight w:val="yellow"/>
            </w:rPr>
            <w:t xml:space="preserve">Uveďte název přílohy a opakujte dle </w:t>
          </w:r>
          <w:r w:rsidRPr="00003135">
            <w:rPr>
              <w:rStyle w:val="Zstupntext"/>
              <w:rFonts w:asciiTheme="majorHAnsi" w:hAnsiTheme="majorHAnsi"/>
              <w:b w:val="0"/>
              <w:highlight w:val="yellow"/>
            </w:rPr>
            <w:t>potřeby nebo smažte</w:t>
          </w:r>
        </w:p>
      </w:docPartBody>
    </w:docPart>
    <w:docPart>
      <w:docPartPr>
        <w:name w:val="9226B50CE0594BB5A29FB2DA3DA68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EB2B8-F8A1-4983-B52C-A09001156611}"/>
      </w:docPartPr>
      <w:docPartBody>
        <w:p w:rsidR="00E24DB6" w:rsidRDefault="00E24DB6" w:rsidP="00E24DB6">
          <w:pPr>
            <w:pStyle w:val="9226B50CE0594BB5A29FB2DA3DA688F4"/>
          </w:pPr>
          <w:r w:rsidRPr="001A6C06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BE34BAFCB5124CE0878C964B0D16F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FB1AC-E41E-4381-8086-2612566F7662}"/>
      </w:docPartPr>
      <w:docPartBody>
        <w:p w:rsidR="00E24DB6" w:rsidRDefault="00E24DB6" w:rsidP="00E24DB6">
          <w:pPr>
            <w:pStyle w:val="BE34BAFCB5124CE0878C964B0D16FEB9"/>
          </w:pPr>
          <w:r w:rsidRPr="001A6C06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3C264A60020048E3BC59BEBB29725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5054B-43F6-428C-99CA-E1925CD3946F}"/>
      </w:docPartPr>
      <w:docPartBody>
        <w:p w:rsidR="00E24DB6" w:rsidRDefault="00E24DB6" w:rsidP="00E24DB6">
          <w:pPr>
            <w:pStyle w:val="3C264A60020048E3BC59BEBB297259B4"/>
          </w:pPr>
          <w:r w:rsidRPr="001A6C06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44707D03A5264969B7FA3627405B6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0C5B4-E152-4950-9DFC-621CCED6F3DD}"/>
      </w:docPartPr>
      <w:docPartBody>
        <w:p w:rsidR="00E24DB6" w:rsidRDefault="00985856" w:rsidP="00985856">
          <w:pPr>
            <w:pStyle w:val="44707D03A5264969B7FA3627405B60A03"/>
          </w:pPr>
          <w:r w:rsidRPr="008118B7">
            <w:rPr>
              <w:rStyle w:val="Zstupntext"/>
              <w:noProof w:val="0"/>
              <w:highlight w:val="green"/>
            </w:rPr>
            <w:t>doplnit URL odkaz zakázky</w:t>
          </w:r>
        </w:p>
      </w:docPartBody>
    </w:docPart>
    <w:docPart>
      <w:docPartPr>
        <w:name w:val="A0E19AF9F86F4438AC84C5F859360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E35B4-802D-467E-9EA3-6C4223EC1212}"/>
      </w:docPartPr>
      <w:docPartBody>
        <w:p w:rsidR="009267B3" w:rsidRDefault="00985856" w:rsidP="00985856">
          <w:pPr>
            <w:pStyle w:val="A0E19AF9F86F4438AC84C5F8593609952"/>
          </w:pPr>
          <w:r w:rsidRPr="008118B7">
            <w:rPr>
              <w:rStyle w:val="Zstupntext"/>
              <w:noProof w:val="0"/>
              <w:highlight w:val="yellow"/>
            </w:rPr>
            <w:t xml:space="preserve">Uveďte </w:t>
          </w:r>
          <w:r>
            <w:rPr>
              <w:rStyle w:val="Zstupntext"/>
              <w:noProof w:val="0"/>
              <w:highlight w:val="yellow"/>
            </w:rPr>
            <w:t>délku záruky</w:t>
          </w:r>
        </w:p>
      </w:docPartBody>
    </w:docPart>
    <w:docPart>
      <w:docPartPr>
        <w:name w:val="DCF60E5FEE23485AB35E0CD13C406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09786-EF10-450C-BE8F-B7E8A7E97F60}"/>
      </w:docPartPr>
      <w:docPartBody>
        <w:p w:rsidR="00EA7929" w:rsidRDefault="009267B3" w:rsidP="009267B3">
          <w:pPr>
            <w:pStyle w:val="DCF60E5FEE23485AB35E0CD13C406E50"/>
          </w:pPr>
          <w:r w:rsidRPr="008118B7">
            <w:rPr>
              <w:rStyle w:val="Zstupntext"/>
              <w:highlight w:val="yellow"/>
            </w:rPr>
            <w:t>Uveďte obchodní firmu / název</w:t>
          </w:r>
        </w:p>
      </w:docPartBody>
    </w:docPart>
    <w:docPart>
      <w:docPartPr>
        <w:name w:val="16C38789DBFB4357AF4FE5ECB0E0F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8C19A-790B-4E8D-9CEB-C1639DE09A6B}"/>
      </w:docPartPr>
      <w:docPartBody>
        <w:p w:rsidR="00EA7929" w:rsidRDefault="009267B3" w:rsidP="009267B3">
          <w:pPr>
            <w:pStyle w:val="16C38789DBFB4357AF4FE5ECB0E0FE82"/>
          </w:pPr>
          <w:r w:rsidRPr="008118B7">
            <w:rPr>
              <w:rStyle w:val="Zstupntext"/>
              <w:highlight w:val="yellow"/>
            </w:rPr>
            <w:t>Uveďte obchodní firmu / název</w:t>
          </w:r>
        </w:p>
      </w:docPartBody>
    </w:docPart>
    <w:docPart>
      <w:docPartPr>
        <w:name w:val="BDB74137BE7640D7BED76BA13B173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EF03F-FF23-49F9-A94B-E2C36F2EA817}"/>
      </w:docPartPr>
      <w:docPartBody>
        <w:p w:rsidR="00EA7929" w:rsidRDefault="009267B3" w:rsidP="009267B3">
          <w:pPr>
            <w:pStyle w:val="BDB74137BE7640D7BED76BA13B173C87"/>
          </w:pPr>
          <w:r w:rsidRPr="008118B7">
            <w:rPr>
              <w:rStyle w:val="Zstupntext"/>
              <w:highlight w:val="yellow"/>
            </w:rPr>
            <w:t>Uveďte IČO</w:t>
          </w:r>
        </w:p>
      </w:docPartBody>
    </w:docPart>
    <w:docPart>
      <w:docPartPr>
        <w:name w:val="04F6707CD0F242509FA9CC34E9F88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31CF7-19A8-4B55-A1D4-F77704C18036}"/>
      </w:docPartPr>
      <w:docPartBody>
        <w:p w:rsidR="00EA7929" w:rsidRDefault="009267B3" w:rsidP="009267B3">
          <w:pPr>
            <w:pStyle w:val="04F6707CD0F242509FA9CC34E9F887FA"/>
          </w:pPr>
          <w:r w:rsidRPr="008118B7">
            <w:rPr>
              <w:rStyle w:val="Zstupntext"/>
              <w:highlight w:val="yellow"/>
            </w:rPr>
            <w:t>Uveďte DIČ</w:t>
          </w:r>
        </w:p>
      </w:docPartBody>
    </w:docPart>
    <w:docPart>
      <w:docPartPr>
        <w:name w:val="47DC718546804EEC933146CF50CE3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E2D0E-B83E-4EBB-8D7B-B49460547FA8}"/>
      </w:docPartPr>
      <w:docPartBody>
        <w:p w:rsidR="00EA7929" w:rsidRDefault="009267B3" w:rsidP="009267B3">
          <w:pPr>
            <w:pStyle w:val="47DC718546804EEC933146CF50CE3874"/>
          </w:pPr>
          <w:r w:rsidRPr="008118B7">
            <w:rPr>
              <w:rStyle w:val="Zstupntext"/>
              <w:highlight w:val="yellow"/>
            </w:rPr>
            <w:t>Uveďte jméno, příjmení a funkci</w:t>
          </w:r>
        </w:p>
      </w:docPartBody>
    </w:docPart>
    <w:docPart>
      <w:docPartPr>
        <w:name w:val="BAAA4E94D5C04F3693F8B1E65EA7D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4DD3A-D99B-465A-B390-F2C58193CDDF}"/>
      </w:docPartPr>
      <w:docPartBody>
        <w:p w:rsidR="00EA7929" w:rsidRDefault="009267B3" w:rsidP="009267B3">
          <w:pPr>
            <w:pStyle w:val="BAAA4E94D5C04F3693F8B1E65EA7D297"/>
          </w:pPr>
          <w:r w:rsidRPr="008118B7">
            <w:rPr>
              <w:rStyle w:val="Zstupntext"/>
              <w:highlight w:val="yellow"/>
            </w:rPr>
            <w:t>Uveďte jméno a příjmení kontaktní osoby</w:t>
          </w:r>
        </w:p>
      </w:docPartBody>
    </w:docPart>
    <w:docPart>
      <w:docPartPr>
        <w:name w:val="53154AB251814F048D9F3F65D0F39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81577-3444-4E44-AFD8-FA40EC873231}"/>
      </w:docPartPr>
      <w:docPartBody>
        <w:p w:rsidR="00EA7929" w:rsidRDefault="009267B3" w:rsidP="009267B3">
          <w:pPr>
            <w:pStyle w:val="53154AB251814F048D9F3F65D0F39BC1"/>
          </w:pPr>
          <w:r w:rsidRPr="008118B7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287E9BA35BBC4431ACD9542FC12C3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DB9A3-81C9-43EA-9F87-095B9E9666E7}"/>
      </w:docPartPr>
      <w:docPartBody>
        <w:p w:rsidR="00EA7929" w:rsidRDefault="009267B3" w:rsidP="009267B3">
          <w:pPr>
            <w:pStyle w:val="287E9BA35BBC4431ACD9542FC12C3B11"/>
          </w:pPr>
          <w:r w:rsidRPr="008118B7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588F2099BE6F4968A7000301CE213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DB33A-AC3C-4DE6-B1A8-4545600EEECB}"/>
      </w:docPartPr>
      <w:docPartBody>
        <w:p w:rsidR="00EA7929" w:rsidRDefault="009267B3" w:rsidP="009267B3">
          <w:pPr>
            <w:pStyle w:val="588F2099BE6F4968A7000301CE21370D"/>
          </w:pPr>
          <w:r>
            <w:rPr>
              <w:rStyle w:val="Zstupntext"/>
              <w:b/>
              <w:highlight w:val="green"/>
            </w:rPr>
            <w:t>z</w:t>
          </w:r>
          <w:r w:rsidRPr="00D81FDF">
            <w:rPr>
              <w:rStyle w:val="Zstupntext"/>
              <w:b/>
              <w:highlight w:val="green"/>
            </w:rPr>
            <w:t>volte položku</w:t>
          </w:r>
        </w:p>
      </w:docPartBody>
    </w:docPart>
    <w:docPart>
      <w:docPartPr>
        <w:name w:val="DB0144C1AC97446088C39CF6834FB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D83E6-D986-4589-AB3E-889A353495F5}"/>
      </w:docPartPr>
      <w:docPartBody>
        <w:p w:rsidR="00EA7929" w:rsidRDefault="009267B3" w:rsidP="009267B3">
          <w:pPr>
            <w:pStyle w:val="DB0144C1AC97446088C39CF6834FB0C4"/>
          </w:pPr>
          <w:r w:rsidRPr="00D84929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39B5C44358BD445EBA4ECD417B2AB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A1A75-EA65-4DD8-BAD4-F3B43E75AEE5}"/>
      </w:docPartPr>
      <w:docPartBody>
        <w:p w:rsidR="00EA7929" w:rsidRDefault="009267B3" w:rsidP="009267B3">
          <w:pPr>
            <w:pStyle w:val="39B5C44358BD445EBA4ECD417B2ABDBE"/>
          </w:pPr>
          <w:r w:rsidRPr="001A6C06">
            <w:rPr>
              <w:rStyle w:val="Zstupntext"/>
              <w:highlight w:val="green"/>
            </w:rPr>
            <w:t xml:space="preserve">doplnit sídlo </w:t>
          </w:r>
          <w:r>
            <w:rPr>
              <w:rStyle w:val="Zstupntext"/>
              <w:highlight w:val="green"/>
            </w:rPr>
            <w:t>rektorátu/</w:t>
          </w:r>
          <w:r w:rsidRPr="001A6C06">
            <w:rPr>
              <w:rStyle w:val="Zstupntext"/>
              <w:highlight w:val="green"/>
            </w:rPr>
            <w:t>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1F1AF0"/>
    <w:rsid w:val="00403E6E"/>
    <w:rsid w:val="006277CF"/>
    <w:rsid w:val="00866CF9"/>
    <w:rsid w:val="009267B3"/>
    <w:rsid w:val="00985856"/>
    <w:rsid w:val="00E24DB6"/>
    <w:rsid w:val="00E676B0"/>
    <w:rsid w:val="00EA79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67B3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B78B657B2984284BFC3732774FAD40F">
    <w:name w:val="4B78B657B2984284BFC3732774FAD40F"/>
    <w:rsid w:val="00E24DB6"/>
  </w:style>
  <w:style w:type="paragraph" w:customStyle="1" w:styleId="618F714BFCDC40D184245C02EFE2A61F">
    <w:name w:val="618F714BFCDC40D184245C02EFE2A61F"/>
    <w:rsid w:val="00E24DB6"/>
  </w:style>
  <w:style w:type="paragraph" w:customStyle="1" w:styleId="0370F15A2B324ECB8B0566F705DE35FC">
    <w:name w:val="0370F15A2B324ECB8B0566F705DE35FC"/>
    <w:rsid w:val="00E24DB6"/>
  </w:style>
  <w:style w:type="paragraph" w:customStyle="1" w:styleId="9226B50CE0594BB5A29FB2DA3DA688F4">
    <w:name w:val="9226B50CE0594BB5A29FB2DA3DA688F4"/>
    <w:rsid w:val="00E24DB6"/>
  </w:style>
  <w:style w:type="paragraph" w:customStyle="1" w:styleId="BE34BAFCB5124CE0878C964B0D16FEB9">
    <w:name w:val="BE34BAFCB5124CE0878C964B0D16FEB9"/>
    <w:rsid w:val="00E24DB6"/>
  </w:style>
  <w:style w:type="paragraph" w:customStyle="1" w:styleId="3C264A60020048E3BC59BEBB297259B4">
    <w:name w:val="3C264A60020048E3BC59BEBB297259B4"/>
    <w:rsid w:val="00E24DB6"/>
  </w:style>
  <w:style w:type="paragraph" w:customStyle="1" w:styleId="44707D03A5264969B7FA3627405B60A0">
    <w:name w:val="44707D03A5264969B7FA3627405B60A0"/>
    <w:rsid w:val="00E24DB6"/>
  </w:style>
  <w:style w:type="paragraph" w:customStyle="1" w:styleId="3421CE284F29478A968F47DA70C8FC5C">
    <w:name w:val="3421CE284F29478A968F47DA70C8FC5C"/>
    <w:rsid w:val="00E24DB6"/>
  </w:style>
  <w:style w:type="paragraph" w:customStyle="1" w:styleId="D9212AB97FF843DAA992E71C267CFE3E">
    <w:name w:val="D9212AB97FF843DAA992E71C267CFE3E"/>
    <w:rsid w:val="001F1AF0"/>
  </w:style>
  <w:style w:type="paragraph" w:customStyle="1" w:styleId="2C9B785990564B9881C5E6421C5AE852">
    <w:name w:val="2C9B785990564B9881C5E6421C5AE852"/>
    <w:rsid w:val="001F1AF0"/>
  </w:style>
  <w:style w:type="paragraph" w:customStyle="1" w:styleId="CFD9467CCE0B4A4DB30D447AE22C1511">
    <w:name w:val="CFD9467CCE0B4A4DB30D447AE22C1511"/>
    <w:rsid w:val="00985856"/>
    <w:pPr>
      <w:spacing w:after="160" w:line="259" w:lineRule="auto"/>
    </w:pPr>
  </w:style>
  <w:style w:type="paragraph" w:customStyle="1" w:styleId="44707D03A5264969B7FA3627405B60A01">
    <w:name w:val="44707D03A5264969B7FA3627405B60A0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DD598B924E94D75B4F378F90190674719">
    <w:name w:val="6DD598B924E94D75B4F378F90190674719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C59BF7FC19AD4FE0AD82E320C18C443914">
    <w:name w:val="C59BF7FC19AD4FE0AD82E320C18C4439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F2383FC36F4111BB05D3834E4DB95A23">
    <w:name w:val="66F2383FC36F4111BB05D3834E4DB95A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381CE8A92504A2BAD23315833283C5723">
    <w:name w:val="D381CE8A92504A2BAD23315833283C57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69C3065B3A14B00AF0DE2B830BC9F5323">
    <w:name w:val="169C3065B3A14B00AF0DE2B830BC9F53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D9D2B0BC3414020BEB3D52A8F15488F23">
    <w:name w:val="4D9D2B0BC3414020BEB3D52A8F15488F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128A8192CA74D319EAE3DC928BBAFA823">
    <w:name w:val="5128A8192CA74D319EAE3DC928BBAFA8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398B0E3667E4C17A374ACF3F574AB5923">
    <w:name w:val="2398B0E3667E4C17A374ACF3F574AB59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A14AABCF1C0407EBBD6BD6AFDD3FE8530">
    <w:name w:val="DA14AABCF1C0407EBBD6BD6AFDD3FE853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8BBCF8CF5CD0400BBAC4E2428144AEB530">
    <w:name w:val="8BBCF8CF5CD0400BBAC4E2428144AEB53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E354A1D61B644F0FB293CD633952F77414">
    <w:name w:val="E354A1D61B644F0FB293CD633952F77414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01D7F8C8E0404AFEBAD769F19109FD9F14">
    <w:name w:val="01D7F8C8E0404AFEBAD769F19109FD9F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C470E1E09A444DEA7418213F7B531EB14">
    <w:name w:val="9C470E1E09A444DEA7418213F7B531EB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1D85BA37ACB4475A7234CC7A6BB98C613">
    <w:name w:val="21D85BA37ACB4475A7234CC7A6BB98C61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FC64A8BF406423CAB6BF01EE8C3F80113">
    <w:name w:val="5FC64A8BF406423CAB6BF01EE8C3F8011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36BDDAA81524E4C84FC6B386B86115913">
    <w:name w:val="636BDDAA81524E4C84FC6B386B8611591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D6C207598244E09BB1F11C2C6C4FB6513">
    <w:name w:val="7D6C207598244E09BB1F11C2C6C4FB651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244595F6E544D2CACF2B642A40E422810">
    <w:name w:val="9244595F6E544D2CACF2B642A40E4228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7F70E33D9E84C0EAB6DF9AF078744D710">
    <w:name w:val="A7F70E33D9E84C0EAB6DF9AF078744D7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05A8A3218F24FFAB19F1F6D2D6AC43F10">
    <w:name w:val="905A8A3218F24FFAB19F1F6D2D6AC43F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B7E4CDF1033488599BE7A8EB1A3B23610">
    <w:name w:val="FB7E4CDF1033488599BE7A8EB1A3B236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228D4291FD8491CB5A44CB52BA6780F10">
    <w:name w:val="D228D4291FD8491CB5A44CB52BA6780F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56E5AE8F4B84E3E9EAE4CD66A7C11F010">
    <w:name w:val="456E5AE8F4B84E3E9EAE4CD66A7C11F0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7F199554F4D46CD9984A6BB1B5758FF10">
    <w:name w:val="17F199554F4D46CD9984A6BB1B5758FF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D15895555F64CB18CF6E860B838338E10">
    <w:name w:val="AD15895555F64CB18CF6E860B838338E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97270C4365245D7BFBFB4C635E2224E10">
    <w:name w:val="797270C4365245D7BFBFB4C635E2224E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29C95B0BAF431AB1C74CB5F5D5833910">
    <w:name w:val="6629C95B0BAF431AB1C74CB5F5D58339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BC9684ECEF74677B2F65C967F7E702510">
    <w:name w:val="ABC9684ECEF74677B2F65C967F7E7025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419D60B9BEC4B29BD07D07B91802A3B10">
    <w:name w:val="A419D60B9BEC4B29BD07D07B91802A3B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3A1D540FD4494D8BBA84EBFB19ED74FC10">
    <w:name w:val="3A1D540FD4494D8BBA84EBFB19ED74FC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04A179D5B504798BF87A7C57CDB0D8610">
    <w:name w:val="104A179D5B504798BF87A7C57CDB0D86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EB161E45C2E44D5841004A8C30CA9857">
    <w:name w:val="FEB161E45C2E44D5841004A8C30CA9857"/>
    <w:rsid w:val="0098585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0E19AF9F86F4438AC84C5F859360995">
    <w:name w:val="A0E19AF9F86F4438AC84C5F859360995"/>
    <w:rsid w:val="00985856"/>
    <w:pPr>
      <w:spacing w:after="160" w:line="259" w:lineRule="auto"/>
    </w:pPr>
  </w:style>
  <w:style w:type="paragraph" w:customStyle="1" w:styleId="44707D03A5264969B7FA3627405B60A02">
    <w:name w:val="44707D03A5264969B7FA3627405B60A0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DD598B924E94D75B4F378F90190674720">
    <w:name w:val="6DD598B924E94D75B4F378F9019067472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C59BF7FC19AD4FE0AD82E320C18C443915">
    <w:name w:val="C59BF7FC19AD4FE0AD82E320C18C4439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F2383FC36F4111BB05D3834E4DB95A24">
    <w:name w:val="66F2383FC36F4111BB05D3834E4DB95A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381CE8A92504A2BAD23315833283C5724">
    <w:name w:val="D381CE8A92504A2BAD23315833283C57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69C3065B3A14B00AF0DE2B830BC9F5324">
    <w:name w:val="169C3065B3A14B00AF0DE2B830BC9F53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D9D2B0BC3414020BEB3D52A8F15488F24">
    <w:name w:val="4D9D2B0BC3414020BEB3D52A8F15488F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128A8192CA74D319EAE3DC928BBAFA824">
    <w:name w:val="5128A8192CA74D319EAE3DC928BBAFA8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398B0E3667E4C17A374ACF3F574AB5924">
    <w:name w:val="2398B0E3667E4C17A374ACF3F574AB59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A14AABCF1C0407EBBD6BD6AFDD3FE8531">
    <w:name w:val="DA14AABCF1C0407EBBD6BD6AFDD3FE853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8BBCF8CF5CD0400BBAC4E2428144AEB531">
    <w:name w:val="8BBCF8CF5CD0400BBAC4E2428144AEB53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E354A1D61B644F0FB293CD633952F77415">
    <w:name w:val="E354A1D61B644F0FB293CD633952F77415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01D7F8C8E0404AFEBAD769F19109FD9F15">
    <w:name w:val="01D7F8C8E0404AFEBAD769F19109FD9F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C470E1E09A444DEA7418213F7B531EB15">
    <w:name w:val="9C470E1E09A444DEA7418213F7B531EB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1D85BA37ACB4475A7234CC7A6BB98C614">
    <w:name w:val="21D85BA37ACB4475A7234CC7A6BB98C6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FC64A8BF406423CAB6BF01EE8C3F80114">
    <w:name w:val="5FC64A8BF406423CAB6BF01EE8C3F801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36BDDAA81524E4C84FC6B386B86115914">
    <w:name w:val="636BDDAA81524E4C84FC6B386B861159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D6C207598244E09BB1F11C2C6C4FB6514">
    <w:name w:val="7D6C207598244E09BB1F11C2C6C4FB65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244595F6E544D2CACF2B642A40E422811">
    <w:name w:val="9244595F6E544D2CACF2B642A40E4228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7F70E33D9E84C0EAB6DF9AF078744D711">
    <w:name w:val="A7F70E33D9E84C0EAB6DF9AF078744D7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05A8A3218F24FFAB19F1F6D2D6AC43F11">
    <w:name w:val="905A8A3218F24FFAB19F1F6D2D6AC43F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B7E4CDF1033488599BE7A8EB1A3B23611">
    <w:name w:val="FB7E4CDF1033488599BE7A8EB1A3B236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228D4291FD8491CB5A44CB52BA6780F11">
    <w:name w:val="D228D4291FD8491CB5A44CB52BA6780F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56E5AE8F4B84E3E9EAE4CD66A7C11F011">
    <w:name w:val="456E5AE8F4B84E3E9EAE4CD66A7C11F0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7F199554F4D46CD9984A6BB1B5758FF11">
    <w:name w:val="17F199554F4D46CD9984A6BB1B5758FF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D15895555F64CB18CF6E860B838338E11">
    <w:name w:val="AD15895555F64CB18CF6E860B838338E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97270C4365245D7BFBFB4C635E2224E11">
    <w:name w:val="797270C4365245D7BFBFB4C635E2224E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29C95B0BAF431AB1C74CB5F5D5833911">
    <w:name w:val="6629C95B0BAF431AB1C74CB5F5D58339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BC9684ECEF74677B2F65C967F7E702511">
    <w:name w:val="ABC9684ECEF74677B2F65C967F7E7025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419D60B9BEC4B29BD07D07B91802A3B11">
    <w:name w:val="A419D60B9BEC4B29BD07D07B91802A3B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3A1D540FD4494D8BBA84EBFB19ED74FC11">
    <w:name w:val="3A1D540FD4494D8BBA84EBFB19ED74FC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04A179D5B504798BF87A7C57CDB0D8611">
    <w:name w:val="104A179D5B504798BF87A7C57CDB0D86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0E19AF9F86F4438AC84C5F8593609951">
    <w:name w:val="A0E19AF9F86F4438AC84C5F859360995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EB161E45C2E44D5841004A8C30CA9858">
    <w:name w:val="FEB161E45C2E44D5841004A8C30CA9858"/>
    <w:rsid w:val="0098585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4707D03A5264969B7FA3627405B60A03">
    <w:name w:val="44707D03A5264969B7FA3627405B60A0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DD598B924E94D75B4F378F90190674721">
    <w:name w:val="6DD598B924E94D75B4F378F9019067472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C59BF7FC19AD4FE0AD82E320C18C443916">
    <w:name w:val="C59BF7FC19AD4FE0AD82E320C18C443916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F2383FC36F4111BB05D3834E4DB95A25">
    <w:name w:val="66F2383FC36F4111BB05D3834E4DB95A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381CE8A92504A2BAD23315833283C5725">
    <w:name w:val="D381CE8A92504A2BAD23315833283C57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69C3065B3A14B00AF0DE2B830BC9F5325">
    <w:name w:val="169C3065B3A14B00AF0DE2B830BC9F53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D9D2B0BC3414020BEB3D52A8F15488F25">
    <w:name w:val="4D9D2B0BC3414020BEB3D52A8F15488F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128A8192CA74D319EAE3DC928BBAFA825">
    <w:name w:val="5128A8192CA74D319EAE3DC928BBAFA8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398B0E3667E4C17A374ACF3F574AB5925">
    <w:name w:val="2398B0E3667E4C17A374ACF3F574AB59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A14AABCF1C0407EBBD6BD6AFDD3FE8532">
    <w:name w:val="DA14AABCF1C0407EBBD6BD6AFDD3FE853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8BBCF8CF5CD0400BBAC4E2428144AEB532">
    <w:name w:val="8BBCF8CF5CD0400BBAC4E2428144AEB53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E354A1D61B644F0FB293CD633952F77416">
    <w:name w:val="E354A1D61B644F0FB293CD633952F77416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01D7F8C8E0404AFEBAD769F19109FD9F16">
    <w:name w:val="01D7F8C8E0404AFEBAD769F19109FD9F16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C470E1E09A444DEA7418213F7B531EB16">
    <w:name w:val="9C470E1E09A444DEA7418213F7B531EB16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1D85BA37ACB4475A7234CC7A6BB98C615">
    <w:name w:val="21D85BA37ACB4475A7234CC7A6BB98C6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FC64A8BF406423CAB6BF01EE8C3F80115">
    <w:name w:val="5FC64A8BF406423CAB6BF01EE8C3F801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36BDDAA81524E4C84FC6B386B86115915">
    <w:name w:val="636BDDAA81524E4C84FC6B386B861159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D6C207598244E09BB1F11C2C6C4FB6515">
    <w:name w:val="7D6C207598244E09BB1F11C2C6C4FB65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244595F6E544D2CACF2B642A40E422812">
    <w:name w:val="9244595F6E544D2CACF2B642A40E4228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7F70E33D9E84C0EAB6DF9AF078744D712">
    <w:name w:val="A7F70E33D9E84C0EAB6DF9AF078744D7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05A8A3218F24FFAB19F1F6D2D6AC43F12">
    <w:name w:val="905A8A3218F24FFAB19F1F6D2D6AC43F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B7E4CDF1033488599BE7A8EB1A3B23612">
    <w:name w:val="FB7E4CDF1033488599BE7A8EB1A3B236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228D4291FD8491CB5A44CB52BA6780F12">
    <w:name w:val="D228D4291FD8491CB5A44CB52BA6780F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56E5AE8F4B84E3E9EAE4CD66A7C11F012">
    <w:name w:val="456E5AE8F4B84E3E9EAE4CD66A7C11F0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7F199554F4D46CD9984A6BB1B5758FF12">
    <w:name w:val="17F199554F4D46CD9984A6BB1B5758FF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D15895555F64CB18CF6E860B838338E12">
    <w:name w:val="AD15895555F64CB18CF6E860B838338E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97270C4365245D7BFBFB4C635E2224E12">
    <w:name w:val="797270C4365245D7BFBFB4C635E2224E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29C95B0BAF431AB1C74CB5F5D5833912">
    <w:name w:val="6629C95B0BAF431AB1C74CB5F5D58339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BC9684ECEF74677B2F65C967F7E702512">
    <w:name w:val="ABC9684ECEF74677B2F65C967F7E7025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419D60B9BEC4B29BD07D07B91802A3B12">
    <w:name w:val="A419D60B9BEC4B29BD07D07B91802A3B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3A1D540FD4494D8BBA84EBFB19ED74FC12">
    <w:name w:val="3A1D540FD4494D8BBA84EBFB19ED74FC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04A179D5B504798BF87A7C57CDB0D8612">
    <w:name w:val="104A179D5B504798BF87A7C57CDB0D86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0E19AF9F86F4438AC84C5F8593609952">
    <w:name w:val="A0E19AF9F86F4438AC84C5F859360995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EB161E45C2E44D5841004A8C30CA9859">
    <w:name w:val="FEB161E45C2E44D5841004A8C30CA9859"/>
    <w:rsid w:val="0098585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CF60E5FEE23485AB35E0CD13C406E50">
    <w:name w:val="DCF60E5FEE23485AB35E0CD13C406E50"/>
    <w:rsid w:val="009267B3"/>
    <w:pPr>
      <w:spacing w:after="160" w:line="259" w:lineRule="auto"/>
    </w:pPr>
  </w:style>
  <w:style w:type="paragraph" w:customStyle="1" w:styleId="16C38789DBFB4357AF4FE5ECB0E0FE82">
    <w:name w:val="16C38789DBFB4357AF4FE5ECB0E0FE82"/>
    <w:rsid w:val="009267B3"/>
    <w:pPr>
      <w:spacing w:after="160" w:line="259" w:lineRule="auto"/>
    </w:pPr>
  </w:style>
  <w:style w:type="paragraph" w:customStyle="1" w:styleId="BDB74137BE7640D7BED76BA13B173C87">
    <w:name w:val="BDB74137BE7640D7BED76BA13B173C87"/>
    <w:rsid w:val="009267B3"/>
    <w:pPr>
      <w:spacing w:after="160" w:line="259" w:lineRule="auto"/>
    </w:pPr>
  </w:style>
  <w:style w:type="paragraph" w:customStyle="1" w:styleId="04F6707CD0F242509FA9CC34E9F887FA">
    <w:name w:val="04F6707CD0F242509FA9CC34E9F887FA"/>
    <w:rsid w:val="009267B3"/>
    <w:pPr>
      <w:spacing w:after="160" w:line="259" w:lineRule="auto"/>
    </w:pPr>
  </w:style>
  <w:style w:type="paragraph" w:customStyle="1" w:styleId="47DC718546804EEC933146CF50CE3874">
    <w:name w:val="47DC718546804EEC933146CF50CE3874"/>
    <w:rsid w:val="009267B3"/>
    <w:pPr>
      <w:spacing w:after="160" w:line="259" w:lineRule="auto"/>
    </w:pPr>
  </w:style>
  <w:style w:type="paragraph" w:customStyle="1" w:styleId="BAAA4E94D5C04F3693F8B1E65EA7D297">
    <w:name w:val="BAAA4E94D5C04F3693F8B1E65EA7D297"/>
    <w:rsid w:val="009267B3"/>
    <w:pPr>
      <w:spacing w:after="160" w:line="259" w:lineRule="auto"/>
    </w:pPr>
  </w:style>
  <w:style w:type="paragraph" w:customStyle="1" w:styleId="53154AB251814F048D9F3F65D0F39BC1">
    <w:name w:val="53154AB251814F048D9F3F65D0F39BC1"/>
    <w:rsid w:val="009267B3"/>
    <w:pPr>
      <w:spacing w:after="160" w:line="259" w:lineRule="auto"/>
    </w:pPr>
  </w:style>
  <w:style w:type="paragraph" w:customStyle="1" w:styleId="287E9BA35BBC4431ACD9542FC12C3B11">
    <w:name w:val="287E9BA35BBC4431ACD9542FC12C3B11"/>
    <w:rsid w:val="009267B3"/>
    <w:pPr>
      <w:spacing w:after="160" w:line="259" w:lineRule="auto"/>
    </w:pPr>
  </w:style>
  <w:style w:type="paragraph" w:customStyle="1" w:styleId="588F2099BE6F4968A7000301CE21370D">
    <w:name w:val="588F2099BE6F4968A7000301CE21370D"/>
    <w:rsid w:val="009267B3"/>
    <w:pPr>
      <w:spacing w:after="160" w:line="259" w:lineRule="auto"/>
    </w:pPr>
  </w:style>
  <w:style w:type="paragraph" w:customStyle="1" w:styleId="DB0144C1AC97446088C39CF6834FB0C4">
    <w:name w:val="DB0144C1AC97446088C39CF6834FB0C4"/>
    <w:rsid w:val="009267B3"/>
    <w:pPr>
      <w:spacing w:after="160" w:line="259" w:lineRule="auto"/>
    </w:pPr>
  </w:style>
  <w:style w:type="paragraph" w:customStyle="1" w:styleId="39B5C44358BD445EBA4ECD417B2ABDBE">
    <w:name w:val="39B5C44358BD445EBA4ECD417B2ABDBE"/>
    <w:rsid w:val="009267B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8DD8A-83AD-4648-8093-6D2E2208F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63212E0.dotm</Template>
  <TotalTime>2</TotalTime>
  <Application>LibreOffice/7.4.7.2$Linux_X86_64 LibreOffice_project/40$Build-2</Application>
  <AppVersion>15.0000</AppVersion>
  <Pages>4</Pages>
  <Words>674</Words>
  <Characters>3981</Characters>
  <CharactersWithSpaces>464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3:00Z</dcterms:created>
  <dc:creator>Tereza Matyska Mičánková</dc:creator>
  <dc:description/>
  <dc:language>en-US</dc:language>
  <cp:lastModifiedBy>Kolátor Vojtěch</cp:lastModifiedBy>
  <cp:lastPrinted>2019-05-29T09:55:00Z</cp:lastPrinted>
  <dcterms:modified xsi:type="dcterms:W3CDTF">2019-06-19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