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18"/>
        <w:gridCol w:w="1052"/>
        <w:gridCol w:w="1903"/>
        <w:gridCol w:w="1978"/>
        <w:gridCol w:w="184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veřejné zakázky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řeprava těl zemřelých určených pro potřeby vědy, výzkumu a k výukovým účelům pro Ústav anatomie 2. LF UK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vatel: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ita Karlova, 2. lékařská fakulta, V Úvalu 84, 150 06 Praha 5 - Moto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ční údaje uchazeče: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název:</w:t>
            </w:r>
          </w:p>
        </w:tc>
        <w:tc>
          <w:tcPr>
            <w:tcW w:w="6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DS: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jící/Zastoupená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 – tel. číslo, e-mailová adresa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PH (Kč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ková nabídková cena:</w:t>
            </w:r>
          </w:p>
        </w:tc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ídková cena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bídková cena obsahuje ocenění všech plnění prodávajícího nutných k řádnému splnění předmětné veřejné zakázky, tj. zahrnuje ocenění veškerých činností, dodávek a souvisejících výkonů nutných k naplnění účelu a cíle smlouvy - služby - předmětné veřejné zakázky, tj. i ocenění činností, dodávek, služeb a souvisejících výkonů, které nejsou v nabídce výslovně uvedeny.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jemce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 ………………………dne………………………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left"/>
        <w:rPr/>
      </w:pPr>
      <w:r>
        <w:rPr>
          <w:rFonts w:cs="Calibri"/>
        </w:rPr>
        <w:tab/>
        <w:tab/>
      </w:r>
      <w:r>
        <w:rPr>
          <w:rFonts w:cs="Calibri"/>
          <w:sz w:val="18"/>
          <w:szCs w:val="18"/>
        </w:rPr>
        <w:t>Razítko a podpis dodavatele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267710" cy="62103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7:00Z</dcterms:created>
  <dc:creator>PRO ZPRACOVÁNÍ NABÍDKY K VEŘEJNÉ ZAKÁZCE ZADANÉ V OTEVŘENÉM NADLIMITNÍM ŘÍZENÍ</dc:creator>
  <dc:description/>
  <cp:keywords/>
  <dc:language>en-US</dc:language>
  <cp:lastModifiedBy>Drahomíra Moravcová</cp:lastModifiedBy>
  <cp:lastPrinted>2017-10-10T16:44:00Z</cp:lastPrinted>
  <dcterms:modified xsi:type="dcterms:W3CDTF">2019-06-12T12:45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