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Dodavatel“ nebo také „Zhotovi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žadatele a příjemce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23: FF UK – portál WP5 - překlady“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23: FF UK – portál WP5 - překlady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w:t>
      </w:r>
      <w:bookmarkStart w:id="0" w:name="_GoBack"/>
      <w:bookmarkEnd w:id="0"/>
      <w:r>
        <w:rPr>
          <w:rFonts w:ascii="Cambria" w:hAnsi="Cambria"/>
          <w:sz w:val="23"/>
          <w:szCs w:val="23"/>
        </w:rPr>
        <w:t xml:space="preserve"> č.23: FF UK – portál WP5 - překlady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A289D-02D7-40E3-944B-3CA3A6DC7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75</Words>
  <Characters>35849</Characters>
  <CharactersWithSpaces>4184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8:00Z</dcterms:created>
  <dc:creator>User</dc:creator>
  <dc:description/>
  <dc:language>en-US</dc:language>
  <cp:lastModifiedBy>User</cp:lastModifiedBy>
  <dcterms:modified xsi:type="dcterms:W3CDTF">2019-06-10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