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udyšínský rukopis], rkp., Budyšín, </w:t>
      </w:r>
      <w:r>
        <w:rPr>
          <w:color w:val="FF0000"/>
        </w:rPr>
        <w:t>xxx</w:t>
      </w:r>
      <w:r>
        <w:rPr/>
        <w:t>, sign. 8° 4, 1448, 91 fol.</w:t>
      </w:r>
    </w:p>
    <w:p>
      <w:pPr>
        <w:pStyle w:val="Normal"/>
        <w:rPr>
          <w:rStyle w:val="Foliace"/>
        </w:rPr>
      </w:pPr>
      <w:r>
        <w:rPr/>
        <w:t>celkový rozsah: 83 NS</w:t>
      </w:r>
    </w:p>
    <w:p>
      <w:pPr>
        <w:pStyle w:val="Nadpis"/>
        <w:rPr>
          <w:rStyle w:val="Foliace"/>
        </w:rPr>
      </w:pPr>
      <w:r>
        <w:rPr/>
      </w:r>
    </w:p>
    <w:p>
      <w:pPr>
        <w:pStyle w:val="Nadpis"/>
        <w:rPr/>
      </w:pPr>
      <w:r>
        <w:rPr>
          <w:b w:val="false"/>
        </w:rPr>
        <w:t xml:space="preserve"> </w:t>
      </w:r>
      <w:bookmarkStart w:id="0" w:name="_GoBack"/>
      <w:bookmarkEnd w:id="0"/>
      <w:r>
        <w:rPr>
          <w:b w:val="false"/>
        </w:rPr>
        <w:t>[23]</w:t>
      </w:r>
      <w:r>
        <w:rPr/>
        <w:t xml:space="preserve"> Žaloba Koruny české k bohu na krále uherského a sbor kostnický</w:t>
      </w:r>
    </w:p>
    <w:p>
      <w:pPr>
        <w:pStyle w:val="Normal"/>
        <w:rPr/>
      </w:pPr>
      <w:r>
        <w:rPr/>
        <w:t>Slyšte, nebesa, kteréžť mluviti budu! Slyš, země, slova úst mých, ušima přijmi, prosím, sbor všeho stvořenie, což před najvyššieho Súdce najspravedlivější stolicí já, nynie sirá a vdovstvie truchlým rúchem oděná České země Koruna, žalobně propoviem proti prosviecenému Zigmundovi, ač slušie řéci, králi uherskému. Bolesti zajisté bezprávně uvedené ukrutný povodeň, srdce mého výmol přeplývající žalostí naplňuje, úst zátvory nutí rozevřieti a tajně dávno shromážděné nynie na jevo všemu světu i s studem vynášeti.</w:t>
      </w:r>
    </w:p>
    <w:p>
      <w:pPr>
        <w:pStyle w:val="Normal"/>
        <w:rPr/>
      </w:pPr>
      <w:r>
        <w:rPr/>
        <w:t>Ovšem ty, všech věcí Ciesaři věčný, jenž všecko, nežli sě stane, jasně vidíš, naze opatřuješ v činění a po účinku světlým shledáváš vzezřením, vieš, kterak dávno, lítým smrti úkladné otsudkem kdyžto vlastnieho dědice i choti mého najmilejšieho Václava druhého byla jsem zbavena utěšenie tvým dopuštěním, zveličeného Jana Lucenburského hrabí, tohoto Zigmunda, jakož sě domnievám, děda, pojala jsem za muže. Kterýžto, ač byl cizokrajenín, mne choval v milostném ochotenství, udatnú rukú zbraňoval a v mých práviech i svobodách, lhostajnostech i lhotách nepohnutedlně zachovával. A když toho jakožto muže vítězného bojovné smrti ukrutná zvěř sleptala, jeho syna Karla a řečeného Zigmunda, jakož mrvím, otce netoliko za choti, ale za obránci i otce poručného tvým darem přijala sem. Jehožto zajisté rozličnú a zřetedlnú manželské, nébrž otcovské ke mně lásky přieznivost by kto zvláštně a do plna chtěl vypraviti, morského piesku a hvězd nebeských číslo usiloval by počísti.</w:t>
      </w:r>
    </w:p>
    <w:p>
      <w:pPr>
        <w:pStyle w:val="Normal"/>
        <w:rPr/>
      </w:pPr>
      <w:r>
        <w:rPr/>
        <w:t>Ale abych bezčíslné drobnými shromáždným obyčejem jakž takž vylíčila: on zajisté muž ctnostný, životnú zeleností sě zele[24]naje, nébrž, jakož sě naději, všech ctností živý obraz, mě — netoliko jakožť milostného choti potřebuje zákon, viera radí a přiezni lidské právo najlibějšie žádá tvým uložením, ale jakožto najlaskavějšieho otce vlasti vlastnie velí vlastnost — dobrotivým ochytil jest lónem, uměním spasitedlným naučil, čestnými mravy ozdobil, a mú osobu ulúčilú oděv krású, dóstojenstvie mého štědré provázky ztáhl, dědictvie meze hojným rozšířil přispořením a jména mého neohyzdnú ušlechtilost po okrska zemského prostranství slavným ohlášením oznámil, takže jakožto cedr tepilý mezi jiných stromóv ponížilými háji a slunce mezi hvězdami též já mezi královstvími povýšená a oslavená královna seděla sem v krásnosti pokoje, v staniech doufanie a ozbožněném otpočinutí. A ten tak ctné paměti když do stolice nebeské, jakož hodno bylo, žčastným přestěhováním přenesen jest, prvorozence jeho, osviecené knieže Václava sbožné paměti, jakožto poručníka přieznivého, nébrž pravějé praviec družce pokorného, tichého zprávci a ochotného tovaryše tvé dobrotivosti zpuosobú pojala sem za manžela. Pod jehožto křídl stienem libým klidným odpočinutím odpočívala sem rozkošmi osbožněná i všeho dobrého obižností obdařená. A kdyžto i toho smrt hltavá, všecko hltajíc, z lóna mého lože bez plodu uchopila, seděc jakožto vdova a siroby plačtivú jsuci obřícena truchlostí, svrchu psaného Zikmunda, z tak ušlechtilého kořene urozenú, jakož sě nadách, ratolest, obeslala jsem jakožto dědice, snúbila sem jakožto choti, žádala jsem jakožto zprávce zvěhlasného a přeudatného obránce, aby neplodného bratra siemě zbudil, opuštěné osadil a porušené k chvalné celosti přivedl a mě sirú a křivě a bezprávně ohyžděnú k slovútnosti dědičné svú vrátil pilností.</w:t>
      </w:r>
    </w:p>
    <w:p>
      <w:pPr>
        <w:pStyle w:val="Normal"/>
        <w:spacing w:before="0" w:after="120"/>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283"/>
    <w:pPr>
      <w:widowControl/>
      <w:bidi w:val="0"/>
      <w:spacing w:lineRule="auto" w:line="312" w:before="0" w:after="120"/>
      <w:ind w:firstLine="397"/>
      <w:jc w:val="both"/>
    </w:pPr>
    <w:rPr>
      <w:rFonts w:ascii="Times New Roman" w:hAnsi="Times New Roman" w:eastAsia="Calibri" w:cs="Times New Roman" w:eastAsiaTheme="minorHAnsi"/>
      <w:color w:val="auto"/>
      <w:kern w:val="0"/>
      <w:sz w:val="24"/>
      <w:szCs w:val="24"/>
      <w:lang w:eastAsia="cs-CZ" w:bidi="cs-CZ" w:val="cs-CZ"/>
    </w:rPr>
  </w:style>
  <w:style w:type="character" w:styleId="DefaultParagraphFont" w:default="1">
    <w:name w:val="Default Paragraph Font"/>
    <w:uiPriority w:val="1"/>
    <w:semiHidden/>
    <w:unhideWhenUsed/>
    <w:qFormat/>
    <w:rPr/>
  </w:style>
  <w:style w:type="character" w:styleId="Foliace" w:customStyle="1">
    <w:name w:val="foliace"/>
    <w:qFormat/>
    <w:rsid w:val="00c15283"/>
    <w:rPr>
      <w:rFonts w:ascii="Times New Roman" w:hAnsi="Times New Roman"/>
      <w:b/>
      <w:bdr w:val="single" w:sz="4" w:space="0" w:color="000000"/>
      <w:shd w:fill="FF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rsid w:val="00c15283"/>
    <w:pPr>
      <w:spacing w:before="0" w:after="240"/>
      <w:ind w:firstLine="170"/>
      <w:outlineLvl w:val="1"/>
    </w:pPr>
    <w:rPr>
      <w:rFonts w:ascii="Arial" w:hAnsi="Arial" w:eastAsia="Times New Roman"/>
      <w:b/>
      <w:sz w:val="2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C90E64E4EFE8B4F9AAA5C3D29F7500C" ma:contentTypeVersion="10" ma:contentTypeDescription="Vytvoří nový dokument" ma:contentTypeScope="" ma:versionID="3b88bb79c7985850698b7dff09d92cb7">
  <xsd:schema xmlns:xsd="http://www.w3.org/2001/XMLSchema" xmlns:xs="http://www.w3.org/2001/XMLSchema" xmlns:p="http://schemas.microsoft.com/office/2006/metadata/properties" xmlns:ns2="4c08344a-3e7c-4aa8-8e08-ed6d2335a514" xmlns:ns3="bfe5650c-534c-4438-8356-749cf911066b" targetNamespace="http://schemas.microsoft.com/office/2006/metadata/properties" ma:root="true" ma:fieldsID="4873708fd36317476411057ee9885450" ns2:_="" ns3:_="">
    <xsd:import namespace="4c08344a-3e7c-4aa8-8e08-ed6d2335a514"/>
    <xsd:import namespace="bfe5650c-534c-4438-8356-749cf911066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08344a-3e7c-4aa8-8e08-ed6d2335a5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e5650c-534c-4438-8356-749cf911066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9CFC31C-CE1D-43EC-BDF4-D600C8AAE2D1}"/>
</file>

<file path=customXml/itemProps2.xml><?xml version="1.0" encoding="utf-8"?>
<ds:datastoreItem xmlns:ds="http://schemas.openxmlformats.org/officeDocument/2006/customXml" ds:itemID="{15A58FAC-259C-4646-83E5-03195E688147}"/>
</file>

<file path=customXml/itemProps3.xml><?xml version="1.0" encoding="utf-8"?>
<ds:datastoreItem xmlns:ds="http://schemas.openxmlformats.org/officeDocument/2006/customXml" ds:itemID="{96BB185E-F399-46A7-AB7E-47B6567C19A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2</Words>
  <Characters>2846</Characters>
  <CharactersWithSpaces>3359</CharactersWithSpaces>
  <Paragraphs>129</Paragraphs>
  <Company>Ústav pro jazyk český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9:10:00Z</dcterms:created>
  <dc:creator>Andrea Svobodova</dc:creator>
  <dc:description/>
  <dc:language>en-US</dc:language>
  <cp:lastModifiedBy>Andrea Svobodova</cp:lastModifiedBy>
  <dcterms:modified xsi:type="dcterms:W3CDTF">2019-06-09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0E64E4EFE8B4F9AAA5C3D29F7500C</vt:lpwstr>
  </property>
</Properties>
</file>