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taré letopisy české, text D], rkp., Praha, Národní knihovna České republiky, sign. XIX B 26, polovina 15. stol., ff. 249r–265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rozsah: 25 NS</w:t>
      </w:r>
      <w:bookmarkStart w:id="0" w:name="_GoBack"/>
      <w:bookmarkEnd w:id="0"/>
    </w:p>
    <w:p>
      <w:pPr>
        <w:pStyle w:val="Podnadpis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</w:p>
    <w:p>
      <w:pPr>
        <w:pStyle w:val="Podnadpis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[249r]</w:t>
      </w:r>
      <w:r>
        <w:rPr>
          <w:rFonts w:ascii="Times New Roman" w:hAnsi="Times New Roman"/>
        </w:rPr>
        <w:t xml:space="preserve"> </w:t>
      </w:r>
      <w:r>
        <w:rPr>
          <w:rStyle w:val="Text"/>
          <w:rFonts w:ascii="Times New Roman" w:hAnsi="Times New Roman"/>
        </w:rPr>
        <w:t>Pan Markvart z Vartmberka počel válku se Žlebóv s králem Václav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ot narozenie Syna božieho tisícieho třistého osmdesátého osmého Markvart z Vartemberka, kterýž v ty časy držel Žleby hrad, najprv počel válku v zemi po ciesařově Karlově smrti proti králi Václavovi a počel v zemi lúpiti. A potom král Václav rozhněvav se i dobyl na něm Žlebóv a Zbiroha a pana Markvarta jal a měl jej v svém vězení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Doktor Johánek vikář utopen pod mostem u Praz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MCCCLXXXXIII. utopen jest slavný doktor, kněz Johánek, vikář arcibiskupstvie pražského v duchovenství, pod mostem pražským králem Václavem českým Třetím proto, že proti jeho vóli stvrdil opata kladrubského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Suchota veliká byla v ze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téhož byla jest suchota veliká v Čechách na pamět smrti toho doktora utopeného, že u Praze bředli přes řeku lidé a byla voda zelená všechna jako tráva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Zúl dobyt a oběš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tisícieho CCCCIII. Zúl dobyt jest pro lúpež na hrádku Čajchanově a oběšen jest se všemi svými u Praze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Páni na Karlštýně zbiti skrze mistra Hanuše Ratiborskéh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MCCCLXXXXVI. na Letnice zbiti jsú na Karlštýně pan Štěpán Opočenský, Štěpán Poduška z Martinic, pan Strnad a Markolt, mistr svatomařský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Arcibiskup Zbyněk umře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MCCCCXI. arcibiskup pražský, kněz Zbyněk, umřel v Prespurce den svatého Václava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Konrad arcibiskup Něme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MCCCCVIII. den svatého Alexie Konrad Němec přijat jest za arcibiskupa českého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Kříž črvený viděn na neb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Léta MCCCCXVI. po svatém Mauricí viděn jest kříž črvený s hadem </w:t>
      </w:r>
      <w:r>
        <w:rPr>
          <w:rFonts w:cs="Times New Roman" w:ascii="Times New Roman" w:hAnsi="Times New Roman"/>
        </w:rPr>
        <w:t xml:space="preserve">[249r] </w:t>
      </w:r>
      <w:r>
        <w:rPr>
          <w:rStyle w:val="Text"/>
          <w:rFonts w:cs="Times New Roman" w:ascii="Times New Roman" w:hAnsi="Times New Roman"/>
        </w:rPr>
        <w:t>a s mečem krvavým prostřed nebe v tu mieru, jako by slunce stálo na poledne.</w:t>
      </w:r>
    </w:p>
    <w:p>
      <w:pPr>
        <w:pStyle w:val="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Počíná se kronika česká o těch běziech, kteréž jsú se dály po králově Václavově smrti až do sie chvíle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Konšelé novoměšští smetáni s rathúzu s Nikláskem rychtář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tisícieho čtyřstého XIX. na den svatého Abdona stal se jest mord veliký na Novém Městě pražském od měšťan a ot obce téhož města tak, že jsú zamordovali 13 mužóv, konšelóv a rychtáře Nikláska, smetavše je s rathúzu, a rathúz jsú osadili mocí ve čtrnádctú hodinu před obědem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Umřel král Václav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Téhož léta ten den v středu po Matce boží na nebesa vzetie umřel jest najjasnějšie knieže a pán, král Václav, římský a český král, Třetí, na Novém hradě bliz ot Prahy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Varhany a obrazy bili z všetečnost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izijazyk"/>
          <w:rFonts w:cs="Times New Roman" w:ascii="Times New Roman" w:hAnsi="Times New Roman"/>
        </w:rPr>
        <w:t xml:space="preserve">Item </w:t>
      </w:r>
      <w:r>
        <w:rPr>
          <w:rStyle w:val="Text"/>
          <w:rFonts w:cs="Times New Roman" w:ascii="Times New Roman" w:hAnsi="Times New Roman"/>
        </w:rPr>
        <w:t>inhed ve čtvrtek potom obec pražská učinili útok na kláštery a na kostely osadnie i na domy kněžské, varhany a obrazy tepúce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Kartúsy vypáli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izijazyk"/>
          <w:rFonts w:cs="Times New Roman" w:ascii="Times New Roman" w:hAnsi="Times New Roman"/>
        </w:rPr>
        <w:t xml:space="preserve">Item </w:t>
      </w:r>
      <w:r>
        <w:rPr>
          <w:rStyle w:val="Text"/>
          <w:rFonts w:cs="Times New Roman" w:ascii="Times New Roman" w:hAnsi="Times New Roman"/>
        </w:rPr>
        <w:t xml:space="preserve">inhed potom u pátek vypálili sú Kartúsy a kněží z kláštera vyvedli jsú do Starého Města pražského </w:t>
      </w:r>
      <w:r>
        <w:rPr>
          <w:rStyle w:val="Cizijazyk"/>
          <w:rFonts w:cs="Times New Roman" w:ascii="Times New Roman" w:hAnsi="Times New Roman"/>
        </w:rPr>
        <w:t>etc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Na Křížkách se sebralo množstvie lid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izijazyk"/>
          <w:rFonts w:cs="Times New Roman" w:ascii="Times New Roman" w:hAnsi="Times New Roman"/>
        </w:rPr>
        <w:t xml:space="preserve">Item </w:t>
      </w:r>
      <w:r>
        <w:rPr>
          <w:rStyle w:val="Text"/>
          <w:rFonts w:cs="Times New Roman" w:ascii="Times New Roman" w:hAnsi="Times New Roman"/>
        </w:rPr>
        <w:t>potom na svatého Michala bylo jest veliké sebránie u Křížkóv, na té silnici jedúc ot Benešova ku Praze, kterúž všichni šli jsú valem a s sviecemi do Prahy přes Vyšehrad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Upadli na Malú Stranu. Žižka vzat na slovo a počel bojova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 xml:space="preserve">Téhož léta v sobotu před svatým Martinem měštěné z Starého a Nového Měst pražských zlúpili jsú město Malú Stranu pod Hradem pražským a potom je vypálili. A tu Jan Žižka vzat jest na slovo ot lidu a počel bojovati </w:t>
      </w:r>
      <w:r>
        <w:rPr>
          <w:rStyle w:val="Cizijazyk"/>
          <w:rFonts w:cs="Times New Roman" w:ascii="Times New Roman" w:hAnsi="Times New Roman"/>
        </w:rPr>
        <w:t>etc.</w:t>
      </w:r>
    </w:p>
    <w:p>
      <w:pPr>
        <w:pStyle w:val="Podnadpis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>[249r]</w:t>
      </w:r>
      <w:r>
        <w:rPr>
          <w:rFonts w:ascii="Times New Roman" w:hAnsi="Times New Roman"/>
        </w:rPr>
        <w:t xml:space="preserve"> </w:t>
      </w:r>
      <w:r>
        <w:rPr>
          <w:rStyle w:val="Text"/>
          <w:rFonts w:ascii="Times New Roman" w:hAnsi="Times New Roman"/>
        </w:rPr>
        <w:t>Přímiřie učině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Cizijazyk"/>
          <w:rFonts w:cs="Times New Roman" w:ascii="Times New Roman" w:hAnsi="Times New Roman"/>
        </w:rPr>
        <w:t xml:space="preserve">Item </w:t>
      </w:r>
      <w:r>
        <w:rPr>
          <w:rStyle w:val="Text"/>
          <w:rFonts w:cs="Times New Roman" w:ascii="Times New Roman" w:hAnsi="Times New Roman"/>
        </w:rPr>
        <w:t>v tu zimu po svatém Martinu učiněno jest přímiřie mezi Pražany a mezi pány královú stranú až do svatého Jiřie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Žižka válel s panem Bohuslavem Švamberk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A Žižka inhed jest jel do Plzně a tu s města s Plzně měl mnoho války s panem Bohuslavem Švamberkem, až jeho potom za hrdlo dosáhl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Ústie město spále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tisícieho CCCCXX. město Ústie Sazemino vybojováno jest ot táboróv a v sobotu před Květnú nedělí vypálili sú je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U Vožici zbili lid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Téhož léta u Veliký pátek táboři u Vožici mnoho lidí zmordovali.</w:t>
      </w:r>
    </w:p>
    <w:p>
      <w:pPr>
        <w:pStyle w:val="Podnadpis"/>
        <w:rPr>
          <w:rFonts w:ascii="Times New Roman" w:hAnsi="Times New Roman"/>
        </w:rPr>
      </w:pPr>
      <w:r>
        <w:rPr>
          <w:rStyle w:val="Text"/>
          <w:rFonts w:ascii="Times New Roman" w:hAnsi="Times New Roman"/>
        </w:rPr>
        <w:t>Přiekopy kopa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Léta téhož Pražené kopali sú přiekopy proti Vyšehradským ten pondělí na Velikú noc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a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zijazyk" w:customStyle="1">
    <w:name w:val="cizi_jazyk"/>
    <w:qFormat/>
    <w:rsid w:val="00ee0ab1"/>
    <w:rPr>
      <w:bdr w:val="single" w:sz="2" w:space="0" w:color="808080" w:shadow="1"/>
    </w:rPr>
  </w:style>
  <w:style w:type="character" w:styleId="Text" w:customStyle="1">
    <w:name w:val="Text"/>
    <w:qFormat/>
    <w:locked/>
    <w:rsid w:val="00ee0ab1"/>
    <w:rPr/>
  </w:style>
  <w:style w:type="character" w:styleId="Foliace" w:customStyle="1">
    <w:name w:val="foliace"/>
    <w:qFormat/>
    <w:rsid w:val="00ee0ab1"/>
    <w:rPr>
      <w:rFonts w:ascii="Times New Roman" w:hAnsi="Times New Roman"/>
      <w:b/>
      <w:bdr w:val="single" w:sz="4" w:space="0" w:color="000000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 w:customStyle="1">
    <w:name w:val="Podnadpis"/>
    <w:basedOn w:val="Normal"/>
    <w:next w:val="Normal"/>
    <w:qFormat/>
    <w:rsid w:val="00ee0ab1"/>
    <w:pPr>
      <w:spacing w:lineRule="auto" w:line="312" w:before="0" w:after="240"/>
      <w:ind w:firstLine="170"/>
      <w:jc w:val="both"/>
      <w:outlineLvl w:val="2"/>
    </w:pPr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Nadpis" w:customStyle="1">
    <w:name w:val="Nadpis"/>
    <w:basedOn w:val="Normal"/>
    <w:next w:val="Normal"/>
    <w:qFormat/>
    <w:rsid w:val="00ee0ab1"/>
    <w:pPr>
      <w:spacing w:lineRule="auto" w:line="312" w:before="0" w:after="240"/>
      <w:ind w:firstLine="170"/>
      <w:jc w:val="both"/>
      <w:outlineLvl w:val="1"/>
    </w:pPr>
    <w:rPr>
      <w:rFonts w:ascii="Arial" w:hAnsi="Arial" w:eastAsia="Times New Roman" w:cs="Times New Roman"/>
      <w:b/>
      <w:sz w:val="28"/>
      <w:szCs w:val="20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90E64E4EFE8B4F9AAA5C3D29F7500C" ma:contentTypeVersion="10" ma:contentTypeDescription="Vytvoří nový dokument" ma:contentTypeScope="" ma:versionID="3b88bb79c7985850698b7dff09d92cb7">
  <xsd:schema xmlns:xsd="http://www.w3.org/2001/XMLSchema" xmlns:xs="http://www.w3.org/2001/XMLSchema" xmlns:p="http://schemas.microsoft.com/office/2006/metadata/properties" xmlns:ns2="4c08344a-3e7c-4aa8-8e08-ed6d2335a514" xmlns:ns3="bfe5650c-534c-4438-8356-749cf911066b" targetNamespace="http://schemas.microsoft.com/office/2006/metadata/properties" ma:root="true" ma:fieldsID="4873708fd36317476411057ee9885450" ns2:_="" ns3:_="">
    <xsd:import namespace="4c08344a-3e7c-4aa8-8e08-ed6d2335a514"/>
    <xsd:import namespace="bfe5650c-534c-4438-8356-749cf91106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08344a-3e7c-4aa8-8e08-ed6d2335a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5650c-534c-4438-8356-749cf911066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65E609-AA86-4271-A842-3D58F2199EE6}"/>
</file>

<file path=customXml/itemProps2.xml><?xml version="1.0" encoding="utf-8"?>
<ds:datastoreItem xmlns:ds="http://schemas.openxmlformats.org/officeDocument/2006/customXml" ds:itemID="{00CBB95E-5A63-44C6-983D-252D09D21903}"/>
</file>

<file path=customXml/itemProps3.xml><?xml version="1.0" encoding="utf-8"?>
<ds:datastoreItem xmlns:ds="http://schemas.openxmlformats.org/officeDocument/2006/customXml" ds:itemID="{1C1BD86A-73FA-4828-84FB-144346F90E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6</Words>
  <Characters>3225</Characters>
  <CharactersWithSpaces>3764</CharactersWithSpaces>
  <Paragraphs>7</Paragraphs>
  <Company>Ústav pro jazyk český AV ČR, v. v. i.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48:00Z</dcterms:created>
  <dc:creator>Andrea Svobodova</dc:creator>
  <dc:description/>
  <dc:language>en-US</dc:language>
  <cp:lastModifiedBy>Andrea Svobodova</cp:lastModifiedBy>
  <dcterms:modified xsi:type="dcterms:W3CDTF">2019-06-1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0E64E4EFE8B4F9AAA5C3D29F7500C</vt:lpwstr>
  </property>
</Properties>
</file>