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bírka pojednání z oboru ženského a dětského lékařství], rkp., Brno, Moravská zemská knihovna, sign. A 112, 2. polovina 15. stol., 122 ff.</w:t>
      </w:r>
    </w:p>
    <w:p>
      <w:pPr>
        <w:pStyle w:val="Normal"/>
        <w:rPr>
          <w:rFonts w:ascii="Times New Roman" w:hAnsi="Times New Roman" w:cs="Times New Roman"/>
        </w:rPr>
      </w:pPr>
      <w:r>
        <w:rPr>
          <w:rFonts w:cs="Times New Roman" w:ascii="Times New Roman" w:hAnsi="Times New Roman"/>
        </w:rPr>
        <w:t>celkový rozsah: 85 NS</w:t>
      </w:r>
    </w:p>
    <w:p>
      <w:pPr>
        <w:pStyle w:val="Normal"/>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1r] </w:t>
      </w:r>
      <w:r>
        <w:rPr>
          <w:rStyle w:val="Text"/>
          <w:rFonts w:cs="Times New Roman" w:ascii="Times New Roman" w:hAnsi="Times New Roman"/>
          <w:b/>
        </w:rPr>
        <w:t>Tuto se počíná ženské tajemstvie</w:t>
      </w:r>
      <w:bookmarkStart w:id="0" w:name="_GoBack"/>
      <w:bookmarkEnd w:id="0"/>
    </w:p>
    <w:p>
      <w:pPr>
        <w:pStyle w:val="Normal"/>
        <w:spacing w:lineRule="auto" w:line="312" w:before="0" w:after="0"/>
        <w:rPr>
          <w:rFonts w:ascii="Times New Roman" w:hAnsi="Times New Roman" w:cs="Times New Roman"/>
        </w:rPr>
      </w:pPr>
      <w:r>
        <w:rPr>
          <w:rStyle w:val="Text"/>
          <w:rFonts w:cs="Times New Roman" w:ascii="Times New Roman" w:hAnsi="Times New Roman"/>
        </w:rPr>
        <w:t>V napředpsané řeči učinil sem zmienku o ženském tajemství. Protož nynie chci o něm psáti, jelikož najkráče moci budu, aby mohla předepsaná řeč k úplnějšému rozumu přijíti. Prosím každého, ktož čísti umie, aby této řeči o ženách před nemúdrými nepravil a sám se uměl každý chovati před nemúdrými ženami.</w:t>
      </w:r>
    </w:p>
    <w:p>
      <w:pPr>
        <w:pStyle w:val="Normal"/>
        <w:spacing w:lineRule="auto" w:line="312" w:before="0" w:after="0"/>
        <w:rPr>
          <w:rStyle w:val="Text"/>
          <w:rFonts w:ascii="Times New Roman" w:hAnsi="Times New Roman" w:cs="Times New Roman"/>
        </w:rPr>
      </w:pPr>
      <w:r>
        <w:rPr>
          <w:rStyle w:val="Text"/>
          <w:rFonts w:cs="Times New Roman" w:ascii="Times New Roman" w:hAnsi="Times New Roman"/>
        </w:rPr>
        <w:t xml:space="preserve">Mistr Aristotiles takto o tom se přimlúvaje, die, že rozenie zvieřat na světě rozličné, výtečné a nevěčné, toho dovodí a řka: Najpřirozenější jest na světě každé věci sobě podobné tváři uroditi, aby božské věčnosti účastny byly, jehož všichni žádáme. Nebo jeden člověk nemóž vždy živ býti. A protožť se i rodie, neb ačť otec umře, ale syn ostane. A protož jsú vždy lidé od Adama až do sie doby. Ale </w:t>
      </w:r>
      <w:r>
        <w:rPr>
          <w:rFonts w:cs="Times New Roman" w:ascii="Times New Roman" w:hAnsi="Times New Roman"/>
        </w:rPr>
        <w:t xml:space="preserve">[1v] </w:t>
      </w:r>
      <w:r>
        <w:rPr>
          <w:rStyle w:val="Text"/>
          <w:rFonts w:cs="Times New Roman" w:ascii="Times New Roman" w:hAnsi="Times New Roman"/>
        </w:rPr>
        <w:t>žádný živ nebyl odtud dosovad, neb Adam umřev, ostavil syny své po sobě. Protož člověk nemóž živ býti věčně. Praví týž mistr, cožkoli na světě ženské tělo má, to nemóž věčně býti, ale vždy se kazí, a již by dávno člověčé tvář zahynula, by se nerodili. K tomu se přimlúvá mistr Averois a řka: Božie múdrost dala tu moc každé věci, aby se rodila a po sobě svú tvář ostavila. Protož člověčie tvář nikdy nezahyne, ačť jeden umře, ale druhý ostane v podobenství tváři onoho.</w:t>
      </w:r>
    </w:p>
    <w:p>
      <w:pPr>
        <w:pStyle w:val="Normal"/>
        <w:spacing w:lineRule="auto" w:line="312" w:before="0" w:after="0"/>
        <w:rPr>
          <w:rFonts w:ascii="Times New Roman" w:hAnsi="Times New Roman" w:cs="Times New Roman"/>
        </w:rPr>
      </w:pPr>
      <w:r>
        <w:rPr>
          <w:rFonts w:cs="Times New Roman" w:ascii="Times New Roman" w:hAnsi="Times New Roman"/>
        </w:rPr>
      </w:r>
    </w:p>
    <w:p>
      <w:pPr>
        <w:pStyle w:val="Podnadpis"/>
        <w:spacing w:before="0" w:after="0"/>
        <w:rPr>
          <w:rFonts w:ascii="Times New Roman" w:hAnsi="Times New Roman"/>
          <w:sz w:val="22"/>
          <w:szCs w:val="22"/>
        </w:rPr>
      </w:pPr>
      <w:r>
        <w:rPr>
          <w:rStyle w:val="Text"/>
          <w:rFonts w:ascii="Times New Roman" w:hAnsi="Times New Roman"/>
          <w:sz w:val="22"/>
          <w:szCs w:val="22"/>
        </w:rPr>
        <w:t>O výkalu a o čmýře kapitula prvá</w:t>
      </w:r>
    </w:p>
    <w:p>
      <w:pPr>
        <w:pStyle w:val="Normal"/>
        <w:spacing w:lineRule="auto" w:line="312" w:before="0" w:after="0"/>
        <w:rPr>
          <w:rFonts w:ascii="Times New Roman" w:hAnsi="Times New Roman" w:cs="Times New Roman"/>
        </w:rPr>
      </w:pPr>
      <w:r>
        <w:rPr>
          <w:rStyle w:val="Text"/>
          <w:rFonts w:cs="Times New Roman" w:ascii="Times New Roman" w:hAnsi="Times New Roman"/>
        </w:rPr>
        <w:t xml:space="preserve">Najprvé slušie znamenati, že každý člověk, jenž se urodil, od přirozenie jest stvořen z výkalu otcova a ze čmýry mateřiny. Neb když žena leží s mužem, pustí čmýru téhož času jako muž výkal, tak se ta semena sběhnú v ženském vatni. A když se jedno sémě k druhému přimiesí, tehdy ihned žena počne v děloze. A děloha se zavře velmi </w:t>
      </w:r>
      <w:r>
        <w:rPr>
          <w:rFonts w:cs="Times New Roman" w:ascii="Times New Roman" w:hAnsi="Times New Roman"/>
        </w:rPr>
        <w:t xml:space="preserve">[2r] </w:t>
      </w:r>
      <w:r>
        <w:rPr>
          <w:rStyle w:val="Text"/>
          <w:rFonts w:cs="Times New Roman" w:ascii="Times New Roman" w:hAnsi="Times New Roman"/>
        </w:rPr>
        <w:t>tvrdě, aby i kúska semene neupadlo, a s tiem čmýra ženám téci přestává, doniž jest těžká. Pakli to sémě bude přesto téci, tehdy to dietě bude nemocné a rádo umierá, neb se tam v děloze pokazí a nevyjde pravým urozením, a často miesto dietěte máť maso krvavé, nahnilé anebo jako kyselici porodí. A to slóve potratila dietě.</w:t>
      </w:r>
    </w:p>
    <w:p>
      <w:pPr>
        <w:pStyle w:val="Normal"/>
        <w:spacing w:lineRule="auto" w:line="312" w:before="0" w:after="0"/>
        <w:rPr>
          <w:rFonts w:ascii="Times New Roman" w:hAnsi="Times New Roman" w:cs="Times New Roman"/>
        </w:rPr>
      </w:pPr>
      <w:r>
        <w:rPr>
          <w:rStyle w:val="Text"/>
          <w:rFonts w:cs="Times New Roman" w:ascii="Times New Roman" w:hAnsi="Times New Roman"/>
        </w:rPr>
        <w:t>Znamenaj, že výkal jest sémě mužské a jest zbytek všech krmí tělu nehodných. Čmýra, jako mistr Isiodorus die, jest cuočka</w:t>
      </w:r>
      <w:r>
        <w:rPr>
          <w:rStyle w:val="FootnoteAnchor"/>
          <w:rFonts w:cs="Times New Roman" w:ascii="Times New Roman" w:hAnsi="Times New Roman"/>
        </w:rPr>
        <w:footnoteReference w:id="2"/>
      </w:r>
      <w:r>
        <w:rPr>
          <w:rStyle w:val="Text"/>
          <w:rFonts w:cs="Times New Roman" w:ascii="Times New Roman" w:hAnsi="Times New Roman"/>
        </w:rPr>
        <w:t xml:space="preserve"> neb tečenie ženská, ješto ženám a mnohým na každý měsiec teče viecež a viecež, vedlé studena a nečistoty ženské, a ten se čin stává od krmí nedovařených v žaludku a nepožitých. A to sstupuje a teče v dělohu a pro ženské studené přirozenie musí jim téci. A protož i čmýra, sémě ženské, také jest, ješto teče ženám od 14 let až do padesáti let, i každý měsiec pro ženské počištěnie. A tož některé na nov, </w:t>
      </w:r>
      <w:r>
        <w:rPr>
          <w:rFonts w:cs="Times New Roman" w:ascii="Times New Roman" w:hAnsi="Times New Roman"/>
        </w:rPr>
        <w:t xml:space="preserve">[2v] </w:t>
      </w:r>
      <w:r>
        <w:rPr>
          <w:rStyle w:val="Text"/>
          <w:rFonts w:cs="Times New Roman" w:ascii="Times New Roman" w:hAnsi="Times New Roman"/>
        </w:rPr>
        <w:t>některé na vetech</w:t>
      </w:r>
      <w:r>
        <w:rPr>
          <w:rStyle w:val="FootnoteAnchor"/>
          <w:rFonts w:cs="Times New Roman" w:ascii="Times New Roman" w:hAnsi="Times New Roman"/>
        </w:rPr>
        <w:footnoteReference w:id="3"/>
      </w:r>
      <w:r>
        <w:rPr>
          <w:rStyle w:val="Text"/>
          <w:rFonts w:cs="Times New Roman" w:ascii="Times New Roman" w:hAnsi="Times New Roman"/>
        </w:rPr>
        <w:t xml:space="preserve">, totiž plna měsiece, nebo ne všecky ženy tu bolest zajedno mievají, některým ženám méně a některým viece teče ta krev a déle, některým spieše přestane. A to vedlé letory a přirozenie ženského. Opět znamenaj, že všem ženám bývá čmýra červené barvy, a protož také slóve červená nemoc. A teče skrze vateň jako moč krvavý. A když by toho pes okusil, ihned by se vstekl, a tráva by usvadla. A když tú chvílí muž má s ženú činiti, častokrát skrze to pokazie plodu početie. Otázka: Proč mužóm také neteče výkal jako ženám čmýra? Praví Galienus, že každá žena jest mokrá a studená. Ale muž jest horký a suchý, mokré v ženách vždy plove. Ale jest mokré, tučné i horkem zvařené, což muž snie, toho horkem požive a dielem vypotí se. Ale ženy nemohú požiti, neb se řédko shřejí. Protož i přirozenie to jim vymyšluje počištěnie. Řekl by někto, když žena počne, tehdy stane čmýra, kde se pak vezme, kdy žena těžká leží s mužem? </w:t>
      </w:r>
      <w:r>
        <w:rPr>
          <w:rFonts w:cs="Times New Roman" w:ascii="Times New Roman" w:hAnsi="Times New Roman"/>
        </w:rPr>
        <w:t xml:space="preserve">[3r] </w:t>
      </w:r>
      <w:r>
        <w:rPr>
          <w:rStyle w:val="Text"/>
          <w:rFonts w:cs="Times New Roman" w:ascii="Times New Roman" w:hAnsi="Times New Roman"/>
        </w:rPr>
        <w:t xml:space="preserve">K tomu die Ipokras, když žena počne, ihned stane čmýra, aby dietě tiem u břiše krmilo. Ale žena když leží s mužem pro kochánie smilné, všecky žíly u vatni </w:t>
      </w:r>
      <w:r>
        <w:rPr>
          <w:rStyle w:val="Lemma"/>
          <w:rFonts w:cs="Times New Roman" w:ascii="Times New Roman" w:hAnsi="Times New Roman"/>
        </w:rPr>
        <w:t xml:space="preserve">vateň </w:t>
      </w:r>
      <w:r>
        <w:rPr>
          <w:rStyle w:val="Text"/>
          <w:rFonts w:cs="Times New Roman" w:ascii="Times New Roman" w:hAnsi="Times New Roman"/>
        </w:rPr>
        <w:t xml:space="preserve">se ztrhnú. Protož čmýru pustí žena jako bezděčně. A také, že ženy jedie mnoho lahodného, a proto mievají krve liché mnoho a žádají s mužmi léhati, doniž jsú těžké, že jim té krve přibývá, jež se velmi rozhorčiec, mužóv velmi žádají, aby tu krev přélišnú vypustily. Také mnohým ženám přihodí se, že v nich ta čmýra staví se, a druhým nikdy nebývá. A to jest přetěžká nemoc. Protož chci léky o tom psáti pořád tuto, která žena jest přéliš čmýrná, vař svalník neb verbenu neb jitrocil v dešťové vodě, procedě dajž jie píti, a přestane, aneb vař měséčkový květ žlutý u víně a daj jie teple vypiti, a přestane čmýra. Pakli ženě nechce čmýra téci, polož kadidlo aneb supové lajno na uhlí a žena ať nad tiem sedí a ten dým, vše okryjíc, pustí. Jitrocilová </w:t>
      </w:r>
      <w:r>
        <w:rPr>
          <w:rFonts w:cs="Times New Roman" w:ascii="Times New Roman" w:hAnsi="Times New Roman"/>
        </w:rPr>
        <w:t xml:space="preserve">[3v] </w:t>
      </w:r>
      <w:r>
        <w:rPr>
          <w:rStyle w:val="Text"/>
          <w:rFonts w:cs="Times New Roman" w:ascii="Times New Roman" w:hAnsi="Times New Roman"/>
        </w:rPr>
        <w:t>voda vydávená, s vlnú aneb s bavlnú omočená, v dělohu vstrčená, spomáhá přéliš dlúho tekuté</w:t>
      </w:r>
      <w:r>
        <w:rPr>
          <w:rStyle w:val="FootnoteAnchor"/>
          <w:rFonts w:cs="Times New Roman" w:ascii="Times New Roman" w:hAnsi="Times New Roman"/>
        </w:rPr>
        <w:footnoteReference w:id="4"/>
      </w:r>
      <w:r>
        <w:rPr>
          <w:rStyle w:val="Text"/>
          <w:rFonts w:cs="Times New Roman" w:ascii="Times New Roman" w:hAnsi="Times New Roman"/>
        </w:rPr>
        <w:t xml:space="preserve"> čmýry a stavuje čmýru. Též činí sémě jitrocilové s vínem vařené a pité. Též činí rúta pitá. A k tomu hasí žádost smilstva rúta. Praví mistr Isaac: Spaliž dubové žaludy na popel a vespiš u vateň, ihned přestane čmýra.</w:t>
      </w:r>
    </w:p>
    <w:p>
      <w:pPr>
        <w:pStyle w:val="Normal"/>
        <w:spacing w:before="0" w:after="200"/>
        <w:rPr>
          <w:rFonts w:ascii="Times New Roman" w:hAnsi="Times New Roman" w:cs="Times New Roman"/>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očka] </w:t>
      </w:r>
      <w:r>
        <w:rPr>
          <w:i/>
        </w:rPr>
        <w:t>nejisté čtení</w:t>
      </w:r>
    </w:p>
  </w:footnote>
  <w:footnote w:id="3">
    <w:p>
      <w:pPr>
        <w:pStyle w:val="Footnote"/>
        <w:rPr/>
      </w:pPr>
      <w:r>
        <w:rPr>
          <w:rStyle w:val="FootnoteCharacters"/>
        </w:rPr>
        <w:footnoteRef/>
      </w:r>
      <w:r>
        <w:rPr/>
        <w:t xml:space="preserve"> </w:t>
      </w:r>
      <w:r>
        <w:rPr/>
        <w:t xml:space="preserve">vetech] wietech </w:t>
      </w:r>
      <w:r>
        <w:rPr>
          <w:i/>
        </w:rPr>
        <w:t>rkp.</w:t>
      </w:r>
      <w:r>
        <w:rPr/>
        <w:t>, tj. vetchý</w:t>
      </w:r>
    </w:p>
  </w:footnote>
  <w:footnote w:id="4">
    <w:p>
      <w:pPr>
        <w:pStyle w:val="Footnote"/>
        <w:rPr/>
      </w:pPr>
      <w:r>
        <w:rPr>
          <w:rStyle w:val="FootnoteCharacters"/>
        </w:rPr>
        <w:footnoteRef/>
      </w:r>
      <w:r>
        <w:rPr/>
        <w:t xml:space="preserve"> </w:t>
      </w:r>
      <w:r>
        <w:rPr/>
        <w:t xml:space="preserve">tekuté] dekute </w:t>
      </w:r>
      <w:r>
        <w:rPr>
          <w:i/>
        </w:rPr>
        <w:t>rkp.</w:t>
      </w:r>
    </w:p>
  </w:footnote>
</w:footnotes>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4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 w:customStyle="1">
    <w:name w:val="Text"/>
    <w:qFormat/>
    <w:locked/>
    <w:rsid w:val="00f06484"/>
    <w:rPr/>
  </w:style>
  <w:style w:type="character" w:styleId="Lemma" w:customStyle="1">
    <w:name w:val="lemma"/>
    <w:qFormat/>
    <w:rsid w:val="00f06484"/>
    <w:rPr>
      <w:rFonts w:ascii="Arial" w:hAnsi="Arial"/>
      <w:color w:val="800000"/>
    </w:rPr>
  </w:style>
  <w:style w:type="character" w:styleId="TextpoznpodarouChar" w:customStyle="1">
    <w:name w:val="Text pozn. pod čarou Char"/>
    <w:basedOn w:val="DefaultParagraphFont"/>
    <w:link w:val="Footnote"/>
    <w:uiPriority w:val="99"/>
    <w:semiHidden/>
    <w:qFormat/>
    <w:rsid w:val="00f06484"/>
    <w:rPr>
      <w:sz w:val="20"/>
      <w:szCs w:val="20"/>
    </w:rPr>
  </w:style>
  <w:style w:type="character" w:styleId="FootnoteCharacters">
    <w:name w:val="Footnote Characters"/>
    <w:basedOn w:val="DefaultParagraphFont"/>
    <w:uiPriority w:val="99"/>
    <w:semiHidden/>
    <w:unhideWhenUsed/>
    <w:qFormat/>
    <w:rsid w:val="00f0648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customStyle="1">
    <w:name w:val="Podnadpis"/>
    <w:basedOn w:val="Normal"/>
    <w:next w:val="Normal"/>
    <w:qFormat/>
    <w:rsid w:val="00f06484"/>
    <w:pPr>
      <w:spacing w:lineRule="auto" w:line="312" w:before="0" w:after="240"/>
      <w:ind w:firstLine="170"/>
      <w:jc w:val="both"/>
      <w:outlineLvl w:val="2"/>
    </w:pPr>
    <w:rPr>
      <w:rFonts w:ascii="Arial" w:hAnsi="Arial" w:eastAsia="Times New Roman" w:cs="Times New Roman"/>
      <w:b/>
      <w:sz w:val="24"/>
      <w:szCs w:val="20"/>
      <w:lang w:eastAsia="cs-CZ"/>
    </w:rPr>
  </w:style>
  <w:style w:type="paragraph" w:styleId="Footnote">
    <w:name w:val="Footnote Text"/>
    <w:basedOn w:val="Normal"/>
    <w:link w:val="TextpoznpodarouChar"/>
    <w:uiPriority w:val="99"/>
    <w:semiHidden/>
    <w:unhideWhenUsed/>
    <w:rsid w:val="00f06484"/>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C90E64E4EFE8B4F9AAA5C3D29F7500C" ma:contentTypeVersion="10" ma:contentTypeDescription="Vytvoří nový dokument" ma:contentTypeScope="" ma:versionID="3b88bb79c7985850698b7dff09d92cb7">
  <xsd:schema xmlns:xsd="http://www.w3.org/2001/XMLSchema" xmlns:xs="http://www.w3.org/2001/XMLSchema" xmlns:p="http://schemas.microsoft.com/office/2006/metadata/properties" xmlns:ns2="4c08344a-3e7c-4aa8-8e08-ed6d2335a514" xmlns:ns3="bfe5650c-534c-4438-8356-749cf911066b" targetNamespace="http://schemas.microsoft.com/office/2006/metadata/properties" ma:root="true" ma:fieldsID="4873708fd36317476411057ee9885450" ns2:_="" ns3:_="">
    <xsd:import namespace="4c08344a-3e7c-4aa8-8e08-ed6d2335a514"/>
    <xsd:import namespace="bfe5650c-534c-4438-8356-749cf911066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08344a-3e7c-4aa8-8e08-ed6d2335a5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e5650c-534c-4438-8356-749cf911066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82868D-B93E-40A9-BE38-EB0DD349AE1B}"/>
</file>

<file path=customXml/itemProps2.xml><?xml version="1.0" encoding="utf-8"?>
<ds:datastoreItem xmlns:ds="http://schemas.openxmlformats.org/officeDocument/2006/customXml" ds:itemID="{4C5633CF-3AC8-4CC8-AA7A-E0F7C8B53038}"/>
</file>

<file path=customXml/itemProps3.xml><?xml version="1.0" encoding="utf-8"?>
<ds:datastoreItem xmlns:ds="http://schemas.openxmlformats.org/officeDocument/2006/customXml" ds:itemID="{A3707D82-974F-4041-81C7-28EF1E66F79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0</Words>
  <Characters>4075</Characters>
  <CharactersWithSpaces>4756</CharactersWithSpaces>
  <Paragraphs>9</Paragraphs>
  <Company>Ústav pro jazyk český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9:44:00Z</dcterms:created>
  <dc:creator>Andrea Svobodova</dc:creator>
  <dc:description/>
  <dc:language>en-US</dc:language>
  <cp:lastModifiedBy>Andrea Svobodova</cp:lastModifiedBy>
  <dcterms:modified xsi:type="dcterms:W3CDTF">2019-06-10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0E64E4EFE8B4F9AAA5C3D29F7500C</vt:lpwstr>
  </property>
</Properties>
</file>