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2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FaF UK - Laserový systém pro in vivo fotodynamickou terapii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serový systém pro in vivo fotodynamickou terapi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 -účel poříz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Vc"/>
              <w:widowControl w:val="false"/>
              <w:spacing w:lineRule="auto" w:line="240" w:before="0" w:after="0"/>
              <w:ind w:left="67" w:right="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Vc"/>
              <w:widowControl w:val="false"/>
              <w:spacing w:lineRule="auto" w:line="240" w:before="0" w:after="0"/>
              <w:ind w:left="67" w:right="7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Zadavatel poptává modulární laserový systém s možností změny LED laserů s měnitelným výkonem opatřených optickým vláknem. Jedná se o laserovou sestavu určenou pro ozařování malých laboratorních zvířat (myš, potkan) s vláknovým výstupem umožňující in vivo fotodynamickou terapii v červené oblasti světelného spektra s možností budoucího rozšíření do blízké infračervené oblasti (NIR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adavatel požaduje bezplatný záruční servis v záruční době minimálně 5 měsíců na laser a optická vlákna a minimálně 24 měsíců na zbylé komponenty sestavy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b/>
                <w:b/>
                <w:szCs w:val="22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eastAsia="fr-FR"/>
              </w:rPr>
              <w:t>Základní požadavky:</w:t>
            </w:r>
          </w:p>
          <w:p>
            <w:pPr>
              <w:pStyle w:val="Vc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354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laserová sestava určená pro ozařování malých laboratorních zvířat (myš, potkan) s vláknovým výstupem umožňující </w:t>
            </w: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in vivo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fotodynamickou terapii v červené oblasti světelného spektra s možností budoucího rozšíření do blízké infračervené oblasti (NIR)</w:t>
            </w:r>
          </w:p>
          <w:p>
            <w:pPr>
              <w:pStyle w:val="Vc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354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optická sestava s možností osvitu vzorků fokusovatelným laserovým svazkem o vlnových délkách </w:t>
            </w:r>
            <w:r>
              <w:rPr>
                <w:rFonts w:cs="Times New Roman" w:ascii="Times New Roman" w:hAnsi="Times New Roman"/>
                <w:sz w:val="22"/>
              </w:rPr>
              <w:t>660 nm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s tolerancí ± 5 nm) s maximálním výkonem alespoň 5 W a </w:t>
            </w:r>
            <w:r>
              <w:rPr>
                <w:rFonts w:cs="Times New Roman" w:ascii="Times New Roman" w:hAnsi="Times New Roman"/>
                <w:sz w:val="22"/>
              </w:rPr>
              <w:t>690 nm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(s tolerancí ± 5 nm) s maximálním výkonem alespoň 2 W. Sestava musí umožňovat přidání dalších laserů o jiných vlnových délkách.</w:t>
            </w:r>
          </w:p>
          <w:p>
            <w:pPr>
              <w:pStyle w:val="Vc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354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ožnost plynulého nastavení optického výkonu laseru pomocí samostatné řídicí jednotky s kombinovanou kontrolou proudu i teploty</w:t>
            </w:r>
          </w:p>
          <w:p>
            <w:pPr>
              <w:pStyle w:val="Vc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354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ktivní chlazení laserů (zavedením zpětné vazby) pro vysokou stabilitu výstupních parametrů a vyšší životnost laseru je součástí sestavy</w:t>
            </w:r>
          </w:p>
          <w:p>
            <w:pPr>
              <w:pStyle w:val="Vc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354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laserový svazek vedený v optickém vlákně pro snadnou manipulaci a vedení na ozařované vzorky</w:t>
            </w:r>
          </w:p>
          <w:p>
            <w:pPr>
              <w:pStyle w:val="Vc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354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stava musí obsahovat nastavitelný držák pro snadné upevnění optického vlákna a dále komponenty pro fokusaci a nasměrování výstupního svazku na vzorek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</w:r>
          </w:p>
        </w:tc>
      </w:tr>
    </w:tbl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2126"/>
        <w:gridCol w:w="212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inimální parametry výstupních svazků laserů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(660 ± 5) nm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(690 ± 5) nm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tický výk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 W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 W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WH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 nm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 nm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elková účinno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žim osvitu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tinuální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ontinuální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vázání do optického vlák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élka optického vlák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 m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 m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V nabídkové ceně dodávaného přístroje účastník zahrne i další následující náklad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doprava kompletní funkční sestavy na místo plnění, vybalení a kontrola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instalace přístroje a demonstrace jeho provozu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zaškolení obsluhy zadavatele v rozsahu -1 školení 2 osob trvajícího minimálně 2 hodin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předání prohlášení o shodě dodaného zboží se schválenými standardy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likvidace odpadů vzniklých při dodávce přístroj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Vc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170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Vc" w:customStyle="1">
    <w:name w:val="Věc"/>
    <w:uiPriority w:val="3"/>
    <w:qFormat/>
    <w:rsid w:val="006709d3"/>
    <w:pPr>
      <w:widowControl/>
      <w:bidi w:val="0"/>
      <w:spacing w:lineRule="auto" w:line="264" w:before="360" w:after="360"/>
      <w:ind w:left="567" w:hanging="567"/>
      <w:jc w:val="left"/>
    </w:pPr>
    <w:rPr>
      <w:rFonts w:cs="Calibri" w:cstheme="minorHAnsi" w:ascii="Calibri" w:hAnsi="Calibri" w:eastAsia="Calibri"/>
      <w:b/>
      <w:color w:val="auto"/>
      <w:kern w:val="0"/>
      <w:sz w:val="2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2E4A3FCC98664C9F8DFC428FC059DB" ma:contentTypeVersion="2" ma:contentTypeDescription="Create a new document." ma:contentTypeScope="" ma:versionID="05de8cfa697938a92647d29a056723d4">
  <xsd:schema xmlns:xsd="http://www.w3.org/2001/XMLSchema" xmlns:xs="http://www.w3.org/2001/XMLSchema" xmlns:p="http://schemas.microsoft.com/office/2006/metadata/properties" xmlns:ns2="f845f31c-f386-4f23-8254-af5e4534f55d" targetNamespace="http://schemas.microsoft.com/office/2006/metadata/properties" ma:root="true" ma:fieldsID="6eff877a601f117ae05c48ee25f529cc" ns2:_="">
    <xsd:import namespace="f845f31c-f386-4f23-8254-af5e4534f5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5f31c-f386-4f23-8254-af5e4534f5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838D98-AC44-400D-B076-CE98B11441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100A36-4A2B-468B-974A-EABE8043CA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3C36436-E27A-41D5-80A0-56AFE996F9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5f31c-f386-4f23-8254-af5e4534f5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EF04CAD-A6F7-478B-8AE8-B7AB5F0F0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425</Words>
  <Characters>2511</Characters>
  <CharactersWithSpaces>2931</CharactersWithSpaces>
  <Paragraphs>5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2:00Z</dcterms:created>
  <dc:creator>Markéta Vítková</dc:creator>
  <dc:description/>
  <dc:language>en-US</dc:language>
  <cp:lastModifiedBy>Markéta Vítková</cp:lastModifiedBy>
  <dcterms:modified xsi:type="dcterms:W3CDTF">2019-06-26T1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E4A3FCC98664C9F8DFC428FC059DB</vt:lpwstr>
  </property>
</Properties>
</file>