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FaF UK - Laserový systém pro in vivo fotodynamickou terapii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  <w:bookmarkStart w:id="0" w:name="_GoBack"/>
    <w:bookmarkStart w:id="1" w:name="_GoBack"/>
    <w:bookmarkEnd w:id="1"/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  <w:bookmarkStart w:id="2" w:name="_GoBack"/>
    <w:bookmarkStart w:id="3" w:name="_GoBack"/>
    <w:bookmarkEnd w:id="3"/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51729FEA-645C-4F16-9A31-B431F0815DA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5</Words>
  <Characters>1569</Characters>
  <CharactersWithSpaces>183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19-06-26T1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